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ΔΠ: 08/03/13</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Χρυσός εκτροχιασμός στην Χαλκιδική</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w:t>
      </w:r>
      <w:r>
        <w:rPr>
          <w:rFonts w:cs="Arial" w:ascii="Arial" w:hAnsi="Arial"/>
          <w:b w:val="false"/>
          <w:bCs w:val="false"/>
          <w:color w:val="013154"/>
          <w:sz w:val="22"/>
          <w:szCs w:val="22"/>
        </w:rPr>
        <w:t>. Τα καταφέραμε και για μία ακόμη φορά αποδεικνύουμε ότι οι Έλληνες δεν μπορούν όχι μόνο να συνεννοηθούν μεταξύ τους, αλλά και να διαφωνήσουν πολιτισμένα βάσει τεκμηριωμένων επιχειρημάτων. Τα πρόσφατα εκτεταμένα επεισόδια και οι ακραίες αντιδράσεις χειρισμοί το φωνάζουν:  η κεντρική κυβέρνηση, η τοπική αυτοδιοίκηση, η  εμπλεκόμενη επιχείρηση μαζί με την τοπική κοινωνία απέτυχαν και ίσως δεν μπήκαν στον κόπο να συζητήσουν. Και αν η τοπική κοινωνία έχει ελαφρυντικά για τις εκατέρωθεν έντονες αντιδράσεις και ανησυχίες της, η κυβέρνηση, αλλά και η εμπλεκόμενη επιχείρηση υποτίθεται ότι (έπρεπε να) γνωρίζουν καλύτερα το ευαίσθητο του θέματος και να αποφύγουν την κλιμάκωση του.</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 xml:space="preserve">Προσπαθώντας να αντιληφθώ το σύνολο του προβλήματος διακρίνω τρεις διαστάσεις του: (1) Πολιτική Διάσταση: Τον αμφιλεγόμενο πολιτικό χειρισμό στην μεταβίβαση/ πώληση των μεταλλείων από την </w:t>
      </w:r>
      <w:r>
        <w:rPr>
          <w:rFonts w:cs="Arial" w:ascii="Arial" w:hAnsi="Arial"/>
          <w:b w:val="false"/>
          <w:bCs w:val="false"/>
          <w:color w:val="013154"/>
          <w:sz w:val="22"/>
          <w:szCs w:val="22"/>
          <w:lang w:val="en-US"/>
        </w:rPr>
        <w:t>TVX</w:t>
      </w:r>
      <w:r>
        <w:rPr>
          <w:rFonts w:cs="Arial" w:ascii="Arial" w:hAnsi="Arial"/>
          <w:b w:val="false"/>
          <w:bCs w:val="false"/>
          <w:color w:val="013154"/>
          <w:sz w:val="22"/>
          <w:szCs w:val="22"/>
        </w:rPr>
        <w:t>, στο ελληνικό δημόσιο και άμεση πώλησή τους σε άλλη εταιρεία, (2) Περιβαλλοντική διάσταση: Το μέγεθος των (πιθανών) περιβαλλοντικών επιπτώσεων σε ολόκληρη τη διάρκεια ζωής της εξορυκτικής δραστηριότητας, συμπεριλαμβανομένης της αποκατάστασης του περιβάλλοντος στο τέλος ζωής του ορυχείου. (3) Κοινωνική διάσταση: Οι επιπτώσεις στην τοπική κοινωνία και οικονομική δραστηριότητα, αλλά και το συνολικό όφελος του Ελληνικού κράτους.</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Θα πρέπει να κατανοήσουμε ότι οι παραγωγικές επενδύσεις δεν δημιουργούν μόνο θέσεις εργασίας και ευημερία, αλλά έχουν επιπτώσεις στο περιβάλλον και διαταράσσουν κοινωνικές ισορροπίες, πέραν των αντιπαραθέσεων σε πολιτικό - ιδεολογικό επίπεδο.</w:t>
      </w:r>
    </w:p>
    <w:p>
      <w:pPr>
        <w:pStyle w:val="Heading2"/>
        <w:shd w:fill="FFFFFF" w:val="clear"/>
        <w:spacing w:before="0" w:after="160"/>
        <w:rPr>
          <w:rFonts w:ascii="Arial" w:hAnsi="Arial" w:cs="Arial"/>
          <w:b w:val="false"/>
          <w:b w:val="false"/>
          <w:bCs w:val="false"/>
          <w:color w:val="013154"/>
          <w:sz w:val="22"/>
          <w:szCs w:val="22"/>
        </w:rPr>
      </w:pPr>
      <w:r>
        <w:rPr>
          <w:rFonts w:cs="Arial" w:ascii="Arial" w:hAnsi="Arial"/>
          <w:b w:val="false"/>
          <w:bCs w:val="false"/>
          <w:color w:val="013154"/>
          <w:sz w:val="22"/>
          <w:szCs w:val="22"/>
        </w:rPr>
        <w:t>Οι αποφάσεις δεν θα είναι εύκολες, αλλά μπορεί και πρέπει να είναι σωστές, παντρεύοντας τα συμφέροντα των τοπικών κοινωνιών και του ελληνικού κράτους με τα αντίστοιχα των εκάστοτε επενδυτών.</w:t>
      </w:r>
    </w:p>
    <w:p>
      <w:pPr>
        <w:pStyle w:val="Heading2"/>
        <w:shd w:fill="FFFFFF" w:val="clear"/>
        <w:spacing w:before="0" w:after="160"/>
        <w:rPr>
          <w:rFonts w:ascii="Arial" w:hAnsi="Arial" w:cs="Arial"/>
          <w:b w:val="false"/>
          <w:b w:val="false"/>
          <w:bCs w:val="false"/>
          <w:color w:val="013154"/>
          <w:sz w:val="22"/>
          <w:szCs w:val="22"/>
        </w:rPr>
      </w:pPr>
      <w:r>
        <w:rPr>
          <w:rFonts w:eastAsia="Arial" w:cs="Arial" w:ascii="Arial" w:hAnsi="Arial"/>
          <w:b w:val="false"/>
          <w:bCs w:val="false"/>
          <w:color w:val="013154"/>
          <w:sz w:val="22"/>
          <w:szCs w:val="22"/>
        </w:rPr>
        <w:t xml:space="preserve"> </w:t>
      </w:r>
    </w:p>
    <w:p>
      <w:pPr>
        <w:pStyle w:val="Heading2"/>
        <w:shd w:fill="FFFFFF" w:val="clear"/>
        <w:spacing w:before="0" w:after="160"/>
        <w:rPr/>
      </w:pPr>
      <w:r>
        <w:rPr>
          <w:rFonts w:cs="Arial" w:ascii="Arial" w:hAnsi="Arial"/>
          <w:b w:val="false"/>
          <w:bCs w:val="false"/>
          <w:color w:val="013154"/>
          <w:sz w:val="37"/>
          <w:szCs w:val="37"/>
        </w:rPr>
        <w:t>-------------------</w:t>
      </w:r>
      <w:r>
        <w:br w:type="page"/>
      </w:r>
    </w:p>
    <w:p>
      <w:pPr>
        <w:pStyle w:val="Heading1"/>
        <w:spacing w:before="0" w:after="74"/>
        <w:textAlignment w:val="baseline"/>
        <w:rPr>
          <w:rFonts w:ascii="inherit;Times New Roman" w:hAnsi="inherit;Times New Roman" w:cs="inherit;Times New Roman"/>
          <w:color w:val="191919"/>
          <w:sz w:val="22"/>
          <w:szCs w:val="22"/>
        </w:rPr>
      </w:pPr>
      <w:r>
        <w:rPr>
          <w:rFonts w:cs="inherit;Times New Roman" w:ascii="inherit;Times New Roman" w:hAnsi="inherit;Times New Roman"/>
          <w:color w:val="191919"/>
          <w:sz w:val="22"/>
          <w:szCs w:val="22"/>
        </w:rPr>
        <w:t>Νόμιμη η λειτουργία των μεταλλείων χρυσού στην Χαλκιδική</w:t>
      </w:r>
    </w:p>
    <w:p>
      <w:pPr>
        <w:pStyle w:val="Heading2"/>
        <w:spacing w:before="0" w:after="150"/>
        <w:textAlignment w:val="baseline"/>
        <w:rPr>
          <w:rFonts w:ascii="inherit;Times New Roman" w:hAnsi="inherit;Times New Roman" w:cs="inherit;Times New Roman"/>
          <w:b w:val="false"/>
          <w:b w:val="false"/>
          <w:bCs w:val="false"/>
          <w:color w:val="4A4A4A"/>
          <w:sz w:val="22"/>
          <w:szCs w:val="22"/>
        </w:rPr>
      </w:pPr>
      <w:r>
        <w:rPr>
          <w:rFonts w:cs="inherit;Times New Roman" w:ascii="inherit;Times New Roman" w:hAnsi="inherit;Times New Roman"/>
          <w:b w:val="false"/>
          <w:bCs w:val="false"/>
          <w:color w:val="4A4A4A"/>
          <w:sz w:val="22"/>
          <w:szCs w:val="22"/>
        </w:rPr>
        <w:t>Απολύτως νόμιμη έκρινε το Συμβούλιο της Επικρατείας τη λειτουργία των μεταλλείων χρυσού στην Κασσάνδρα της Χαλκιδικής απορρίπτοντας την αίτηση συλλόγων της περιοχής.</w:t>
      </w:r>
    </w:p>
    <w:p>
      <w:pPr>
        <w:pStyle w:val="Normal"/>
        <w:spacing w:lineRule="atLeast" w:line="304"/>
        <w:textAlignment w:val="baseline"/>
        <w:rPr>
          <w:rFonts w:ascii="inherit;Times New Roman" w:hAnsi="inherit;Times New Roman" w:cs="inherit;Times New Roman"/>
          <w:sz w:val="22"/>
          <w:szCs w:val="22"/>
        </w:rPr>
      </w:pPr>
      <w:r>
        <w:rPr>
          <w:rStyle w:val="Historytip"/>
          <w:rFonts w:cs="inherit;Times New Roman" w:ascii="inherit;Times New Roman" w:hAnsi="inherit;Times New Roman"/>
          <w:color w:val="666666"/>
          <w:sz w:val="22"/>
          <w:szCs w:val="22"/>
        </w:rPr>
        <w:t>Χρησιμοποιείστε τα πλήκτρα ← → για να πλοηγηθείτε</w:t>
      </w:r>
      <w:hyperlink r:id="rId2">
        <w:r>
          <w:rPr>
            <w:rStyle w:val="InternetLink"/>
            <w:rFonts w:cs="inherit;Times New Roman" w:ascii="inherit;Times New Roman" w:hAnsi="inherit;Times New Roman"/>
            <w:sz w:val="22"/>
            <w:szCs w:val="22"/>
          </w:rPr>
          <w:t>Επόμενο άρθρο</w:t>
        </w:r>
        <w:r>
          <w:rPr>
            <w:rStyle w:val="InternetLink"/>
            <w:rFonts w:cs="inherit;Times New Roman" w:ascii="inherit;Times New Roman" w:hAnsi="inherit;Times New Roman"/>
            <w:color w:val="0000FF"/>
            <w:sz w:val="22"/>
            <w:szCs w:val="22"/>
          </w:rPr>
          <w:t> </w:t>
        </w:r>
      </w:hyperlink>
      <w:hyperlink r:id="rId3">
        <w:r>
          <w:rPr>
            <w:rStyle w:val="InternetLink"/>
            <w:rFonts w:cs="inherit;Times New Roman" w:ascii="inherit;Times New Roman" w:hAnsi="inherit;Times New Roman"/>
            <w:color w:val="0000FF"/>
            <w:sz w:val="22"/>
            <w:szCs w:val="22"/>
          </w:rPr>
          <w:t> </w:t>
        </w:r>
      </w:hyperlink>
      <w:r>
        <w:rPr>
          <w:rStyle w:val="InternetLink"/>
          <w:rFonts w:cs="inherit;Times New Roman" w:ascii="inherit;Times New Roman" w:hAnsi="inherit;Times New Roman"/>
          <w:sz w:val="22"/>
          <w:szCs w:val="22"/>
        </w:rPr>
        <w:t>Προηγούμενο άρθρο</w:t>
      </w:r>
    </w:p>
    <w:p>
      <w:pPr>
        <w:pStyle w:val="Normal"/>
        <w:textAlignment w:val="baseline"/>
        <w:rPr>
          <w:rFonts w:ascii="inherit;Times New Roman" w:hAnsi="inherit;Times New Roman" w:cs="inherit;Times New Roman"/>
          <w:b/>
          <w:b/>
          <w:bCs/>
          <w:color w:val="4A4A4A"/>
          <w:sz w:val="22"/>
          <w:szCs w:val="22"/>
        </w:rPr>
      </w:pPr>
      <w:r>
        <w:rPr>
          <w:rStyle w:val="StrongEmphasis"/>
          <w:rFonts w:cs="inherit;Times New Roman" w:ascii="inherit;Times New Roman" w:hAnsi="inherit;Times New Roman"/>
          <w:color w:val="4A4A4A"/>
          <w:sz w:val="22"/>
          <w:szCs w:val="22"/>
        </w:rPr>
        <w:t>Πηγή: Καθημερινή</w:t>
      </w:r>
    </w:p>
    <w:p>
      <w:pPr>
        <w:pStyle w:val="Normal"/>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Δημοσίευση:</w:t>
      </w:r>
      <w:r>
        <w:rPr>
          <w:rStyle w:val="Appleconvertedspace"/>
          <w:rFonts w:cs="inherit;Times New Roman" w:ascii="inherit;Times New Roman" w:hAnsi="inherit;Times New Roman"/>
          <w:sz w:val="22"/>
          <w:szCs w:val="22"/>
        </w:rPr>
        <w:t> </w:t>
      </w:r>
      <w:r>
        <w:rPr>
          <w:rStyle w:val="StrongEmphasis"/>
          <w:rFonts w:cs="inherit;Times New Roman" w:ascii="inherit;Times New Roman" w:hAnsi="inherit;Times New Roman"/>
          <w:sz w:val="22"/>
          <w:szCs w:val="22"/>
        </w:rPr>
        <w:t>22/03/2013 - </w:t>
      </w:r>
      <w:r>
        <w:rPr>
          <w:rStyle w:val="Darkorangetxt"/>
          <w:rFonts w:cs="inherit;Times New Roman" w:ascii="inherit;Times New Roman" w:hAnsi="inherit;Times New Roman"/>
          <w:b/>
          <w:bCs/>
          <w:sz w:val="22"/>
          <w:szCs w:val="22"/>
        </w:rPr>
        <w:t>09:50</w:t>
      </w:r>
      <w:r>
        <w:rPr>
          <w:rStyle w:val="Appleconvertedspace"/>
          <w:rFonts w:cs="inherit;Times New Roman" w:ascii="inherit;Times New Roman" w:hAnsi="inherit;Times New Roman"/>
          <w:sz w:val="22"/>
          <w:szCs w:val="22"/>
        </w:rPr>
        <w:t> </w:t>
      </w:r>
      <w:r>
        <w:rPr>
          <w:rFonts w:cs="inherit;Times New Roman" w:ascii="inherit;Times New Roman" w:hAnsi="inherit;Times New Roman"/>
          <w:sz w:val="22"/>
          <w:szCs w:val="22"/>
        </w:rPr>
        <w:t>Τελευταία ενημέρωση:</w:t>
      </w:r>
      <w:r>
        <w:rPr>
          <w:rStyle w:val="Appleconvertedspace"/>
          <w:rFonts w:cs="inherit;Times New Roman" w:ascii="inherit;Times New Roman" w:hAnsi="inherit;Times New Roman"/>
          <w:sz w:val="22"/>
          <w:szCs w:val="22"/>
        </w:rPr>
        <w:t> </w:t>
      </w:r>
      <w:r>
        <w:rPr>
          <w:rStyle w:val="StrongEmphasis"/>
          <w:rFonts w:cs="inherit;Times New Roman" w:ascii="inherit;Times New Roman" w:hAnsi="inherit;Times New Roman"/>
          <w:sz w:val="22"/>
          <w:szCs w:val="22"/>
        </w:rPr>
        <w:t>22/03/2013 - </w:t>
      </w:r>
      <w:r>
        <w:rPr>
          <w:rStyle w:val="Darkorangetxt"/>
          <w:rFonts w:cs="inherit;Times New Roman" w:ascii="inherit;Times New Roman" w:hAnsi="inherit;Times New Roman"/>
          <w:b/>
          <w:bCs/>
          <w:sz w:val="22"/>
          <w:szCs w:val="22"/>
        </w:rPr>
        <w:t>09:50</w:t>
      </w:r>
    </w:p>
    <w:p>
      <w:pPr>
        <w:pStyle w:val="Normal"/>
        <w:textAlignment w:val="bottom"/>
        <w:rPr>
          <w:rFonts w:ascii="inherit;Times New Roman" w:hAnsi="inherit;Times New Roman" w:cs="inherit;Times New Roman"/>
          <w:sz w:val="22"/>
          <w:szCs w:val="22"/>
          <w:lang w:val="en-GB"/>
        </w:rPr>
      </w:pPr>
      <w:r>
        <w:fldChar w:fldCharType="begin"/>
      </w:r>
      <w:r>
        <w:rPr>
          <w:rStyle w:val="InternetLink"/>
          <w:sz w:val="22"/>
          <w:shd w:fill="839496" w:val="clear"/>
          <w:szCs w:val="22"/>
          <w:rFonts w:cs="inherit;Times New Roman" w:ascii="inherit;Times New Roman" w:hAnsi="inherit;Times New Roman"/>
          <w:lang w:val="en-GB"/>
        </w:rPr>
        <w:instrText xml:space="preserve"> HYPERLINK "http://www.skai.gr/news/greece/article/227128/nomimi-i-leitourgia-ton-metalleion-hrusou-stin-halkidiki-/" \l "disqus_thread"</w:instrText>
      </w:r>
      <w:r>
        <w:rPr>
          <w:rStyle w:val="InternetLink"/>
          <w:sz w:val="22"/>
          <w:shd w:fill="839496" w:val="clear"/>
          <w:szCs w:val="22"/>
          <w:rFonts w:cs="inherit;Times New Roman" w:ascii="inherit;Times New Roman" w:hAnsi="inherit;Times New Roman"/>
          <w:lang w:val="en-GB"/>
        </w:rPr>
        <w:fldChar w:fldCharType="separate"/>
      </w:r>
      <w:r>
        <w:rPr>
          <w:rStyle w:val="InternetLink"/>
          <w:rFonts w:cs="inherit;Times New Roman" w:ascii="inherit;Times New Roman" w:hAnsi="inherit;Times New Roman"/>
          <w:sz w:val="22"/>
          <w:szCs w:val="22"/>
          <w:shd w:fill="839496" w:val="clear"/>
          <w:lang w:val="en-GB"/>
        </w:rPr>
        <w:t xml:space="preserve">8 </w:t>
      </w:r>
      <w:r>
        <w:rPr>
          <w:rStyle w:val="InternetLink"/>
          <w:sz w:val="22"/>
          <w:shd w:fill="839496" w:val="clear"/>
          <w:szCs w:val="22"/>
          <w:rFonts w:cs="inherit;Times New Roman" w:ascii="inherit;Times New Roman" w:hAnsi="inherit;Times New Roman"/>
          <w:lang w:val="en-GB"/>
        </w:rPr>
        <w:fldChar w:fldCharType="end"/>
      </w:r>
      <w:r>
        <w:rPr>
          <w:rStyle w:val="InternetLink"/>
          <w:rFonts w:cs="inherit;Times New Roman" w:ascii="inherit;Times New Roman" w:hAnsi="inherit;Times New Roman"/>
          <w:sz w:val="22"/>
          <w:szCs w:val="22"/>
          <w:shd w:fill="839496" w:val="clear"/>
        </w:rPr>
        <w:t>σχόλια</w:t>
      </w:r>
    </w:p>
    <w:p>
      <w:pPr>
        <w:pStyle w:val="Normal"/>
        <w:ind w:hanging="13584"/>
        <w:textAlignment w:val="baseline"/>
        <w:rPr>
          <w:rFonts w:ascii="inherit;Times New Roman" w:hAnsi="inherit;Times New Roman" w:cs="inherit;Times New Roman"/>
          <w:sz w:val="22"/>
          <w:szCs w:val="22"/>
          <w:lang w:val="en-GB"/>
        </w:rPr>
      </w:pPr>
      <w:hyperlink r:id="rId4" w:tgtFrame="_blank">
        <w:r>
          <w:rPr>
            <w:rStyle w:val="InternetLink"/>
            <w:rFonts w:cs="inherit;Times New Roman" w:ascii="inherit;Times New Roman" w:hAnsi="inherit;Times New Roman"/>
            <w:color w:val="009BFF"/>
            <w:sz w:val="22"/>
            <w:szCs w:val="22"/>
            <w:lang w:val="en-GB"/>
          </w:rPr>
          <w:t>Share on email</w:t>
        </w:r>
      </w:hyperlink>
      <w:hyperlink r:id="rId5">
        <w:r>
          <w:rPr>
            <w:rStyle w:val="InternetLink"/>
            <w:rFonts w:cs="inherit;Times New Roman" w:ascii="inherit;Times New Roman" w:hAnsi="inherit;Times New Roman"/>
            <w:color w:val="009BFF"/>
            <w:sz w:val="22"/>
            <w:szCs w:val="22"/>
            <w:lang w:val="en-GB"/>
          </w:rPr>
          <w:t>Share on print</w:t>
        </w:r>
      </w:hyperlink>
    </w:p>
    <w:p>
      <w:pPr>
        <w:pStyle w:val="Normal"/>
        <w:spacing w:lineRule="atLeast" w:line="416"/>
        <w:textAlignment w:val="baseline"/>
        <w:rPr/>
      </w:pPr>
      <w:r>
        <w:rPr>
          <w:rFonts w:cs="Arial" w:ascii="Arial" w:hAnsi="Arial"/>
          <w:color w:val="000000"/>
          <w:sz w:val="22"/>
          <w:szCs w:val="22"/>
        </w:rPr>
        <w:drawing>
          <wp:inline distT="0" distB="0" distL="0" distR="0">
            <wp:extent cx="628713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6287135" cy="3239135"/>
                    </a:xfrm>
                    <a:prstGeom prst="rect">
                      <a:avLst/>
                    </a:prstGeom>
                  </pic:spPr>
                </pic:pic>
              </a:graphicData>
            </a:graphic>
          </wp:inline>
        </w:drawing>
      </w:r>
      <w:r>
        <w:rPr>
          <w:rFonts w:cs="Arial" w:ascii="Arial" w:hAnsi="Arial"/>
          <w:color w:val="000000"/>
          <w:sz w:val="22"/>
          <w:szCs w:val="22"/>
        </w:rPr>
        <w:t>Απέρριψε το ΣτΕ την αίτηση των κατοίκων για τα μεταλλεία Κασάνδρας Χαλκιδικής </w:t>
      </w:r>
    </w:p>
    <w:p>
      <w:pPr>
        <w:pStyle w:val="Heading2"/>
        <w:shd w:fill="FFFFFF" w:val="clear"/>
        <w:spacing w:before="0" w:after="160"/>
        <w:rPr>
          <w:rFonts w:ascii="Arial" w:hAnsi="Arial" w:cs="Arial"/>
          <w:b w:val="false"/>
          <w:b w:val="false"/>
          <w:color w:val="000000"/>
          <w:sz w:val="22"/>
          <w:szCs w:val="22"/>
        </w:rPr>
      </w:pPr>
      <w:r>
        <w:rPr>
          <w:rFonts w:cs="Arial" w:ascii="Arial" w:hAnsi="Arial"/>
          <w:b w:val="false"/>
          <w:color w:val="000000"/>
          <w:sz w:val="22"/>
          <w:szCs w:val="22"/>
        </w:rPr>
      </w:r>
    </w:p>
    <w:p>
      <w:pPr>
        <w:pStyle w:val="Heading2"/>
        <w:shd w:fill="FFFFFF" w:val="clear"/>
        <w:spacing w:before="0" w:after="160"/>
        <w:rPr>
          <w:rFonts w:ascii="Arial" w:hAnsi="Arial" w:cs="Arial"/>
          <w:b w:val="false"/>
          <w:b w:val="false"/>
          <w:bCs w:val="false"/>
          <w:color w:val="013154"/>
          <w:sz w:val="22"/>
          <w:szCs w:val="22"/>
        </w:rPr>
      </w:pPr>
      <w:r>
        <w:rPr>
          <w:b w:val="false"/>
          <w:sz w:val="22"/>
          <w:szCs w:val="22"/>
        </w:rPr>
        <w:t>Απολύτως νόμιμη, πληρούσα τους περιβαλλοντικούς όρους κρίθηκε από το Συμβούλιο της Επικρατείας η λειτουργία των μεταλλείων χρυσού στην Κασσάνδρα Χαλκιδικής.</w:t>
        <w:br/>
        <w:t>Λίγες ημέρες μετά τα επεισόδια που σημειώθηκαν στην περιοχή , με σημείο αιχμής τη λειτουργία των μεταλλείων, το ανώτατο ακυρωτικό δικαστήριο απέρριψε την αίτηση που είχαν καταθέσει οκτώ σύλλογοι της Χαλκιδικής , κρίνοντας ότι τυχόν περιβαλλοντικές επιπτώσεις από τη λειτουργία των μεταλλείων δεν κρίνονται σημαντικές. Περαιτέρω όμως σημειώνεται στην απόφαση (110/2013). Οι δραστηριότητες των μεταλλείων βρίσκονται εκτός ζωνών Natuta.</w:t>
      </w:r>
      <w:r>
        <w:rPr>
          <w:rStyle w:val="Appleconvertedspace"/>
          <w:b/>
          <w:sz w:val="22"/>
          <w:szCs w:val="22"/>
        </w:rPr>
        <w:t> </w:t>
      </w:r>
      <w:r>
        <w:rPr>
          <w:b w:val="false"/>
          <w:sz w:val="22"/>
          <w:szCs w:val="22"/>
        </w:rPr>
        <w:br/>
        <w:t>Το σκεπτικό των δικαστών του Ε’ τμήματος αναφέρεται ότι οι μεταλλευτικές και μεταλλουργικές εγκαταστάσεις βρίσκονται εκτός προστατευομένων τόπων του δικτύου Natura, εκτός από μία έκταση περίπου 2,4 στρεμμάτων στην περιοχή Ολυμπιάδα όπου προβλέπεται προσωρινή απόθεση των τελμάτων, η οποία θα αποκατασταθεί κατά τα πρώτα χρόνια λειτουργίας του όλου έργου.</w:t>
        <w:br/>
        <w:t>Μάλιστα η περιοχή αυτή στην περιβαλλοντική μελέτη περιγράφεται ως «άγονη». Στην απόφαση επισημαίνεται ότι έχει γίνει εκτίμηση των επιπτώσεων του επίμαχου έργου και με βάση αυτή δεν αναμένονται σημαντικές επιπτώσεις ενώ δεν θα υπάρξει καμία επέμβαση στον «οικότοπο 9180»</w:t>
      </w:r>
      <w:r>
        <w:rPr>
          <w:rFonts w:cs="Arial" w:ascii="Arial" w:hAnsi="Arial"/>
          <w:b w:val="false"/>
          <w:color w:val="000000"/>
          <w:sz w:val="22"/>
          <w:szCs w:val="22"/>
        </w:rPr>
        <w:br/>
      </w:r>
      <w:r>
        <w:rPr>
          <w:rFonts w:cs="Arial" w:ascii="Arial" w:hAnsi="Arial"/>
          <w:color w:val="000000"/>
          <w:sz w:val="22"/>
          <w:szCs w:val="22"/>
        </w:rPr>
        <w:br/>
        <w:t>Πηγή:</w:t>
      </w:r>
      <w:r>
        <w:rPr>
          <w:rStyle w:val="Appleconvertedspace"/>
          <w:rFonts w:cs="Arial" w:ascii="Arial" w:hAnsi="Arial"/>
          <w:color w:val="000000"/>
          <w:sz w:val="22"/>
          <w:szCs w:val="22"/>
        </w:rPr>
        <w:t> </w:t>
      </w:r>
      <w:r>
        <w:fldChar w:fldCharType="begin"/>
      </w:r>
      <w:r>
        <w:rPr>
          <w:rStyle w:val="InternetLink"/>
          <w:sz w:val="22"/>
          <w:szCs w:val="22"/>
          <w:rFonts w:cs="Arial" w:ascii="inherit;Times New Roman" w:hAnsi="inherit;Times New Roman"/>
          <w:color w:val="003399"/>
        </w:rPr>
        <w:instrText xml:space="preserve"> HYPERLINK "http://www.skai.gr/news/greece/article/227128/nomimi-i-leitourgia-ton-metalleion-hrusou-stin-halkidiki-/" \l "ixzz2OGI6XJkS"</w:instrText>
      </w:r>
      <w:r>
        <w:rPr>
          <w:rStyle w:val="InternetLink"/>
          <w:sz w:val="22"/>
          <w:szCs w:val="22"/>
          <w:rFonts w:cs="Arial" w:ascii="inherit;Times New Roman" w:hAnsi="inherit;Times New Roman"/>
          <w:color w:val="003399"/>
        </w:rPr>
        <w:fldChar w:fldCharType="separate"/>
      </w:r>
      <w:r>
        <w:rPr>
          <w:rStyle w:val="InternetLink"/>
          <w:rFonts w:cs="Arial" w:ascii="inherit;Times New Roman" w:hAnsi="inherit;Times New Roman"/>
          <w:color w:val="003399"/>
          <w:sz w:val="22"/>
          <w:szCs w:val="22"/>
        </w:rPr>
        <w:t>http://www.skai.gr/news/greece/article/227128/nomimi-i-leitourgia-ton-metalleion-hrusou-stin-halkidiki-/#ixzz2OGI6XJkS</w:t>
      </w:r>
      <w:r>
        <w:rPr>
          <w:rStyle w:val="InternetLink"/>
          <w:sz w:val="22"/>
          <w:szCs w:val="22"/>
          <w:rFonts w:cs="Arial" w:ascii="inherit;Times New Roman" w:hAnsi="inherit;Times New Roman"/>
          <w:color w:val="003399"/>
        </w:rPr>
        <w:fldChar w:fldCharType="end"/>
      </w:r>
      <w:r>
        <w:rPr>
          <w:rStyle w:val="Appleconvertedspace"/>
          <w:rFonts w:cs="Arial" w:ascii="Arial" w:hAnsi="Arial"/>
          <w:color w:val="000000"/>
          <w:sz w:val="22"/>
          <w:szCs w:val="22"/>
        </w:rPr>
        <w:t> </w:t>
      </w:r>
      <w:r>
        <w:rPr>
          <w:rFonts w:cs="Arial" w:ascii="Arial" w:hAnsi="Arial"/>
          <w:color w:val="000000"/>
          <w:sz w:val="22"/>
          <w:szCs w:val="22"/>
        </w:rPr>
        <w:br/>
      </w:r>
      <w:r>
        <w:br w:type="page"/>
      </w:r>
    </w:p>
    <w:p>
      <w:pPr>
        <w:pStyle w:val="Heading2"/>
        <w:shd w:fill="FFFFFF" w:val="clear"/>
        <w:spacing w:before="0" w:after="160"/>
        <w:rPr>
          <w:rFonts w:ascii="Arial" w:hAnsi="Arial" w:cs="Arial"/>
          <w:b w:val="false"/>
          <w:b w:val="false"/>
          <w:bCs w:val="false"/>
          <w:color w:val="013154"/>
          <w:sz w:val="37"/>
          <w:szCs w:val="37"/>
        </w:rPr>
      </w:pPr>
      <w:r>
        <w:rPr>
          <w:rFonts w:cs="Arial" w:ascii="Arial" w:hAnsi="Arial"/>
          <w:b w:val="false"/>
          <w:bCs w:val="false"/>
          <w:color w:val="013154"/>
          <w:sz w:val="37"/>
          <w:szCs w:val="37"/>
        </w:rPr>
        <w:t>Ημερίδα της ΔΗΜΑΡ για τα μεταλλεία χρυσού</w:t>
      </w:r>
    </w:p>
    <w:p>
      <w:pPr>
        <w:pStyle w:val="Details"/>
        <w:shd w:fill="FFFFFF" w:val="clear"/>
        <w:spacing w:before="0" w:after="160"/>
        <w:rPr/>
      </w:pPr>
      <w:r>
        <w:rPr>
          <w:rStyle w:val="StrongEmphasis"/>
          <w:rFonts w:cs="Arial" w:ascii="Arial" w:hAnsi="Arial"/>
          <w:color w:val="646464"/>
          <w:sz w:val="18"/>
          <w:szCs w:val="18"/>
        </w:rPr>
        <w:t>Δημοσιεύτηκε:</w:t>
      </w:r>
      <w:r>
        <w:rPr>
          <w:rStyle w:val="Appleconvertedspace"/>
          <w:rFonts w:cs="Arial" w:ascii="Arial" w:hAnsi="Arial"/>
          <w:color w:val="646464"/>
          <w:sz w:val="18"/>
          <w:szCs w:val="18"/>
        </w:rPr>
        <w:t> </w:t>
      </w:r>
      <w:r>
        <w:rPr>
          <w:rFonts w:cs="Arial" w:ascii="Arial" w:hAnsi="Arial"/>
          <w:color w:val="646464"/>
          <w:sz w:val="18"/>
          <w:szCs w:val="18"/>
        </w:rPr>
        <w:t>Κυριακή, 9 Δεκεμβρίου 2012 16:53</w:t>
      </w:r>
    </w:p>
    <w:p>
      <w:pPr>
        <w:pStyle w:val="Normal"/>
        <w:shd w:fill="FFFFFF" w:val="clear"/>
        <w:rPr>
          <w:rStyle w:val="Stplusonehcount"/>
          <w:color w:val="000000"/>
          <w:sz w:val="19"/>
          <w:szCs w:val="19"/>
        </w:rPr>
      </w:pPr>
      <w:r>
        <w:rPr>
          <w:rFonts w:cs="Arial" w:ascii="Arial" w:hAnsi="Arial"/>
          <w:color w:val="013154"/>
          <w:sz w:val="19"/>
          <w:szCs w:val="19"/>
        </w:rPr>
        <w:drawing>
          <wp:inline distT="0" distB="0" distL="0" distR="0">
            <wp:extent cx="161925" cy="123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2" t="-291" r="-222" b="-291"/>
                    <a:stretch>
                      <a:fillRect/>
                    </a:stretch>
                  </pic:blipFill>
                  <pic:spPr bwMode="auto">
                    <a:xfrm>
                      <a:off x="0" y="0"/>
                      <a:ext cx="161925" cy="12382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13154"/>
          <w:sz w:val="19"/>
          <w:szCs w:val="19"/>
        </w:rPr>
        <w:drawing>
          <wp:inline distT="0" distB="0" distL="0" distR="0">
            <wp:extent cx="180975" cy="1238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r>
        <w:rPr>
          <w:rStyle w:val="Appleconvertedspace"/>
          <w:rFonts w:cs="Arial" w:ascii="Arial" w:hAnsi="Arial"/>
          <w:color w:val="000000"/>
          <w:sz w:val="19"/>
          <w:szCs w:val="19"/>
        </w:rPr>
        <w:t> </w:t>
      </w:r>
    </w:p>
    <w:p>
      <w:pPr>
        <w:pStyle w:val="Normal"/>
        <w:shd w:fill="FFFFFF" w:val="clear"/>
        <w:spacing w:lineRule="atLeast" w:line="0"/>
        <w:textAlignment w:val="center"/>
        <w:rPr/>
      </w:pPr>
      <w:r>
        <w:rPr>
          <w:rFonts w:cs="Arial" w:ascii="Arial" w:hAnsi="Arial"/>
          <w:color w:val="000000"/>
          <w:sz w:val="19"/>
          <w:szCs w:val="19"/>
        </w:rPr>
        <w:t> </w:t>
      </w:r>
    </w:p>
    <w:p>
      <w:pPr>
        <w:pStyle w:val="Normal"/>
        <w:shd w:fill="FFFFFF" w:val="clear"/>
        <w:rPr>
          <w:rFonts w:ascii="Arial" w:hAnsi="Arial" w:cs="Arial"/>
          <w:color w:val="000000"/>
          <w:sz w:val="16"/>
          <w:szCs w:val="16"/>
        </w:rPr>
      </w:pPr>
      <w:hyperlink r:id="rId11">
        <w:r>
          <w:rPr>
            <w:rStyle w:val="InternetLink"/>
            <w:rFonts w:cs="Arial" w:ascii="Arial" w:hAnsi="Arial"/>
            <w:color w:val="013154"/>
            <w:sz w:val="16"/>
            <w:szCs w:val="16"/>
          </w:rPr>
          <w:t>ΕΚΤΥΠΩΣΗ</w:t>
        </w:r>
      </w:hyperlink>
      <w:r>
        <w:rPr>
          <w:rStyle w:val="Appleconvertedspace"/>
          <w:rFonts w:cs="Arial" w:ascii="Arial" w:hAnsi="Arial"/>
          <w:color w:val="000000"/>
          <w:sz w:val="16"/>
          <w:szCs w:val="16"/>
        </w:rPr>
        <w:t> </w:t>
      </w:r>
      <w:hyperlink r:id="rId12">
        <w:r>
          <w:rPr>
            <w:rStyle w:val="InternetLink"/>
            <w:rFonts w:cs="Arial" w:ascii="Arial" w:hAnsi="Arial"/>
            <w:color w:val="013154"/>
            <w:sz w:val="16"/>
            <w:szCs w:val="16"/>
          </w:rPr>
          <w:t>ΑΠΟΣΤΟΛΗ</w:t>
        </w:r>
      </w:hyperlink>
      <w:r>
        <w:rPr>
          <w:rStyle w:val="Appleconvertedspace"/>
          <w:rFonts w:cs="Arial" w:ascii="Arial" w:hAnsi="Arial"/>
          <w:color w:val="000000"/>
          <w:sz w:val="16"/>
          <w:szCs w:val="16"/>
        </w:rPr>
        <w:t> </w:t>
      </w:r>
      <w:r>
        <w:rPr>
          <w:rStyle w:val="Chickletssharethis"/>
          <w:rFonts w:cs="Arial" w:ascii="Verdana" w:hAnsi="Verdana"/>
          <w:color w:val="000000"/>
          <w:sz w:val="18"/>
          <w:szCs w:val="18"/>
        </w:rPr>
        <w:t>Share</w:t>
      </w:r>
    </w:p>
    <w:p>
      <w:pPr>
        <w:pStyle w:val="Normal"/>
        <w:shd w:fill="FFFFFF" w:val="clear"/>
        <w:rPr>
          <w:rFonts w:ascii="Arial" w:hAnsi="Arial" w:cs="Arial"/>
          <w:color w:val="000000"/>
          <w:sz w:val="19"/>
          <w:szCs w:val="19"/>
        </w:rPr>
      </w:pPr>
      <w:r>
        <w:rPr>
          <w:rFonts w:cs="Arial" w:ascii="Arial" w:hAnsi="Arial"/>
          <w:color w:val="013154"/>
          <w:sz w:val="19"/>
          <w:szCs w:val="19"/>
        </w:rPr>
        <w:drawing>
          <wp:inline distT="0" distB="0" distL="0" distR="0">
            <wp:extent cx="4048125" cy="3038475"/>
            <wp:effectExtent l="0" t="0" r="0" b="0"/>
            <wp:docPr id="4" name="thumb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2" descr="">
                      <a:hlinkClick r:id="rId14"/>
                    </pic:cNvPr>
                    <pic:cNvPicPr>
                      <a:picLocks noChangeAspect="1" noChangeArrowheads="1"/>
                    </pic:cNvPicPr>
                  </pic:nvPicPr>
                  <pic:blipFill>
                    <a:blip r:embed="rId13"/>
                    <a:srcRect l="-7" t="-9" r="-7" b="-9"/>
                    <a:stretch>
                      <a:fillRect/>
                    </a:stretch>
                  </pic:blipFill>
                  <pic:spPr bwMode="auto">
                    <a:xfrm>
                      <a:off x="0" y="0"/>
                      <a:ext cx="4048125" cy="3038475"/>
                    </a:xfrm>
                    <a:prstGeom prst="rect">
                      <a:avLst/>
                    </a:prstGeom>
                  </pic:spPr>
                </pic:pic>
              </a:graphicData>
            </a:graphic>
          </wp:inline>
        </w:drawing>
      </w:r>
    </w:p>
    <w:p>
      <w:pPr>
        <w:pStyle w:val="Web"/>
        <w:shd w:fill="FFFFFF" w:val="clear"/>
        <w:spacing w:before="0" w:after="160"/>
        <w:rPr/>
      </w:pPr>
      <w:r>
        <w:rPr>
          <w:rFonts w:cs="Arial" w:ascii="Arial" w:hAnsi="Arial"/>
          <w:color w:val="000000"/>
          <w:sz w:val="21"/>
          <w:szCs w:val="21"/>
        </w:rPr>
        <w:t>Η ολόπλευρη εξέταση των συνεπειών από τις επενδύσεις σε μεταλλεία χρυσού ήταν το θέμα ημερίδας που οργάνωσε η ΔΗΜ.ΑΡ. σχετικά με τα μεταλλεία χρυσού που σχεδιάζεται να λειτουργήσουν στο Πέραμα της Θράκης, στις Σάππες, σε Ολυμπιάδα-Στρατώνι-Σκουριές, Κιλκίς και άλλες περιοχές της Β. Ελλάδας στη συνέχεια.</w:t>
      </w:r>
      <w:r>
        <w:rPr>
          <w:rStyle w:val="Appleconvertedspace"/>
          <w:rFonts w:cs="Arial" w:ascii="Arial" w:hAnsi="Arial"/>
          <w:color w:val="000000"/>
          <w:sz w:val="21"/>
          <w:szCs w:val="21"/>
        </w:rPr>
        <w:t> </w:t>
      </w:r>
      <w:r>
        <w:rPr>
          <w:rFonts w:cs="Arial" w:ascii="Arial" w:hAnsi="Arial"/>
          <w:color w:val="000000"/>
          <w:sz w:val="21"/>
          <w:szCs w:val="21"/>
        </w:rPr>
        <w:br/>
        <w:t>Ο Τομέας Πράσινων Πολιτικών και Οικολογίας του κόμματος ξεκίνησε τη συζήτηση πριν από ενάμιση μήνα στη Θεσσαλονίκη, ακολούθησε η Αθήνα και φιλοδοξεί να συνεχίσει τη συζήτηση στις περιοχές που έχουν αμεσότερο ενδιαφέρον, με στόχο να δοθεί η ευκαιρία σε όλο και περισσότερους εμπλεκόμενους και επιστήμονες να συμμετάσχουν στο σχετικό διάλογο.</w:t>
      </w:r>
      <w:r>
        <w:rPr>
          <w:rStyle w:val="Appleconvertedspace"/>
          <w:rFonts w:cs="Arial" w:ascii="Arial" w:hAnsi="Arial"/>
          <w:color w:val="000000"/>
          <w:sz w:val="21"/>
          <w:szCs w:val="21"/>
        </w:rPr>
        <w:t> </w:t>
      </w:r>
      <w:r>
        <w:rPr>
          <w:rFonts w:cs="Arial" w:ascii="Arial" w:hAnsi="Arial"/>
          <w:color w:val="000000"/>
          <w:sz w:val="21"/>
          <w:szCs w:val="21"/>
        </w:rPr>
        <w:br/>
        <w:t>Στην ημερίδα συμμετείχαν ειδικοί επιστήμονες, ενώ ομιλητές ήταν ο Ειδικός Γραμματέας Επιθεωρητών Περιβάλλοντος κ. Σάκης Κουρουζίδης, ο μελετητής της Μελέτης Περιβαλλοντικών Επιπτώσεων Χαλκιδικής κ. Σπύρος Παπαγρηγορίου, η μελετήτρια Μελέτης Περιβαλλοντικών Επιπτώσεων Περάματος και επικ. καθηγήτρια του ΕΜΠ κ. Κατερίνα Αδάμ, ο αναπλ. καθηγητής του ΑΠΘ και ερευνητής στο CERN κ. Χρήστος Ελευθεριάδης, ο αναπλ. καθηγητής του ΕΜΠ κ. Κίμων Χατζημπίρος, ο κ. Σπύρος Σαμπατακάκης από το ΙΓΜΕ. Ομιλίες απέστειλαν ο τοπογράφος μηχανικός από την Αλεξανδρούπολη κ. Δημήτρης Πετρίδης και η ΝΟ Ροδόπης της ΔΗΜΑΡ.</w:t>
      </w:r>
      <w:r>
        <w:rPr>
          <w:rStyle w:val="Appleconvertedspace"/>
          <w:rFonts w:cs="Arial" w:ascii="Arial" w:hAnsi="Arial"/>
          <w:color w:val="000000"/>
          <w:sz w:val="21"/>
          <w:szCs w:val="21"/>
        </w:rPr>
        <w:t> </w:t>
      </w:r>
      <w:r>
        <w:rPr>
          <w:rFonts w:cs="Arial" w:ascii="Arial" w:hAnsi="Arial"/>
          <w:color w:val="000000"/>
          <w:sz w:val="21"/>
          <w:szCs w:val="21"/>
        </w:rPr>
        <w:br/>
        <w:t>Ο Ειδικός Γραμματέας Επιθεωρητών Περιβάλλοντος κ. Κουρουζίδης μίλησε για τα κριτήρια και τη μεθοδολογία που πρέπει να χρησιμοποιούνται προκειμένου να προσεγγίζονται τέτοια θέματα. Ανέπτυξε τρεις οπτικές, προκειμένου να διαμορφώσει κάποιος μια ολοκληρωμένη άποψη.</w:t>
        <w:br/>
        <w:t>Η πρώτη οπτική αφορά τη μέτρηση όλων των δεδομένων - οικονομικών, περιβαλλοντικών, κοινωνικών - προκειμένου κάποιος να συγκρίνει οφέλη και ζημιές και να αποφασίσει. Βέβαια, υπάρχει η δυσκολία της οικονομικής επιστήμης να μετατρέψει τους περιβαλλοντικούς και κοινωνικούς παράγοντες σε μετρήσιμα μεγέθη και υπεισέρχονται και υποκειμενικοί παράγοντες. Σημαντικό ρόλο εδώ παίζουν τα μεθοδολογικά εργαλεία που επιλέγονται, είπε.</w:t>
        <w:br/>
        <w:t>Η δεύτερη οπτική αφορά την πιστή τήρηση της νομιμότητας και του σεβασμού των Θεσμών. «Αυτή η οπτική προϋποθέτει ότι έχουμε ενσωματώσει στο Δίκαιο και τους κανόνες της Πολιτείας όλο το κανονιστικό πλαίσιο για το περιβάλλον και την κοινωνία. Αυτό δεν το έχουμε κάνει ακόμη» σημείωσε.</w:t>
        <w:br/>
        <w:t>Η τρίτη οπτική αφορά την ταξινόμηση των αξιών και των προτεραιοτήτων που θέτει η Πολιτεία. «Με βάση αυτή την ταξινόμηση θα προσεγγισθεί η επένδυση, ενώ κατά την ταξινόμηση θα ληφθούν υπόψη και τα παραπάνω. Αλλά υπάρχουν και επιπλέον ερωτήματα. Για παράδειγμα, πρέπει να δούμε εάν ο κίνδυνος που εκπορεύεται από την επένδυση είναι μετρήσιμος ή όχι. Αν χρησιμοποιούνται οι βέλτιστες τεχνικές για να αποφευχθεί κι αν το αποτέλεσμα είναι παροδικό ή μόνιμο».</w:t>
        <w:br/>
        <w:t>Τέλος υπάρχουν και ελεγκτικά θέματα. «Διότι αυτό που η Επιστήμη θεωρεί βέλτιστη πρακτική, πρέπει να μπορεί να μετατραπεί σε σαφείς περιβαλλοντικούς όρους που θα ενσωματώσουν οι Μελέτες Περιβαλλοντικών Επιπτώσεων. Στη συνέχεια οι περιβαλλοντικοί όροι θα πρέπει να ελέγχονται επιστημονικά και κοινωνικά. Στη φάση κατασκευής της επένδυσης και λειτουργίας της, πρέπει οι Επιθεωρητές Περιβάλλοντος να ελέγχουν εάν τηρούνται τα συμφωνηθέντα. Αντιστοίχως και η κοινωνία μπορεί να διαμορφώσει μηχανισμούς για να ελέγχει εάν όλα πηγαίνουν καλά».</w:t>
        <w:br/>
        <w:t>Όπως είπε ο κ. Κουρουζίδης «το ζητούμενο είναι να διαμορφώσουμε ένα πλαίσιο συζήτησης μακριά από εμμονές. Δεν ήρθα να πω ναι ή όχι. Ήρθα να μιλήσω για το πώς θα μπορούσαμε να οδηγηθούμε σε ένα ναι ή ένα όχι».</w:t>
      </w:r>
      <w:r>
        <w:rPr>
          <w:rStyle w:val="Appleconvertedspace"/>
          <w:rFonts w:cs="Arial" w:ascii="Arial" w:hAnsi="Arial"/>
          <w:color w:val="000000"/>
          <w:sz w:val="21"/>
          <w:szCs w:val="21"/>
        </w:rPr>
        <w:t> </w:t>
      </w:r>
      <w:r>
        <w:rPr>
          <w:rFonts w:cs="Arial" w:ascii="Arial" w:hAnsi="Arial"/>
          <w:color w:val="000000"/>
          <w:sz w:val="21"/>
          <w:szCs w:val="21"/>
        </w:rPr>
        <w:br/>
        <w:t>Όπως σημείωσε στην ημερίδα ο πολιτικός υπεύθυνος του Τομέα κ. Σταύρος Λειβαδάς, «τούτη η συζήτηση και ο σχετικός διάλογος θέλει να προωθήσει την εξαντλητική διερεύνηση για τα υπέρ και τα κατά των επενδύσεων, στοχεύοντας στην ελαχιστοποίηση των αρνητικών επιπτώσεων και τη μεγιστοποίηση του οφέλους. Είναι υποχρέωσή μας προς την κοινωνία, τους κατοίκους αυτής της χώρας και τους εαυτούς μας».</w:t>
        <w:br/>
        <w:t>Ο κ. Λειβαδάς συγκέντρωσε όλα τα ερωτήματα γύρω από τις επενδύσεις σε μεταλλεία χρυσού που είναι οικονομικά, περιβαλλοντικά και υγείας. Κάποια από αυτά ήταν εάν οι επενδύσεις αναδεικνύουν ένα στέρεο έδαφος οικονομικής δραστηριότητας και αναπτυξιακής προοπτικής. Πόσες θέσεις εργασίας, άμεσα ή έμμεσα, θα δημιουργηθούν σε τοπικό και περιφερειακό επίπεδο. Τι ποσά θα εισπράξει το Δημόσιο από τέλη χρήσης και φόρους. Ποια θα είναι η επίδραση στις εξαγωγές της χώρας και το ισοζύγιο πληρωμών. Ποια ανταποδοτικά τέλη θα υπάρξουν για τους κατοίκους των γύρω περιοχών. Διερωτήθηκε δε μήπως τελικά δημιουργήσουν προβλήματα σε ήδη ασκούμενες δραστηριότητες του πρωτογενούς τομέα ή μήπως βλάψουν την ανεπτυγμένη και με προοπτικές περαιτέρω ανάπτυξης τουριστική βιομηχανία της περιοχής.</w:t>
        <w:br/>
        <w:t>Ποιοι μπορεί να είναι οι όροι αειφορίας για τις εξορυκτικές δραστηριότητες σε οικότοπους που δεν διαθέτουν ειδικό καθεστώς προστασίας. Εάν το υφιστάμενο θεσμικό πλαίσιο είναι επαρκές ή πρέπει να επανεξετασθεί και σε ποια σημεία του. Εάν μπορεί να υπάρξουν επιπτώσεις από τις εξορυκτικές δραστηριότητες στους υδατικούς πόρους, το έδαφος, τα δασικά συστήματα, την ατμόσφαιρα και την υγεία των κατοίκων, δεδομένης της σεισμικότητας της χώρας. Πως θα διασφαλισθεί ο υψηλός βαθμός ασφάλειας των χώρων απόθεσης αποβλήτων από την εξόρυξη και την επεξεργασία των εγκαταστάσεων. Ειδικά σε αυτό το ερώτημα ο κ. Λειβαδάς τόνισε ότι «έχουμε δει να συμβαίνουν ατυχήματα και μεγάλες διαρροές σε τέτοιους χώρους ακόμη και σε ιδιαίτερα προηγμένα κράτη όπως τα Σκανδιναβικά».</w:t>
        <w:br/>
        <w:t>Οι δυο μελετητές των Μελετών Περιβαλλοντικών Επιπτώσεων κ. Παπαγρηγορίου (για τη Χαλκιδική) και κ. Αδάμ (για το Πέραμα Θράκης) μέσα από την ανάλυσή τους υποστήριξαν ότι με τις μεθόδους εξόρυξης και επεξεργασίας που πρόκειται να ακολουθήσουν οι ενδιαφερόμενες εταιρείας εξαλείφεται κάθε κίνδυνος για το περιβάλλον και για την υγεία των κατοίκων. Διαβεβαίωσαν ότι η περιβαλλοντική διάσταση είναι πλήρως ενσωματωμένη στο σχεδιασμό, ότι οι απώλειες για το περιβάλλον θα είναι ελάχιστες με την εξόρυξη και ότι τα τελικά απόβλητα δεν θα είναι επικίνδυνα. Μάλιστα ο κ. Παπαγρηγορίου τόνισε ότι «η επικινδυνότητα θα είναι χαμηλότερη από κάθε επίπεδο ρίσκου». Και η κ. Αδάμ έκλεισε την παρουσίασή της λέγοντας ότι «δεν υπάρχουν φόβοι για περιβαλλοντικές επιπτώσεις».</w:t>
        <w:br/>
        <w:t>Ο κ. Χατζημπίρος δήλωσε με βεβαιότητα ότι «το κομμάτι, στο οποίο θα γίνει επιφανειακή εξόρυξη, θα μετατραπεί σε κρανίου τόπος» και συμπλήρωσε -ειδικά για τη Χαλκιδική- ότι πρόκειται για περιοχές εξαιρετικού φυσικού κάλλους. Σημείωσε ότι δυνητικά υπάρχει αυξημένος κίνδυνος για την υγεία από το κυάνιο, όμως οι συνέπειες χρήσης του μπορεί να περιορισθούν. Ειδικά στη Χαλκιδική δεν προβλέπεται χρήση κυανίου, θα χρησιμοποιηθεί όμως στη Θράκη. Πάντως, σημείωσε ότι ακόμη και σε προηγμένες χώρες έχουν υπάρξει ατυχήματα από μεταλλεία χρυσού. Επίσης, τόνισε ότι χρειάζεται τεκμηρίωση σε ό,τι αφορά τις θέσεις εργασίας που θα δημιουργήσουν στην περιοχή τα μεταλλεία, σε ό,τι αφορά τους φόρους, αλλά και τα μεταλλευτικά δικαιώματα. Για να ξέρουμε, όπως είπε, εάν πρόκειται ή όχι «για ληστρική εκμετάλλευση του πλούτου της χώρας».</w:t>
        <w:br/>
        <w:t>Ο κ. Σαμπατακάκης υποστήριξε ότι η υπάρχουσα νομοθεσία της ΕΕ δεν είναι ικανή να προστατεύσει τους υδατικούς πόρους και είπε ότι η σχετική Οδηγία 2060 είναι τυπική και δεν μπαίνει στην ουσία της προστασίας των νερών. Μάλιστα, είπε χαρακτηριστικά ότι «επαφίεται στον πατριωτισμό των εταιρειών εάν τα νερά που θα μετατίθενται θα είναι συμβατά με τους υπάρχοντες υδατικούς πόρους». Γι αυτό, επισήμανε ότι χρειάζεται «να φτιάξουμε το δικό μας πλαίσιο για την παρακολούθηση των εξορύξεων». Διαβεβαίωσε ότι το ΙΓΜΕ έχει προχωρήσει σε μελέτη για τους υδατικούς πόρους της περιοχής από την οποία προκύπτει ότι οι επενδύσεις θα είναι ασφαλείς εφόσον υπάρξει το απαραίτητο προστατευτικό πλαίσιο. Και κατέληξε: «Να προχωρήσουμε και να προσπαθήσουμε να πείσουμε τις τοπικές κοινωνίες, αλλά να υπάρξει και η βεβαιότητα από τις εταιρείες ότι όλα θα είναι στο φως».</w:t>
        <w:br/>
        <w:t>Σειρά ερωτημάτων για τις επενδύσεις χρυσού στη Βόρεια Ελλάδα έθεσε ο αναπλ. καθηγητής του ΑΠΘ και ερευνητής του CERN κ. Χρ. Ελευθεριάδης, που αφορούν το οικονομικό, περιβαλλοντικό, τεχνολογικό σκέλος της επένδυσης, το θέμα των θέσεων εργασίας και τις κοινωνικές συνέπειες που έχει ήδη σήμερα η επένδυση, που μέχρι στιγμής έχει προχωρήσει σε μικρό βαθμό.</w:t>
        <w:br/>
        <w:t>Αναφερόμενος στο οικονομικό σκέλος της παραχώρησης των κοιτασμάτων χρυσού, επισήμανε ότι τα κοιτάσματα της Χαλκιδικής παραχωρήθηκαν το 2003 από τον τότε υφ. Εθνικής Οικονομίας κ. Χρ. Πάχτα αντί 11 εκατ. ευρώ στην εταιρεία «Ελληνικός Χρυσός Α.Ε.» με μέτοχο κατά 99,99% τον ιδιοκτήτη της ΑΚΤΩΡ του ομίλου της Ελληνικής Τεχνοδομικής. Η περιουσία αυτή περιλαμβάνει 2.500 στρ. γης, 40.000 τ.μ. βιομηχανικών κτιρίων και γραφείων, 34 οριστικές παραχωρήσεις μεταλλείων έκτασης 317.000 στρ. (δηλ. το 1/8 όλου του νομού Χαλκιδικής με βεβαιωμένο πλούτο αξίας 22 δισ. ευρώ) και 11.000 τ.μ. αστικά οικόπεδα.</w:t>
        <w:br/>
        <w:t>Επίσης, περιλαμβάνει όλο τον υπάρχοντα εξοπλισμό εξορύξεων, μηχανολογικό, συγκροτήματα θραύσης, λειοτρίβησης και εμπλουτισμού. Ακόμη περιελάμβανε απόθεμα 270.000 τόνων συμπηκνώματος αρσενοπυρίτη, που εμπεριέχει περίπου 250.000 ουγιές χρυσού, με αξία άνω των 200 εκατ. δολαρίων. Το συμπύκνωμα αυτό ανήκε στην Εθνική Τράπεζα και την ΕΤΒΑ και δεν έχει ακόμη δημοσιοποιηθεί τι πήραν από την πώληση και πως παραχωρήθηκε.</w:t>
        <w:br/>
        <w:t>Όλα αυτά μεταβιβάσθηκαν με τον όρο ότι η Ελληνική Χρυσός δεν φέρει καμία ευθύνη για τα υπαρκτά αλλά και για τα μελλοντικά περιβαλλοντικά προβλήματα.</w:t>
        <w:br/>
        <w:t>Στη συνέχεια το 30% της Ελληνικός Χρυσός μεταβιβάσθηκε αντί 178 εκατ. δολαρίων στην European Goldfields (όπου οι μέτοχοι είναι διάφορα funds) και την ΕΛΛΑΚΤΩΡ. Άρα, τόνισε ο κ. Ελευθεριάδης, η εταιρεία που πουλήθηκε από το Ελληνικό Δημόσιο αντί 11 εκατ. ευρώ αποτιμήθηκε σε περίπου 590 εκατ. ευρώ.</w:t>
        <w:br/>
        <w:t>Στη συνέχεια πουλήθηκε από την European Goldfields στην Eldorado Gold (ειδικευμένη εξορυκτική εταιρεία) αντί 2,2 εκατ. δολαρίων.</w:t>
        <w:br/>
        <w:t>Η Eldorado Gold, σημείωσε ο κ. Ελευθεριάδης, είναι μια αξιόλογη εξορυκτική εταιρεία με γραφεία στο Βανκούβερ του Καναδά και εξορύξεις εκτός Καναδά σε Βραζιλία, Κίνα, Τουρκία, Ελλάδα και Ρουμανία. Κύριο χαρακτηριστικό είναι ότι πρόκειται για εταιρεία low cost, δηλ. κάνει εξορύξεις με χαμηλό κόστος «με ό,τι αυτό συνεπάγεται» όπως τόνισε.</w:t>
        <w:br/>
        <w:t>Η Ευρωπαϊκή Επιτροπή έκρινε ως απαράδεκτα χαμηλό το τίμημα και επέβαλλε στην Ελληνικός Χρυσός να πληρώσει επιπλέον 15 εκατ. ευρώ στο Ελληνικό Δημόσιο. Το Ελληνικό Δημόσιο, επί υπουργίας κ. Γ. Παπακωνσταντίνου, προσέφυγε κατά της απόφασης για να την ακυρώσει και να μην εισπράξει τα 15 εκατ. ευρώ.</w:t>
        <w:br/>
        <w:t>Η επένδυση είχε προβληθεί από την αρχή ως υγιής και πολύ κερδοφόρος με τιμή χρυσού 425 περίπου δολάρια ανά ουγιά. Το Ελληνικό Δημόσιο έχει συμφωνήσει να πάρει 5% επί του παραγόμενου προϊόντος και 1,5% επί του επεξεργασμένου σε πλάκα χρυσού. Δηλαδή, το Ελληνικό Δημόσιο συμφώνησε να παίρνει 25 περίπου δολάρια στην ουγιά. Σήμερα που η τιμή χρυσού στην αγορά είναι 1.700 δολάρια, η τιμή απόληψης για την Ελλάδα θα είναι λιγότερο από 300 δολάρια ανά ουγιά και το καθαρό κέρδος για την Eldorado Golds θα ανέρχεται σε 1.400 δολάρια ανά ουγιά.</w:t>
        <w:br/>
        <w:t>Ο κ. Ελευθεριάδης υποστήριξε ότι το Ελληνικό Δημόσιο θα έπρεπε να αξιώσει το 80% των κερδών από την τιμή του χρυσού άνω των αρχικά συμφωνηθέντων 425 δολαρίων την ουγιά. Δηλ. υποστήριξε ότι το Ελληνικό Δημόσιο θα έπρεπε συνολικά να αξιώσει 1.000 δολάρια περίπου ανά ουγιά.</w:t>
        <w:br/>
      </w:r>
      <w:r>
        <w:rPr>
          <w:rStyle w:val="StrongEmphasis"/>
          <w:rFonts w:cs="Arial" w:ascii="Arial" w:hAnsi="Arial"/>
          <w:color w:val="000000"/>
          <w:sz w:val="21"/>
          <w:szCs w:val="21"/>
        </w:rPr>
        <w:t>Περιβαλλοντικό ζήτημα</w:t>
      </w:r>
      <w:r>
        <w:rPr>
          <w:rFonts w:cs="Arial" w:ascii="Arial" w:hAnsi="Arial"/>
          <w:color w:val="000000"/>
          <w:sz w:val="21"/>
          <w:szCs w:val="21"/>
        </w:rPr>
        <w:br/>
        <w:t>Ο κ. Ελευθεριάδης εξέφρασε πολλές επιφυλάξεις για τις συνέπειες στους υδατικούς πόρους, την αέρια ρύπανση, την καταστροφή των δασών, την καταστροφή του επιφανειακού εδάφους και τα τεράστια φράγματα με βιομηχανικά λύματα σε μια περιοχή και χώρα με υψηλή σεισμικότητα και ρήγματα. Θύμισε το παράδειγμα της γειτονικής -στη ΒΔ Ρουμανία- Μπαία Μάρε, όπου η αντίστοιχη δραστηριότητα είχε ως συνέπεια, το 2000, 100.000 κυβικά μέτρα υγρών αποβλήτων και 100 τόνοι κυανίου και βαρέων μετάλλων να κατέστρεψαν περιβαλλοντικά την περιοχή.</w:t>
        <w:br/>
        <w:t>Αναφέρθηκε στην αστοχία φράγματος στην Ουγγαρία τον Οκτώβριο 2000 που είχε ως συνέπεια 1.000 κυβικά μέτρα τοξικής λάσπης να διαρρεύσουν. Θύμισε ότι ατυχήματα έχουν συμβεί ακόμη και στη Σουηδία και πρόσφατα στη Φιλανδία. «Για την Αφρική, την Ασία και τη Νότια Αμερική ας μη φέρουμε παραδείγματα, θα είναι κουραστικό» είπε σκωπτικά.</w:t>
        <w:br/>
      </w:r>
      <w:r>
        <w:rPr>
          <w:rStyle w:val="StrongEmphasis"/>
          <w:rFonts w:cs="Arial" w:ascii="Arial" w:hAnsi="Arial"/>
          <w:color w:val="000000"/>
          <w:sz w:val="21"/>
          <w:szCs w:val="21"/>
        </w:rPr>
        <w:t>Θέσεις εργασίας</w:t>
      </w:r>
      <w:r>
        <w:rPr>
          <w:rFonts w:cs="Arial" w:ascii="Arial" w:hAnsi="Arial"/>
          <w:color w:val="000000"/>
          <w:sz w:val="21"/>
          <w:szCs w:val="21"/>
        </w:rPr>
        <w:br/>
        <w:t>Όπως είπε, σύμφωνα με τη μελέτη, αυτή τη στιγμή έχουν δημιουργηθεί 630 θέσεις εργασίας και σε βάθος 9ετίας θα φτάσουν τις 1.300 θέσεις εργασίας. Δεν έχει γίνει, όμως, μελέτη για τις θέσεις εργασίας που θα χαθούν, σημείωσε. Η περιοχή της Ολυμπιάδας και οι γειτονικές Στρατώνι και Σκουριές βρίσκονται στη ΒΑ Χαλκιδική, λίγο πιο πάνω από το Άγιο Όρος. Πρόκειται, επισήμανε, για μια περιοχή ιδιαιτέρου φυσικού κάλλους, παρθένα, με ανεπτυγμένο τον τουρισμό, την κτηνοτροφία και τη μελισσοκομία.</w:t>
        <w:br/>
        <w:t>Η περιοχή είναι η πρώτη στην Ελλάδα σε παραγωγή υψηλής ποιότητας μελιού. Οι συνέπειες στη μελισσοκομία αναπτύσσονται σε έκθεση του καθηγητή Μελισσοκομίας του ΑΠΘ και οι συνέπειες στο δασικό πλούτο σε μελέτη του καθηγητή του ΑΠΘ κ. Θεοχάρη Ζάγκα. Οι επενέργειες στην κτηνοτροφία είναι ήδη αισθητές, αφού δεν δίνουν πλέον άδειες ανανέωσης κοπαδιών. Σε ό,τι αφορά τις γεωργικές καλλιέργειες και τον υδροφόρο ορίζοντα, επισήμανε ότι στην περιοχή υπάρχουν γεωτρήσεις βάθους 500 μέτρων και είναι σίγουρο ότι θα υπάρξουν συνέπειες στον υδροφόρο ορίζοντα που είναι ήδη ιδιαιτέρως χαμηλός. Επίσης, θα πέσουν οι αξίες γης σε περιοχές όπως το Στρατώνι που είναι, όπως είπε, ένα μέρος ιδιαιτέρου φυσικού κάλλους.</w:t>
        <w:br/>
        <w:t>«Η μεταλλεία απαγορεύει άλλες μορφές δραστηριότητας» τόνισε ο κ. Ελευθεριάδης και συμπλήρωσε ότι τα μεταλλεία πιθανότατα να προκαλέσουν την απώλεια εκατοντάδων θέσεων εργασίας αυτοαπασχολούμενων. Με αδημονία, σχετικά με τις συνέπειες στο περιβάλλον, αναμένεται απόφαση του ΣτΕ.</w:t>
        <w:br/>
      </w:r>
      <w:r>
        <w:rPr>
          <w:rStyle w:val="StrongEmphasis"/>
          <w:rFonts w:cs="Arial" w:ascii="Arial" w:hAnsi="Arial"/>
          <w:color w:val="000000"/>
          <w:sz w:val="21"/>
          <w:szCs w:val="21"/>
        </w:rPr>
        <w:t>Κοινωνικά προβλήματα</w:t>
      </w:r>
      <w:r>
        <w:rPr>
          <w:rFonts w:cs="Arial" w:ascii="Arial" w:hAnsi="Arial"/>
          <w:color w:val="000000"/>
          <w:sz w:val="21"/>
          <w:szCs w:val="21"/>
        </w:rPr>
        <w:br/>
        <w:t>Όπως είπε ο κ. Ελευθεριάδης, ο κοινωνικός ιστός σε αυτή την περιοχή της Χαλκιδικής έχει ήδη διαρραγεί, καθώς οι έριδες είναι ήδη έντονες μεταξύ αυτών που στηρίζουν την ανάπτυξη των μεταλλείων και των πολεμίων της επένδυσης.</w:t>
        <w:br/>
      </w:r>
      <w:r>
        <w:rPr>
          <w:rStyle w:val="StrongEmphasis"/>
          <w:rFonts w:cs="Arial" w:ascii="Arial" w:hAnsi="Arial"/>
          <w:color w:val="000000"/>
          <w:sz w:val="21"/>
          <w:szCs w:val="21"/>
        </w:rPr>
        <w:t>Νομοθετικό και θεσμικό κενό</w:t>
      </w:r>
      <w:r>
        <w:rPr>
          <w:rFonts w:cs="Arial" w:ascii="Arial" w:hAnsi="Arial"/>
          <w:color w:val="000000"/>
          <w:sz w:val="21"/>
          <w:szCs w:val="21"/>
        </w:rPr>
        <w:br/>
        <w:t>Ο κ. Πετρίδης, που δραστηριοποιείται ως τοπογράφος μηχανικός στην Αλεξανδρούπολη, αλλά και στις κινήσεις των κατοίκων κατά των εξορύξεων στη Θράκη και είναι μέλος της ΔΗΜΑΡ Έβρου, στην ομιλία του ανέλυσε τα σοβαρά κενά που υπάρχουν στην ελληνική νομοθεσία. Μετά την κατάθεση της Μελέτης Περιβαλλοντικών Επιπτώσεων για την επένδυση στο Πέραμα, είπε, «οι αρμόδιοι φορείς έχουν κληθεί να γνωμοδοτήσουν σε ένα εκ των προτέρων κεντρικά αποφασισμένο σχέδιο, αν κρίνει κανείς από τις ανακοινώσεις των αρμοδίων του υπουργείου. Άλλωστε και ο υπερβάλλων ζήλος των εκπροσώπων της εταιρείας δείχνει ότι έχουν την υπόσχεση του υπουργείου ότι αν κάμψουν τη σθεναρή αντίσταση της τοπικής κοινωνίας, θα μπορέσουν με ευκολότερο τρόπο να περάσουν τις επιλογές που ήδη έχουν κάνει».</w:t>
        <w:br/>
        <w:t>Όπως επισήμανε, η επένδυση προχωρά στηριζόμενη σε ένα απαρχαιωμένο και γεμάτο θεσμικά κενά στον Μεταλλευτικό Κώδικα και την Τροποποίησή του. Η νομοθεσία για την αξιοποίηση του ορυκτού πλούτου «χρειάζεται αλλαγή και προσαρμογή στα τεχνικά και οικονομικά δεδομένα της εποχής» τόνισε.</w:t>
        <w:br/>
        <w:t>Αυτή την περίοδο εκπονείται από την Περιφέρεια Ανατ. Μακεδονίας και Θράκης το νέο Χωροταξικό Σχέδιο. «Η διοίκηση της Περιφέρειας μπορεί επομένως να ζητήσει από τους μελετητές της να εκφράσουν την επιστημονική άποψη σχετικά με την επένδυση και τη Μελέτη Περιβαλλοντικών Όρων» σημείωσε. Η επένδυση προγραμματίζεται σε μια περιοχή πολύ κοντά στη θάλασσα και τα εγκεκριμένα τοπικά, χωροταξικά σχέδια δεν περιλαμβάνουν εξορυκτικές δραστηριότητες στις παράκτιες περιοχές. «Επομένως» είπε «θα έπρεπε να είχε αποκλεισθεί η επένδυση των χρυσορυχείων».</w:t>
        <w:br/>
      </w:r>
      <w:r>
        <w:rPr>
          <w:rStyle w:val="StrongEmphasis"/>
          <w:rFonts w:cs="Arial" w:ascii="Arial" w:hAnsi="Arial"/>
          <w:color w:val="000000"/>
          <w:sz w:val="21"/>
          <w:szCs w:val="21"/>
        </w:rPr>
        <w:t>Η τοπική κοινωνία</w:t>
      </w:r>
      <w:r>
        <w:rPr>
          <w:rFonts w:cs="Arial" w:ascii="Arial" w:hAnsi="Arial"/>
          <w:color w:val="000000"/>
          <w:sz w:val="21"/>
          <w:szCs w:val="21"/>
        </w:rPr>
        <w:br/>
        <w:t>Ενάντια στην επένδυση ήταν και η ΝΟ Ροδόπης της ΔΗΜΑΡ. Ο κ. Δάμων Διαμιανός στην παρέμβαση που απέστειλε, σημειώνει την πάγια θέση της ΝΟ Ροδόπης της ΔΗΜΑΡ ενάντια στις μεταλλευτικές δραστηριότητες των εταιρειών που ενδιαφέρονται για την εξόρυξη των χρυσοφόρων κοιτασμάτων στις Σάππες Ροδόπης και στο Πέραμα Έβρου.</w:t>
        <w:br/>
        <w:t>Επιρρίπτει σε μια σειρά κυβερνήσεων από το 1982 ευθύνη για μετατροπή της Θράκης σε ένα «αναπτυξιακό El Dorado όπου ο καθένας που ήθελε να αποκομίσει πρόσκαιρο όφελος από τις επενδύσεις και να οδηγηθεί σε γρήγορο πλουτισμό δεν είχε παρά να μετακινηθεί στη ΒΙΠΕ Κομοτηνής».</w:t>
        <w:br/>
        <w:t>Επισημαίνει ότι ουδέποτε υπήρξε στρατηγική ανάπτυξης στην περιοχή και ότι αυτό είχε ως αποτέλεσμα η περιοχή να βρίσκεται στην τελευταία αναπτυξιακή θέση, με τη μεγαλύτερη απόκλιση από το εθνικό ΑΕΠ.</w:t>
        <w:br/>
        <w:t>«Οι επενδύσεις χρυσού οδηγούν σε βέβαιη περιβαλλοντική υποβάθμιση μια περιοχή απολύτως παρθένα σε σχέση με το φυσικό της κάλος και με την μικρότερη οικιστική ανάπτυξη αυθαιρέτων σε σχέση με την υπόλοιπη χώρα. Μετατρέπει το κυάνιο, με ό,τι αυτό συνεπάγεται, σε μέρος της καθημερινότητάς μας. Επιχειρούν πάνω σε έναν απολύτως απαρχαιωμένο μεταλλευτικό κώδικα που δίνει στους υποψήφιους επενδυτές οικονομική και επιχειρηματική επικυριαρχία επί των πλουτοπαραγωγικών πηγών. Ακυρώνει την περιοχή ως τουριστικό προορισμό αφαιρώντας πρακτικά οποιαδήποτε δυνατότητα σχεδιασμού εναλλακτικών μορφών ανάπτυξης» σημειώνει ο κ. Δαμιανός.</w:t>
        <w:br/>
        <w:t>Και καταλήγει: «Αξίζει να ξανακάνουμε τη Θράκη, μετά τα κουφάρια των εργοστασίων των ΒΙΠΕ της προηγούμενης περιόδου, γνωστή και για ένα περιβαλλοντικό έγκλημα που στηρίχθηκε στη λογική ότι «ανάπτυξη είναι ό,τι θέλει να είναι;»</w:t>
      </w:r>
    </w:p>
    <w:p>
      <w:pPr>
        <w:pStyle w:val="Normal"/>
        <w:rPr/>
      </w:pPr>
      <w:hyperlink r:id="rId15">
        <w:r>
          <w:rPr>
            <w:rStyle w:val="InternetLink"/>
          </w:rPr>
          <w:t>http://www.agelioforos.gr/default.asp?pid=7&amp;ct=1&amp;artid=162512</w:t>
        </w:r>
      </w:hyperlink>
      <w:r>
        <w:br w:type="page"/>
      </w:r>
    </w:p>
    <w:p>
      <w:pPr>
        <w:pStyle w:val="Heading2"/>
        <w:shd w:fill="FFFFFF" w:val="clear"/>
        <w:spacing w:lineRule="atLeast" w:line="336" w:before="360" w:after="120"/>
        <w:rPr>
          <w:rFonts w:ascii="Arial" w:hAnsi="Arial" w:cs="Arial"/>
          <w:color w:val="000000"/>
        </w:rPr>
      </w:pPr>
      <w:r>
        <w:rPr>
          <w:rFonts w:cs="Arial" w:ascii="Arial" w:hAnsi="Arial"/>
          <w:color w:val="000000"/>
        </w:rPr>
        <w:t>Κυριακή, 24 Φεβρουαρίου 2013</w:t>
      </w:r>
    </w:p>
    <w:p>
      <w:pPr>
        <w:pStyle w:val="Heading3"/>
        <w:shd w:fill="FFFFFF" w:val="clear"/>
        <w:spacing w:lineRule="atLeast" w:line="448" w:before="0" w:after="128"/>
        <w:rPr>
          <w:color w:val="C40000"/>
          <w:sz w:val="35"/>
          <w:szCs w:val="35"/>
        </w:rPr>
      </w:pPr>
      <w:hyperlink r:id="rId16">
        <w:bookmarkStart w:id="0" w:name="1497170671522275592"/>
        <w:bookmarkEnd w:id="0"/>
        <w:r>
          <w:rPr>
            <w:rStyle w:val="InternetLink"/>
            <w:color w:val="C40000"/>
            <w:sz w:val="35"/>
            <w:szCs w:val="35"/>
          </w:rPr>
          <w:t>Το ΑΠΘ για την εξόρυξη χρυσού στη Χαλκιδική</w:t>
        </w:r>
      </w:hyperlink>
    </w:p>
    <w:p>
      <w:pPr>
        <w:pStyle w:val="Normal"/>
        <w:shd w:fill="FFFFFF" w:val="clear"/>
        <w:rPr/>
      </w:pPr>
      <w:r>
        <w:rPr>
          <w:rFonts w:cs="Arial" w:ascii="Arial" w:hAnsi="Arial"/>
          <w:color w:val="9D9D9D"/>
          <w:sz w:val="19"/>
          <w:szCs w:val="19"/>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9D9D9D"/>
          <w:sz w:val="19"/>
          <w:szCs w:val="19"/>
        </w:rPr>
        <w:t> </w:t>
      </w:r>
      <w:r>
        <w:rPr>
          <w:rFonts w:cs="Arial" w:ascii="Arial" w:hAnsi="Arial"/>
          <w:color w:val="9D9D9D"/>
          <w:sz w:val="19"/>
          <w:szCs w:val="19"/>
        </w:rPr>
        <w:t>9:00 μ.μ.</w:t>
      </w:r>
      <w:r>
        <w:rPr>
          <w:rStyle w:val="Appleconvertedspace"/>
          <w:rFonts w:cs="Arial" w:ascii="Arial" w:hAnsi="Arial"/>
          <w:color w:val="9D9D9D"/>
          <w:sz w:val="19"/>
          <w:szCs w:val="19"/>
        </w:rPr>
        <w:t> </w:t>
      </w:r>
      <w:r>
        <w:rPr>
          <w:rFonts w:cs="Arial" w:ascii="Arial" w:hAnsi="Arial"/>
          <w:color w:val="9D9D9D"/>
          <w:sz w:val="19"/>
          <w:szCs w:val="19"/>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9D9D9D"/>
          <w:sz w:val="19"/>
          <w:szCs w:val="19"/>
        </w:rPr>
        <w:t> </w:t>
      </w:r>
      <w:r>
        <w:rPr>
          <w:rFonts w:cs="Arial" w:ascii="Arial" w:hAnsi="Arial"/>
          <w:color w:val="9D9D9D"/>
          <w:sz w:val="19"/>
          <w:szCs w:val="19"/>
        </w:rPr>
        <w:t>mi.fi</w:t>
      </w:r>
      <w:r>
        <w:rPr>
          <w:rStyle w:val="Appleconvertedspace"/>
          <w:rFonts w:cs="Arial" w:ascii="Arial" w:hAnsi="Arial"/>
          <w:color w:val="9D9D9D"/>
          <w:sz w:val="19"/>
          <w:szCs w:val="19"/>
        </w:rPr>
        <w:t> </w:t>
      </w:r>
      <w:r>
        <w:rPr>
          <w:rFonts w:cs="Arial" w:ascii="Arial" w:hAnsi="Arial"/>
          <w:color w:val="9D9D9D"/>
          <w:sz w:val="19"/>
          <w:szCs w:val="19"/>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9D9D9D"/>
          <w:sz w:val="19"/>
          <w:szCs w:val="19"/>
        </w:rPr>
        <w:t> </w:t>
      </w:r>
      <w:r>
        <w:rPr>
          <w:rFonts w:cs="Arial" w:ascii="Arial" w:hAnsi="Arial"/>
          <w:color w:val="9D9D9D"/>
          <w:sz w:val="19"/>
          <w:szCs w:val="19"/>
        </w:rPr>
        <w:t>5 Σχόλια</w:t>
      </w:r>
    </w:p>
    <w:p>
      <w:pPr>
        <w:pStyle w:val="Normal"/>
        <w:shd w:fill="FFFFFF" w:val="clear"/>
        <w:spacing w:lineRule="atLeast" w:line="320"/>
        <w:rPr>
          <w:rFonts w:ascii="Arial" w:hAnsi="Arial" w:cs="Arial"/>
          <w:color w:val="000000"/>
          <w:sz w:val="22"/>
          <w:szCs w:val="22"/>
        </w:rPr>
      </w:pPr>
      <w:r>
        <w:rPr>
          <w:rFonts w:cs="Arial" w:ascii="Arial" w:hAnsi="Arial"/>
          <w:color w:val="000000"/>
          <w:sz w:val="22"/>
          <w:szCs w:val="22"/>
        </w:rPr>
      </w:r>
    </w:p>
    <w:p>
      <w:pPr>
        <w:pStyle w:val="Heading3"/>
        <w:shd w:fill="FFFFFF" w:val="clear"/>
        <w:spacing w:lineRule="atLeast" w:line="288" w:before="160" w:after="160"/>
        <w:rPr>
          <w:rFonts w:ascii="Segoe UI" w:hAnsi="Segoe UI" w:cs="Segoe UI"/>
          <w:color w:val="333333"/>
          <w:sz w:val="24"/>
          <w:szCs w:val="24"/>
        </w:rPr>
      </w:pPr>
      <w:r>
        <w:rPr>
          <w:rFonts w:cs="Segoe UI" w:ascii="Segoe UI" w:hAnsi="Segoe UI"/>
          <w:color w:val="333333"/>
          <w:sz w:val="24"/>
          <w:szCs w:val="24"/>
        </w:rPr>
      </w:r>
    </w:p>
    <w:p>
      <w:pPr>
        <w:pStyle w:val="Normal"/>
        <w:shd w:fill="FFFFFF" w:val="clear"/>
        <w:spacing w:lineRule="atLeast" w:line="320"/>
        <w:jc w:val="center"/>
        <w:rPr>
          <w:rFonts w:ascii="Arial" w:hAnsi="Arial" w:cs="Arial"/>
          <w:color w:val="000000"/>
          <w:sz w:val="22"/>
          <w:szCs w:val="22"/>
        </w:rPr>
      </w:pPr>
      <w:r>
        <w:rPr>
          <w:rFonts w:cs="Arial" w:ascii="Arial" w:hAnsi="Arial"/>
          <w:color w:val="000000"/>
          <w:sz w:val="22"/>
          <w:szCs w:val="22"/>
        </w:rPr>
        <w:drawing>
          <wp:inline distT="0" distB="0" distL="0" distR="0">
            <wp:extent cx="6097905" cy="368681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7" t="-11" r="-7" b="-11"/>
                    <a:stretch>
                      <a:fillRect/>
                    </a:stretch>
                  </pic:blipFill>
                  <pic:spPr bwMode="auto">
                    <a:xfrm>
                      <a:off x="0" y="0"/>
                      <a:ext cx="6097905" cy="3686810"/>
                    </a:xfrm>
                    <a:prstGeom prst="rect">
                      <a:avLst/>
                    </a:prstGeom>
                  </pic:spPr>
                </pic:pic>
              </a:graphicData>
            </a:graphic>
          </wp:inline>
        </w:drawing>
      </w:r>
    </w:p>
    <w:p>
      <w:pPr>
        <w:pStyle w:val="Heading3"/>
        <w:shd w:fill="FFFFFF" w:val="clear"/>
        <w:spacing w:lineRule="atLeast" w:line="288" w:before="160" w:after="160"/>
        <w:rPr>
          <w:rFonts w:ascii="Segoe UI" w:hAnsi="Segoe UI" w:cs="Segoe UI"/>
          <w:color w:val="333333"/>
          <w:sz w:val="27"/>
          <w:szCs w:val="27"/>
        </w:rPr>
      </w:pPr>
      <w:r>
        <w:fldChar w:fldCharType="begin"/>
      </w:r>
      <w:r>
        <w:rPr>
          <w:rStyle w:val="InternetLink"/>
          <w:sz w:val="24"/>
          <w:szCs w:val="24"/>
          <w:rFonts w:cs="Segoe UI" w:ascii="Segoe UI" w:hAnsi="Segoe UI"/>
          <w:color w:val="148A06"/>
        </w:rPr>
        <w:instrText xml:space="preserve"> HYPERLINK "http://grapsas.blogspot.com/2011_03_01_archive.html" \l "6911422205030553227"</w:instrText>
      </w:r>
      <w:r>
        <w:rPr>
          <w:rStyle w:val="InternetLink"/>
          <w:sz w:val="24"/>
          <w:szCs w:val="24"/>
          <w:rFonts w:cs="Segoe UI" w:ascii="Segoe UI" w:hAnsi="Segoe UI"/>
          <w:color w:val="148A06"/>
        </w:rPr>
        <w:fldChar w:fldCharType="separate"/>
      </w:r>
      <w:r>
        <w:rPr>
          <w:rStyle w:val="InternetLink"/>
          <w:rFonts w:cs="Segoe UI" w:ascii="Segoe UI" w:hAnsi="Segoe UI"/>
          <w:color w:val="148A06"/>
          <w:sz w:val="24"/>
          <w:szCs w:val="24"/>
        </w:rPr>
        <w:t>Συμβούλιο Περιβάλλοντος του Αριστοτέλειου Πανεπιστήμιου Θεσσαλονίκης για το Επενδυτικό Σχέδιο της ΕΛΛΗΝΙΚΟΣ ΧΡΥΣΟΣ!</w:t>
      </w:r>
      <w:r>
        <w:rPr>
          <w:rStyle w:val="InternetLink"/>
          <w:sz w:val="24"/>
          <w:szCs w:val="24"/>
          <w:rFonts w:cs="Segoe UI" w:ascii="Segoe UI" w:hAnsi="Segoe UI"/>
          <w:color w:val="148A06"/>
        </w:rPr>
        <w:fldChar w:fldCharType="end"/>
      </w:r>
      <w:r>
        <w:rPr>
          <w:rFonts w:cs="Segoe UI" w:ascii="Segoe UI" w:hAnsi="Segoe UI"/>
          <w:color w:val="333333"/>
          <w:sz w:val="24"/>
          <w:szCs w:val="24"/>
        </w:rPr>
        <w:t>...</w:t>
      </w:r>
      <w:bookmarkStart w:id="1" w:name="more"/>
      <w:bookmarkEnd w:id="1"/>
    </w:p>
    <w:p>
      <w:pPr>
        <w:pStyle w:val="Normal"/>
        <w:shd w:fill="FFFFFF" w:val="clear"/>
        <w:spacing w:lineRule="atLeast" w:line="320"/>
        <w:rPr>
          <w:rFonts w:ascii="Arial" w:hAnsi="Arial" w:cs="Arial"/>
          <w:color w:val="000000"/>
          <w:sz w:val="22"/>
          <w:szCs w:val="22"/>
        </w:rPr>
      </w:pPr>
      <w:r>
        <w:rPr>
          <w:rStyle w:val="StrongEmphasis"/>
          <w:rFonts w:cs="Arial" w:ascii="Lucida Grande;Franklin Gothic Medium Cond" w:hAnsi="Lucida Grande;Franklin Gothic Medium Cond"/>
          <w:color w:val="333333"/>
          <w:sz w:val="22"/>
          <w:szCs w:val="22"/>
          <w:shd w:fill="FFFFFF" w:val="clear"/>
        </w:rPr>
        <w:t>ΕΙΣΗΓΗΣΗ ΤΗΣ ΕΠΙΤΡΟΠΗΣ ΓΙΑ ΤΗ ΜΕΤΑΛΛΕΥΤΙΚΗ ΔΡΑΣΤΗΡΙΟΤΗΤΑ ΣΤΗ ΒΟΡΕΙΑ ΧΑΛΚΙΔΙΚΗ</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148A06"/>
          <w:sz w:val="22"/>
          <w:szCs w:val="22"/>
          <w:shd w:fill="FFFFFF" w:val="clear"/>
        </w:rPr>
        <w:drawing>
          <wp:inline distT="0" distB="0" distL="0" distR="0">
            <wp:extent cx="2103755" cy="142875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14" t="-20" r="-14" b="-20"/>
                    <a:stretch>
                      <a:fillRect/>
                    </a:stretch>
                  </pic:blipFill>
                  <pic:spPr bwMode="auto">
                    <a:xfrm>
                      <a:off x="0" y="0"/>
                      <a:ext cx="2103755" cy="1428750"/>
                    </a:xfrm>
                    <a:prstGeom prst="rect">
                      <a:avLst/>
                    </a:prstGeom>
                  </pic:spPr>
                </pic:pic>
              </a:graphicData>
            </a:graphic>
          </wp:inline>
        </w:drawing>
      </w:r>
      <w:r>
        <w:rPr>
          <w:rStyle w:val="StrongEmphasis"/>
          <w:rFonts w:cs="Arial" w:ascii="Lucida Grande;Franklin Gothic Medium Cond" w:hAnsi="Lucida Grande;Franklin Gothic Medium Cond"/>
          <w:color w:val="333333"/>
          <w:sz w:val="22"/>
          <w:szCs w:val="22"/>
          <w:shd w:fill="FFFFFF" w:val="clear"/>
        </w:rPr>
        <w:t> </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1. Σύσταση και σύνθεση της επιτροπής</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Το Συμβούλιο Περιβάλλοντος του Α.Π.Θ. έλαβε επιστολή κατοίκων της Ιερισσού, που του ζητούσαν να εκφράσει άποψη για τη μελέτη περιβαλλοντικών επιπτώσεων της εταιρείας «Ελληνικός Χρυσός», που αφορούσε στην επέκταση της μεταλλευτικής της δραστηριότητας στη Β. Χαλκιδική. Λόγω της σοβαρότητας και της πολυπλοκότητας του θέματος, συγκροτήθηκε επιτροπή για να το μελετήσει, και μάλιστα σε σύντομο χρονικό διάστημα, ώστε να καταθέσει την άποψή της πριν την ολοκλήρωση της προβλεπόμενης από τον νόμο διαδικασίας δημόσιας διαβούλευσης. Η επιτροπή συγκροτήθηκε με ευθύνη του συντονιστή του Συμβουλίου Περιβάλλοντος του Α.Π.Θ. Κ. Κατσιφαράκη, ο οποίος έλαβε υπ' όψιν του προτάσεις μελών του Συμβουλίου για το επιστημονικό αντικείμενο και τη διαθεσιμότητα των συναδέλφων.</w:t>
      </w:r>
      <w:r>
        <w:rPr>
          <w:rFonts w:cs="Arial" w:ascii="Lucida Grande;Franklin Gothic Medium Cond" w:hAnsi="Lucida Grande;Franklin Gothic Medium Cond"/>
          <w:color w:val="333333"/>
          <w:sz w:val="22"/>
          <w:szCs w:val="22"/>
        </w:rPr>
        <w:br/>
        <w:br/>
        <w:br/>
        <w:br/>
        <w:br/>
      </w:r>
      <w:r>
        <w:rPr>
          <w:rFonts w:cs="Arial" w:ascii="Lucida Grande;Franklin Gothic Medium Cond" w:hAnsi="Lucida Grande;Franklin Gothic Medium Cond"/>
          <w:color w:val="333333"/>
          <w:sz w:val="22"/>
          <w:szCs w:val="22"/>
          <w:shd w:fill="FFFFFF" w:val="clear"/>
        </w:rPr>
        <w:t>Τα μέλη της επιτροπής είναι τα ακόλουθα (κατά αλφαβητική σειρά):</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Ζάγκας Θ. </w:t>
      </w:r>
      <w:r>
        <w:rPr>
          <w:rFonts w:cs="Arial" w:ascii="Lucida Grande;Franklin Gothic Medium Cond" w:hAnsi="Lucida Grande;Franklin Gothic Medium Cond"/>
          <w:color w:val="333333"/>
          <w:sz w:val="22"/>
          <w:szCs w:val="22"/>
          <w:shd w:fill="FFFFFF" w:val="clear"/>
        </w:rPr>
        <w:t>(Σχολή Δασολογίας και Φυσικού Περιβάλλοντος)</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Κατσιφαράκης Κ.</w:t>
      </w:r>
      <w:r>
        <w:rPr>
          <w:rFonts w:cs="Arial" w:ascii="Lucida Grande;Franklin Gothic Medium Cond" w:hAnsi="Lucida Grande;Franklin Gothic Medium Cond"/>
          <w:color w:val="333333"/>
          <w:sz w:val="22"/>
          <w:szCs w:val="22"/>
          <w:shd w:fill="FFFFFF" w:val="clear"/>
        </w:rPr>
        <w:t> (Τμήμα Πολιτικών Μηχανικών)</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Κρεστενίτης Ι.</w:t>
      </w:r>
      <w:r>
        <w:rPr>
          <w:rFonts w:cs="Arial" w:ascii="Lucida Grande;Franklin Gothic Medium Cond" w:hAnsi="Lucida Grande;Franklin Gothic Medium Cond"/>
          <w:color w:val="333333"/>
          <w:sz w:val="22"/>
          <w:szCs w:val="22"/>
          <w:shd w:fill="FFFFFF" w:val="clear"/>
        </w:rPr>
        <w:t> (Τμήμα Πολιτικών Μηχανικών)</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Μελάς Δ.</w:t>
      </w:r>
      <w:r>
        <w:rPr>
          <w:rFonts w:cs="Arial" w:ascii="Lucida Grande;Franklin Gothic Medium Cond" w:hAnsi="Lucida Grande;Franklin Gothic Medium Cond"/>
          <w:color w:val="333333"/>
          <w:sz w:val="22"/>
          <w:szCs w:val="22"/>
          <w:shd w:fill="FFFFFF" w:val="clear"/>
        </w:rPr>
        <w:t> (Τμήμα Φυσικής)</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Σαμαρά Κ.</w:t>
      </w:r>
      <w:r>
        <w:rPr>
          <w:rFonts w:cs="Arial" w:ascii="Lucida Grande;Franklin Gothic Medium Cond" w:hAnsi="Lucida Grande;Franklin Gothic Medium Cond"/>
          <w:color w:val="333333"/>
          <w:sz w:val="22"/>
          <w:szCs w:val="22"/>
          <w:shd w:fill="FFFFFF" w:val="clear"/>
        </w:rPr>
        <w:t> (Τμήμα Χημείας)</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Τσαλικίδης Ι. </w:t>
      </w:r>
      <w:r>
        <w:rPr>
          <w:rFonts w:cs="Arial" w:ascii="Lucida Grande;Franklin Gothic Medium Cond" w:hAnsi="Lucida Grande;Franklin Gothic Medium Cond"/>
          <w:color w:val="333333"/>
          <w:sz w:val="22"/>
          <w:szCs w:val="22"/>
          <w:shd w:fill="FFFFFF" w:val="clear"/>
        </w:rPr>
        <w:t>(Γεωπονική Σχολή)</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Χατζησπύρου Σπ. </w:t>
      </w:r>
      <w:r>
        <w:rPr>
          <w:rFonts w:cs="Arial" w:ascii="Lucida Grande;Franklin Gothic Medium Cond" w:hAnsi="Lucida Grande;Franklin Gothic Medium Cond"/>
          <w:color w:val="333333"/>
          <w:sz w:val="22"/>
          <w:szCs w:val="22"/>
          <w:shd w:fill="FFFFFF" w:val="clear"/>
        </w:rPr>
        <w:t>(Τμήμα Χημικών Μηχανικών)</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Τα μέλη της επιτροπής προσέφεραν αφιλοκερδώς, από το υστέρημα του χρόνου τους.</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2. Υλικό που μελετήθηκε</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Η επιτροπή είχε στη διάθεσή της την ογκώδη μελέτη περιβαλλοντικών επιπτώσεων, που εκπόνησε η εταιρεία ENVECO Α.Ε. Επίσης πολλοί συνάδελφοι έστειλαν υλικό της ειδικότητάς τους, ή κατέθεσαν προφορικά τις απόψεις τους. Ποικίλο υλικό προσέφεραν και ομάδες κατοίκων. Επιπλέον, μέλη της επιτροπής επισκέφθηκαν τα γραφεία της εταιρείας στο Στρατώνι, είχαν συζήτηση με τον γενικό διευθυντή και το επιστημονικό προσωπικό της και επισκέφθηκαν τις εγκαταστάσεις της. Τέλος επισκέφθηκαν την τοποθεσία «Σκουριές», όπου η εταιρεία σκοπεύει να επεκτείνει την μεταλλευτική της δραστηριότητα.</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3. Γενικές αρχές</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Η μεταλλευτική δραστηριότητα είναι σημαντική και για την παγκόσμια και για την ελληνική οικονομία. Επομένως η ανάπτυξή της είναι γενικά ευπρόσδεκτη, εφόσον όμως πληροί μια βασική προϋπόθεση: Να είναι συνολικά προς το συμφέρον του τόπου. Αυτή η προϋπόθεση χωρίζεται σε 3 επί μέρους προϋποθέσεις:</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α) </w:t>
      </w:r>
      <w:r>
        <w:rPr>
          <w:rFonts w:cs="Arial" w:ascii="Lucida Grande;Franklin Gothic Medium Cond" w:hAnsi="Lucida Grande;Franklin Gothic Medium Cond"/>
          <w:color w:val="333333"/>
          <w:sz w:val="22"/>
          <w:szCs w:val="22"/>
          <w:shd w:fill="FFFFFF" w:val="clear"/>
        </w:rPr>
        <w:t>Η σύμβαση μεταξύ κράτους και εταιρείας να εξασφαλίζει τα συμφέροντα του δημοσίου.</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β) </w:t>
      </w:r>
      <w:r>
        <w:rPr>
          <w:rFonts w:cs="Arial" w:ascii="Lucida Grande;Franklin Gothic Medium Cond" w:hAnsi="Lucida Grande;Franklin Gothic Medium Cond"/>
          <w:color w:val="333333"/>
          <w:sz w:val="22"/>
          <w:szCs w:val="22"/>
          <w:shd w:fill="FFFFFF" w:val="clear"/>
        </w:rPr>
        <w:t>Να υπάρχει μηχανισμός που θα ελέγχει την τήρηση των περιβαλλοντικών όρων και</w:t>
      </w:r>
      <w:r>
        <w:rPr>
          <w:rFonts w:cs="Arial" w:ascii="Lucida Grande;Franklin Gothic Medium Cond" w:hAnsi="Lucida Grande;Franklin Gothic Medium Cond"/>
          <w:color w:val="333333"/>
          <w:sz w:val="22"/>
          <w:szCs w:val="22"/>
        </w:rPr>
        <w:br/>
      </w:r>
      <w:r>
        <w:rPr>
          <w:rStyle w:val="StrongEmphasis"/>
          <w:rFonts w:cs="Arial" w:ascii="Lucida Grande;Franklin Gothic Medium Cond" w:hAnsi="Lucida Grande;Franklin Gothic Medium Cond"/>
          <w:color w:val="333333"/>
          <w:sz w:val="22"/>
          <w:szCs w:val="22"/>
          <w:shd w:fill="FFFFFF" w:val="clear"/>
        </w:rPr>
        <w:t>γ) </w:t>
      </w:r>
      <w:r>
        <w:rPr>
          <w:rFonts w:cs="Arial" w:ascii="Lucida Grande;Franklin Gothic Medium Cond" w:hAnsi="Lucida Grande;Franklin Gothic Medium Cond"/>
          <w:color w:val="333333"/>
          <w:sz w:val="22"/>
          <w:szCs w:val="22"/>
          <w:shd w:fill="FFFFFF" w:val="clear"/>
        </w:rPr>
        <w:t>Οι περιβαλλοντικές επιπτώσεις διαχρονικά να μην είναι δυσανάλογες ως προς το όφελος.</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Δυστυχώς οι δύο πρώτες προϋποθέσεις δεν πληρούνται. Μέχρι σήμερα τουλάχιστον, η παρακολούθηση των περιβαλλοντικών παραμέτρων από δημόσιους φορείς είναι, στην καλύτερη περίπτωση, ελλιπής. Εξάλλου, σε ό,τι αφορά τα περιβαλλοντικά θέματα, ο νόμος 3220/2004, με τον οποίο παραχωρούνται εκτάσεις, εξοπλισμός και άυλα αγαθά στην εταιρεία «Ελληνικός Χρυσός» α) αίρει «τις συνέπειες για την TVX HELLAS1 και τα μέλη των Διοικητικών της Συμβουλίων αντίστοιχα από κάθε διοικητική ή/και ποινική ευθύνη τους ή υποχρέωσή τους για τυχόν παραβάσεις της νομοθεσίας για την προστασία του περιβάλλοντος εν γένει ή απορρέουσα από τον Μεταλλευτικό Κώδικα, τον Κ.Μ.Λ.Ε., τις Κ.Υ.Α. περιβαλλοντικών όρων, τις εγκρίσεις τεχνικών μελετών και τις λοιπές εν γένει διοικητικές πράξεις, εγκρίσεις ή άδειες, καθώς και από τυχόν παραβάσεις της ασφαλιστικής και φορολογικής νομοθεσίας», δημιουργώντας ένα πολύ κακό προηγούμενο και β) προβλέπει για την νέα εταιρεία ότι «Για βλάβες περιβάλλοντος ή ζημίες τρίτων, οι οποίες επήλθαν ή τα γενεσιουργά αίτια ανάγονται σε χρόνο πριν τη δημοσίευση που κυρώνει την παρούσα σύμβαση, η αγοράστρια δεν φέρει οποιαδήποτε ευθύνη», δυσκολεύοντας έτσι την απόδοση τυχόν ευθυνών.</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4. Περιβαλλοντικές επιπτώσεις</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Για την εκτίμηση των περιβαλλοντικών επιπτώσεων θεωρούμε ότι είναι ορθά αρκετά από τα στοιχεία που περιλαμβάνει η ΜΠΕ. Για παράδειγμα, επισημαίνει ότι η ευρύτερη περιοχή βρίσκεται στη ζώνη σεισμικής επικινδυνότητας ΙΙ (ισχυρά σεισμόπληκτες περιοχές), ενώ ειδικά για τις Σκουριές αναφέρει ότι : «Η ευρύτερη περιοχή τοποθετείται μεταξύ τριών σημαντικών νεοτεκτονικών δομών, το σεισμικά ενεργό ρήγμα Στρατωνίου προς τα βορειοανατολικά σε απόσταση περί τα 7,5km από τις θέσεις των δύο φραγμάτων, το ενεργό ρήγμα Γοματίου προς τα νοτιοδυτικά, σε απόσταση περί τα 7km από το μεταλλείο Σκουριών και το πιθανά ενεργό ρήγμα Παλαιοχωρίου προς τα βορειοδυτικά σε απόσταση περί τα 7km. Πέραν των ανωτέρω κύριων ρηγμάτων, στην άμεση περιοχή του έργου έχουν εντοπιστεί και χαρτογραφηθεί και άλλα μικρότερης σημαντικότητας ρήγματ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Επίσης παραθέτει μετρήσεις από πανεπιστημιακά εργαστήρια. Πέρα όμως από τις ελλείψεις που διαπιστώσαμε (όπως στην αντιμετώπιση κινδύνων ατυχήματος, αλλά και στα σημεία που αναφέρουμε στη συνέχεια), έχουμε διαφορετική άποψη σε ορισμένα καίρια θέματα, που μας οδηγούν σε διαφορετική συνολική εκτίμηση. Κυρίως όμως διαφωνούμε με δύο θεμελιώδεις παραδοχές που κάνει η μελέτη περιβαλλοντικών επιπτώσεων (ΜΠΕ), καθώς και με την αντίληψη της εταιρείας για την αειφορία.</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5. Η αντίληψη περί αειφορίας</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Η εταιρεία θεωρεί σαν αειφορική εκμετάλλευση την επέκταση της μεταλλευτικής δραστηριότητας σε οποιοδήποτε σημείο της έκτασης των 264.000 στρεμμάτων, που της έχει παραχωρηθεί. Αντιγράφουμε κατά λέξη από τη «Μη τεχνική περίληψη» της ΜΠΕ: «To Έργο σε εθνική και διεθνή κλίμακα αποτελεί μια σημαντική δραστηριότητα, καθώς επαναπροσδιορίζει για την περιοχή εν όλω ή εν μέρει τα οικονομικά χαρακτηριστικά και το αναπτυξιακό πρότυπο μέσω πλήρους αξιοποίησης των καταγεγραμμένων κοιτασμάτων, και την παράλληλη έρευνα για την επέκταση των γνωστών κοιτασμάτων και τον προσδιορισμό νέων».</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Σημειώνουμε ακόμη ότι πολύ πρόσφατα η εταιρεία επιβεβαίωσε την ύπαρξη εκμεταλλεύσιμου κοιτάσματος στην Πιάβιτσα, με χαρακτηριστικά ίδια με αυτό της Ολυμπιάδας. Μάλιστα φαίνεται ότι η εταιρεία θεωρεί εκμεταλλεύσιμες και πολύ μικρές περιεκτικότητες σε χρυσό, αφού στις Σκουριές , ως όριο των έργων θέτει την ισοπεριεκτική καμπύλη των 0,45g χρυσού ανά τόνο εξορυσσόμενου εδαφικού υλικού.</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Κατά τη δική μας άποψη, η μεταλλευτική δραστηριότητα είναι αειφορική, εφόσον δεν αλλάζει τον χαρακτήρα της περιοχής, η οποία διαθέτει πλούσιο και μοναδικό φυσικό περιβάλλον, αξιόλογο ιστορικό και πολιτισμικό τοπίο (οι αρχαιολογικοί χώροι μάλιστα περιλαμβάνουν και την γενέτειρα του Αριστοτέλη) και μεγάλα περιθώρια ανάπτυξης του αγροτικού και του τουριστικού τομέα. Άρα η μεταλλευτική δραστηριότητα πρέπει να περιοριστεί σε μέρος μόνον της περιοχής, ώστε να μην υπερβαίνει τη φέρουσα ικανότητά της και να μην εκμηδενίζει τα περιθώρια ανάπτυξης του αγροτικού και του τουριστικού τομέα.</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 Παρατηρήσεις σε επί μέρους περιβαλλοντικά προβλήματα</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Σε ό,τι αφορά τα επί μέρους περιβαλλοντικά προβλήματα, συνοπτικά έχουμε να κάνουμε τις ακόλουθες παρατηρήσεις:</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1. Φυσικό περιβάλλον</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Το προτεινόμενο έργο στις Σκουριές αποτελεί βίαιη επέμβαση στο περιβάλλον, σε μοναδική φυσική περιοχή αρχέγονου δάσους, που θα αλλάξει το τοπίο με τρόπο ουσιαστικά ανεπανόρθωτο. Η ΜΠΕ αναφέρει χαρακτηριστικά ότι «3 οικότοποι στους οποίους θα υπάρξουν παρεμβάσεις περιλαμβάνονται στο Παράρτημα I της οδηγίας 92/43/ΕΟΚ. Όσον αφορά στα είδη χλωρίδας, οι περιοχές επέμβασης χαρακτηρίζονται από την ύπαρξη σπάνιων ειδών, ειδών που περιλαμβάνονται στο παράρτημα V της οδηγίας 92/43/ΕΟΚ και ειδών που περιέχονται στο Κόκκινο Βιβλίο των απειλούμενων φυτών της Ελλάδας, επομένως οι επιπτώσεις στην περιοχή εκτιμώνται ως τοπικά σημαντικές, μόνιμες και μη αναστρέψιμες». Ιδιαίτερα αναφέρουμε ότι τα δάση Οξιάς με Ilex καιTaxus πλούσια σε επίφυτα (Ilici-Fagion) αποτελούν οικότοπο σπάνιο και σημαντικό για την Ελλάδα και έχει προταθεί η ανακήρυξή του σε φυσικό απόθεμα2.</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Αντίστοιχα ισχύουν και για την ορνιθοπανίδα, αφού έχουν καταγραφεί 153 είδη, από τα οποία 52 ανήκουν στο Παράρτημα Ι της οδηγίας 2009/147/Ε.Κ, 4 ανήκουν στην κατηγορία SPEC 1 και 20 στην κατηγορία SPEC 2. Ακόμη 3 είδη ανήκουν στα κρισίμως κινδυνεύοντα, 5 στα κινδυνεύοντα. 8 στα τρωτά. σε ό,τι αφορά τα θηλαστικά, από το σύνολο των 40 ειδών, 10 είδη περιλαμβάνονται στο Παράρτημα ΙΙ (αυστηρά προστατευόμενα) της σύμβασης της Βέρνης, και 18 στο Παράρτημα ΙΙ (αυστηρά προστατευόμενα) της σύμβασης της Βόννης. Αυτά τα στοιχεία όμως φαίνεται να μην λαμβάνονται τελικά υπ' όψιν, ούτε το ότι χάνονται δυνατότητες ανάπτυξης οικοτουρισμού, αφού οι εξαιρετικές θέσεις πανοραμικής θέας της περιοχής ακυρώνονται.</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Σε ό,τι αφορά την αποκατάσταση μετά το τέλος των έργων, η ΜΠΕ δεν εξηγεί από που θα προέλθει η φυτική γη πάχους 60cm. Πιστεύουμε ακόμη ότι ο συνολικός σχεδιασμός της αποκατάστασης δεν είναι ορθός, αφού δεν περιλαμβάνει ούτε ένα πρόσκοπο δενδρώδες είδος, ενώ περιλαμβάνει είδη ξένα οικολογικά με την περιοχή.</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2 Υδατικοί πόροι</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Η μεταλλευτική δραστηριότητα έχει δημιουργήσει πολλά προβλήματα στους υδατικούς πόρους της περιοχής. Η απορροή μεταλλείων στην περιοχή της Ολυμπιάδας, που υφίσταται επεξεργασία, ανέρχεται σε 350 m3/h. Η παροχή αυτή αντιστοιχεί σε ανάγκες ύδρευσης 40.000 κατοίκων περίπου. Στην τιμή αυτή πρέπει να προστεθεί και η απορροή από την προβλεπόμενη σήραγγα σύνδεσης Μαντέμ Λάκκου-Ολυμπιάδας, η οποία αναμένεται ότι θα είναι σημαντική, διότι διασχίζει υδροφόρα στρώματα. Τέλος η άντληση νερού για την προβλεπόμενη εξόρυξη μέχρι τη στάθμη -663m, μπορεί να προκαλέσει φαινόμενα υφαλμύρισης του παράκτιου υδροφορέα, καθώς οι διάφοροι υδροφορείς της περιοχής, που έχει μεγάλη σεισμικότητα, δεν είναι πλήρως απομονωμένοι. Αν επεκταθεί η μεταλλευτική δραστηριότητα και στις Σκουριές, θα υπάρξουν πρόσθετες επιπτώσεις στους υδατικούς πόρους της περιοχής. Το κοίτασμα εκεί φθάνει μέχρι τη στάθμη -100 m, ενώ σήμερα η στάθμη του υπόγειου νερού είναι στο +480m.</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Απαιτείται επομένως καταβιβασμός της στάθμης κατά εκατοντάδες μέτρα. Αυτός, σύμφωνα με την ΜΠΕ, θα επιτευχθεί με άντληση από 9 γεωτρήσεις, που θα κατασκευαστούν περιμετρικά του χώρου εξόρυξης. Σημειώνουμε ότι στις θέσεις των γεωτρήσεων η στάθμη θα πρέπει να βρίσκεται κατά μερικές δεκάδες μέτρα χαμηλότερα από το -100 m, ώστε να εξασφαλίζεται ο χώρος της λατομικής δραστηριότητας. Στη ΜΠΕ αναφέρεται ότι η συνολική παροχή άντλησης θα είναι 480 m3/h, δηλαδή 4200000 m3 τον χρόνο. -εν αποκλείεται κατά την άποψή μας να απαιτείται ακόμη μεγαλύτερη παροχή, διότι η απαιτούμενη πτώση στάθμης είναι πολύ μεγάλη. Πάντως είναι βέβαιο ότι θα επηρεαστεί η στάθμη των γεωτρήσεων που βρίσκονται σε ακτίνα 3-4 χιλιομέτρων.</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Από το αντλούμενο νερό, παροχή 213 m3/h θα καταναλώνεται στη διαδικασία εμπλουτισμού. Αυτή η ποσότητα καλύπτει τις ανάγκες 25000 κατοίκων. Το υπόλοιπο αναφέρεται ότι θα επαναδιοχετεύεται στον υδροφορέα με γεωτρήσεις στα ανατολικά του ορύγματος. Αναφέρεται ακόμη (σε άλλο σημείο) ότι μέρος του θα διοχετεύεται επιφανειακά στον Καρόλακκα, άρα θα απορρέει στη θάλασσα. Σε αντίθεση με τα αναφερόμενα στην ΜΠΕ, πιστεύουμε ότι η ποιότητα του αντλούμενου νερού δεν είναι πλήρως εξασφαλισμένη, διότι ενδέχεται να διηθηθούν ρύποι, οφειλόμενοι στη μεταλλευτική δραστηριότητα που θα αναπτυχθεί στην περιοχή. Άρα τουλάχιστον θα πρέπει να γίνονται μετρήσεις των ποιοτικών του χαρακτηριστικών, πριν την επαναδιοχέτευσή του. Σημειώνουμε ακόμη ότι δεν έχουμε στοιχεία για να αξιολογήσουμε τη διαδικασία «εισπίεσης» του πλεονάζοντος νερού στον υδροφορέ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Τέλος η περιοχή των Σκουριών βρίσκεται στο όριο των λεκανών απορροής του Ασπρόλακκα και του Χαβρία. Μέρος των αντλούμενων υπόγειων νερών θα αφαιρείται από τη δεύτερη. Τυχόν επέκταση της εξόρυξης προς νότο θα επιτείνει το πρόβλημα. Σε ό,τι αφορά τα υδατορρεύματα, στα οποία θα κατασκευαστούν φράγματα για την απόθεση αποβλήτων, εντύπωση μας προκάλεσαν οι μικρές διατομές των προβλεπόμενων έργων εκτροπής του νερού. Σημειώνουμε ότι το ευρύτερο συγκρότημα του Κακκάβου χαρακτηρίζεται από ισχυρές βροχοπτώσεις και η περιοχή έχει ιστορικό πολύ σημαντικών πλημμυρών. Οι νέες μεταλλευτικές δραστηριότητες και η συνακόλουθη αλλαγή της χρήσης γης ενδέχεται να ενισχύσουν τα πλημμυρικά φαινόμενα.</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3. Ατμοσφαιρικό περιβάλλον</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Ιστορικά, και μέχρι σήμερα, οι μεταλλευτικές δραστηριότητες είχαν πολύ σημαντικές επιπτώσεις στην ποιότητα του αέρα, κυρίως λόγω των εκπομπών αιωρουμένων σωματιδίων και βαρέων μετάλλων στην ατμόσφαιρα. Χρησιμοποιώντας τα στοιχεία δραστηριότητας που περιλαμβάνονται στην ΜΠΕ, μπορούν να υπολογιστούν οι εκπομπές ρύπων από το προτεινόμενο έργο. Από την ανάπτυξη του νέου μεταλλείου στις Σκουριές υπολογίζεται ότι θα εκπέμπονται μέχρι ~430 t/y PM10 (ανάλογα με το έτος λειτουργίας) μόνο από την επιφανειακή εξόρυξη του μεταλλεύματος και των στείρων. Οι εκπομπές αυτές είναι πολύ μεγάλες, συγκρίσιμες σε μέγεθος με τις εκπομπές PM10 από τις οδικές μεταφορές για όλες τις κατηγορίες οχημάτων (ΙΧ, φορτηγά, λεωφορεία, δίκυκλα) στην Θεσσαλονίκη και τις εκπομπές PM10 από την εξόρυξη λιγνίτη στα μεγάλα ορυχεία της ΔΕΗ στην κοιλάδα της Εορδαίας (π.χ. Πεδίο Καρδίας). Το μετάλλευμα που θα εξορύσσεται, αλλά και τα στείρα, παρουσιάζουν μια σημαντική περιεκτικότητα σε κάποια βαρέα μέταλλα, οπότε εκτιμάται ότι οι εκπομπές βαρέων μετάλλων, ιδιαίτερα As, από την εξόρυξη, την κατεργασία αλλά και τα τέλματα, θα είναι πολύ υψηλές. Αξίζει να σημειωθεί, ότι σύμφωνα με παλαιότερες μετρήσεις της TVX Hellas, η ποιότητα του αέρα στην περιοχή είναι ιδιαίτερα επιβαρυμμένη σε As, με υπερετήσιες μέσες τιμές οι οποίες ξεπερνούν, κατά τόπους, την προτεινόμενη τιμή-στόχο κατά 1-2 τάξεις μεγέθους. Τα επίπεδα As εμφανίζουν τις μέγιστες τιμές κοντά στις περιοχές μεταλλευτικών δραστηριοτήτων και στα τέλματα αλλά παραμένουν σε υψηλά επίπεδα στο σύνολο της περιοχής, λόγω κυρίως μεταφοράς από τον άνεμο.</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Κρίνοντας από την προηγούμενη εμπειρία από τις προαναφερθείσες περιοχές στις οποίες υπάρχουν παρόμοια επίπεδα εκπομπών σωματιδιακής ρύπανσης, αλλά και κάποια περιορισμένα στοιχεία που παρουσιάζονται στην ΜΠΕ, καταλήγουμε στο συμπέρασμα ότι θα επιβαρυνθεί σημαντικά η ποιότητα του αέρα στην περιοχή. Είναι βέβαιο ότι σε πολλές περιπτώσεις θα παραβιάζονται οι ημερήσιες οριακές τιμές για τα PM10 (50 μg/m3). Η ΜΠΕ δεν περιλαμβάνει επαρκή στοιχεία για να εκτιμηθεί αν θα υπάρχει υπέρβαση της ετήσιας οριακής τιμής των PM10. Δυστυχώς, η ΜΠΕ έχει σημαντικές ελλείψεις όσον αφορά την εκτίμηση των επιπτώσεων των προγραμματιζόμενων δραστηριοτήτων στην ποιότητα του αέρ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1. Η μεθοδολογία η οποία χρησιμοποιείται για τον υπολογισμό των επιπτώσεων στο ατμοσφαιρικό περιβάλλον είναι ακατάλληλη, ανεπαρκής, και δεν τεκμηριώνεται επαρκώς. Οι υπολογισμοί αφορούν μόνο τέσσερα μετεωρολογικά σενάρια, τα οποία αντιπροσωπεύουν ένα πολύ μικρό μέρος των μετεωρολογικών καταστάσεων οι οποίες καταγράφονται κατά την διάρκεια του έτους. Με τον τρόπο αυτό δεν είναι δυνατόν π.χ. να ελεγχθούν οι υπερβάσεις των οριακών τιμών που ορίζει ο νόμος, αλλά ούτε και η γεωγραφική κατανομή της ρύπανσης.</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2. Υπάρχει μια σημαντική υποτίμηση των επιπτώσεων του έργου στην ποιότητα του αέρα. Χαρακτηριστικό παράδειγμα αποτελούν οι υπολογισμοί των εκπομπών του αρσενικού στον περιβάλλοντα αέρα οι οποίες στην περίπτωση των Σκουριών εμφανίζονται υποτιμημένες με λίγες τάξεις μεγέθους (σύμφωνα με την ΜΠΕ οι εκπομπές As στην φάση λειτουργίας θα είναι μόλις 1.3 g/y).</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Αντίστοιχα, υποτιμώνται σημαντικά οι επιπτώσεις στην ποιότητα του αέρα στις γειτονικές κατοικημένες περιοχές, οι οποίες θεωρείται ότι βρίσκονται σε απόσταση ασφαλείας από τις προτεινόμενες δραστηριότητες. Αν λάβουμε υπόψη ότι η Μ. Παναγία, το Παλαιοχώρι και η Αρναία απέχουν 3.5, 5, και 8.5 χιλιόμετρα από τις Σκουριές, αντίστοιχα, μπορούμε εύκολα να συμπεράνουμε ότι ο παραπάνω ισχυρισμός απέχει πολύ από την πραγματικότητ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3. Τα συμπεράσματα της μελέτης βασίζονται σε παρερμηνεία της νομοθεσίας που αφορά την ποιότητα του αέρα (ΠΥΣ 34/30.5.2002, ΦΕΚ 125Α/5-6-2002). Πιο συγκεκριμένα στη σελίδα 7.11-42 της κυρίας μελέτης αναφέρεται ότι δεν ξεπερνιούνται τα θεσμοθετημένα όρια για τους αέριους και σωματιδιακούς ρύπους. Παρόλα αυτά, τα όρια τα οποία θεσπίζονται για την προστασία της ανθρώπινης υγείας δεν αναφέρονται σε κάθε μία δραστηριότητα ξεχωριστά αλλά αφορούν τα συνολικά επίπεδα ατμοσφαιρικής ρύπανσης. Αν π.χ. προσθέσουμε τα τρέχοντα επίπεδα PM10 και την εκτιμώμενη σύμφωνα με την ΜΠΕ επιβάρυνση από τις μελλοντικές δραστηριότητες βλέπουμε ότι παραβιάζονται τα θεσμοθετημένα όρια για αυτόν τον ρύπο.</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4. Θαλάσσιο περιβάλλον</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4.1 Λιμενικές εγκαταστάσεις Στρατωνίου</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Στο βόρειο τμήμα του όρμου Στρατωνίου προβλέπεται η κατασκευή δύο συστημάτων νησίδων παραβολής σκαφών σε θαλάσσια βάθη περίπου 15m. To πρώτο σύστημα νησίδων αφορά στη μεταφορά φορτίου χύδην με τη χρήση ταινιοδρόμου, ενώ το δεύτερο θα εξυπηρετεί τη μεταφορά υγρών φορτίων χύδην. Η κατασκευή των νησίδων θα γίνει με τη χρήση κυψελωτών κιβωτίων από οπλισμένο σκυρόδεμα και ανωδομή από σκυρόδεμα (επί τόπου). Οι περιβαλλοντικές επιπτώσεις (κατά την κατασκευή και χρήση) των νέων λιμενικών εγκαταστάσεων στο Στρατώνι διερευνώνται από την ΜΠΕ, αλλά υπάρχουν θέματα που είτε δεν έχουν απαντηθεί είτε δημιουργούν ερωτηματικά ως προς τις διαπιστώσεις που η ΜΠΕ καταλήγει:</w:t>
      </w:r>
    </w:p>
    <w:p>
      <w:pPr>
        <w:pStyle w:val="Normal"/>
        <w:numPr>
          <w:ilvl w:val="0"/>
          <w:numId w:val="5"/>
        </w:numPr>
        <w:shd w:fill="FFFFFF" w:val="clear"/>
        <w:spacing w:lineRule="atLeast" w:line="336" w:before="0" w:after="0"/>
        <w:ind w:left="0" w:hanging="360"/>
        <w:rPr>
          <w:rFonts w:ascii="Lucida Grande;Franklin Gothic Medium Cond" w:hAnsi="Lucida Grande;Franklin Gothic Medium Cond" w:cs="Arial"/>
          <w:color w:val="333333"/>
          <w:sz w:val="22"/>
          <w:szCs w:val="22"/>
        </w:rPr>
      </w:pPr>
      <w:r>
        <w:rPr>
          <w:rFonts w:cs="Arial" w:ascii="Lucida Grande;Franklin Gothic Medium Cond" w:hAnsi="Lucida Grande;Franklin Gothic Medium Cond"/>
          <w:color w:val="333333"/>
          <w:sz w:val="22"/>
          <w:szCs w:val="22"/>
        </w:rPr>
        <w:t>Δεν υπάρχει καμιά αναφορά στις περιβαλλοντικές επιπτώσεις από την αύξηση των πλόων (αναφέρεται ότι θα είναι 2 έως 3 φορές περισσότεροι από τους σημερινούς και μάλιστα μεγαλύτερων πλοίων), ούτε από την αυξανόμενη πιθανότητα ναυτικού ατυχήματος.</w:t>
      </w:r>
    </w:p>
    <w:p>
      <w:pPr>
        <w:pStyle w:val="Normal"/>
        <w:numPr>
          <w:ilvl w:val="0"/>
          <w:numId w:val="5"/>
        </w:numPr>
        <w:shd w:fill="FFFFFF" w:val="clear"/>
        <w:spacing w:lineRule="atLeast" w:line="336" w:before="0" w:after="0"/>
        <w:ind w:left="0" w:hanging="360"/>
        <w:rPr>
          <w:rFonts w:ascii="Lucida Grande;Franklin Gothic Medium Cond" w:hAnsi="Lucida Grande;Franklin Gothic Medium Cond" w:cs="Arial"/>
          <w:color w:val="333333"/>
          <w:sz w:val="22"/>
          <w:szCs w:val="22"/>
        </w:rPr>
      </w:pPr>
      <w:r>
        <w:rPr>
          <w:rFonts w:cs="Arial" w:ascii="Lucida Grande;Franklin Gothic Medium Cond" w:hAnsi="Lucida Grande;Franklin Gothic Medium Cond"/>
          <w:color w:val="333333"/>
          <w:sz w:val="22"/>
          <w:szCs w:val="22"/>
        </w:rPr>
        <w:t>Δεν υπάρχει αναφορά ή εκτίμηση των πιθανών περιβαλλοντικών επιπτώσεων στα παράκτια νερά από την κακή λειτουργία ή βλάβη ή ατύχημα στις εγκαταστάσεις φόρτωσης στερεών ή υγρών χύδην φορτίων.</w:t>
      </w:r>
    </w:p>
    <w:p>
      <w:pPr>
        <w:pStyle w:val="Normal"/>
        <w:numPr>
          <w:ilvl w:val="0"/>
          <w:numId w:val="5"/>
        </w:numPr>
        <w:shd w:fill="FFFFFF" w:val="clear"/>
        <w:spacing w:lineRule="atLeast" w:line="336" w:before="0" w:after="0"/>
        <w:ind w:left="0" w:hanging="360"/>
        <w:rPr>
          <w:rFonts w:ascii="Lucida Grande;Franklin Gothic Medium Cond" w:hAnsi="Lucida Grande;Franklin Gothic Medium Cond" w:cs="Arial"/>
          <w:color w:val="333333"/>
          <w:sz w:val="22"/>
          <w:szCs w:val="22"/>
        </w:rPr>
      </w:pPr>
      <w:r>
        <w:rPr>
          <w:rFonts w:cs="Arial" w:ascii="Lucida Grande;Franklin Gothic Medium Cond" w:hAnsi="Lucida Grande;Franklin Gothic Medium Cond"/>
          <w:color w:val="333333"/>
          <w:sz w:val="22"/>
          <w:szCs w:val="22"/>
        </w:rPr>
        <w:t>Δεν υπάρχει καμιά αναφορά για τον χώρο κατασκευής (εργοτάξιο) των κυψελωτών κιβωτίων που θα χρησιμοποιηθούν για την κατασκευή των νησίδων και των περιβαλλοντικών επιπτώσεων του εργοταξίου αυτού.</w:t>
      </w:r>
    </w:p>
    <w:p>
      <w:pPr>
        <w:pStyle w:val="Normal"/>
        <w:numPr>
          <w:ilvl w:val="0"/>
          <w:numId w:val="5"/>
        </w:numPr>
        <w:shd w:fill="FFFFFF" w:val="clear"/>
        <w:spacing w:lineRule="atLeast" w:line="336" w:before="0" w:after="0"/>
        <w:ind w:left="0" w:hanging="360"/>
        <w:rPr>
          <w:rFonts w:ascii="Lucida Grande;Franklin Gothic Medium Cond" w:hAnsi="Lucida Grande;Franklin Gothic Medium Cond" w:cs="Arial"/>
          <w:color w:val="333333"/>
          <w:sz w:val="22"/>
          <w:szCs w:val="22"/>
        </w:rPr>
      </w:pPr>
      <w:r>
        <w:rPr>
          <w:rFonts w:cs="Arial" w:ascii="Lucida Grande;Franklin Gothic Medium Cond" w:hAnsi="Lucida Grande;Franklin Gothic Medium Cond"/>
          <w:color w:val="333333"/>
          <w:sz w:val="22"/>
          <w:szCs w:val="22"/>
        </w:rPr>
        <w:t>Δεν υπάρχει αναφορά αν στην περιοχή θεμελίωσης των κυψελωτών κιβωτίων και του χώρου που θα καταλαμβάνουν οι λιθορριπές προστασίας τους υπάρχουν λιβάδια ποσειδωνίας (που αναφέρονται ότι υπάρχουν στον όρμο Στρατωνίου, σύμφωνα με προγενέστερες ωκεανογραφικές μελέτες).</w:t>
      </w:r>
    </w:p>
    <w:p>
      <w:pPr>
        <w:pStyle w:val="Normal"/>
        <w:numPr>
          <w:ilvl w:val="0"/>
          <w:numId w:val="5"/>
        </w:numPr>
        <w:shd w:fill="FFFFFF" w:val="clear"/>
        <w:spacing w:lineRule="atLeast" w:line="336" w:before="0" w:after="280"/>
        <w:ind w:left="0" w:hanging="360"/>
        <w:rPr>
          <w:rFonts w:ascii="Lucida Grande;Franklin Gothic Medium Cond" w:hAnsi="Lucida Grande;Franklin Gothic Medium Cond" w:cs="Arial"/>
          <w:color w:val="333333"/>
          <w:sz w:val="22"/>
          <w:szCs w:val="22"/>
        </w:rPr>
      </w:pPr>
      <w:r>
        <w:rPr>
          <w:rFonts w:cs="Arial" w:ascii="Lucida Grande;Franklin Gothic Medium Cond" w:hAnsi="Lucida Grande;Franklin Gothic Medium Cond"/>
          <w:color w:val="333333"/>
          <w:sz w:val="22"/>
          <w:szCs w:val="22"/>
        </w:rPr>
        <w:t>Δεν αναφέρονται ούτε σχολιάζονται τυχόν επιπτώσεις από την μεταβολή του κυματικού πεδίου στην περιοχή των νέων λιμενικών εγκαταστάσεων και τις τυχόν επιπτώσεις στην ακτογραμμή του βόρειου Στρυμωνικού κόλπου (τυχόν διαβρώσεις ή προσχώσεις της παραλιακής ζώνης).</w:t>
      </w:r>
    </w:p>
    <w:p>
      <w:pPr>
        <w:pStyle w:val="Normal"/>
        <w:shd w:fill="FFFFFF" w:val="clear"/>
        <w:spacing w:lineRule="atLeast" w:line="288"/>
        <w:rPr/>
      </w:pPr>
      <w:r>
        <w:rPr>
          <w:rFonts w:cs="Arial" w:ascii="Lucida Grande;Franklin Gothic Medium Cond" w:hAnsi="Lucida Grande;Franklin Gothic Medium Cond"/>
          <w:color w:val="333333"/>
          <w:sz w:val="22"/>
          <w:szCs w:val="22"/>
          <w:shd w:fill="FFFFFF" w:val="clear"/>
        </w:rPr>
        <w:t>Επομένως το τελικό συμπέρασμα της ΜΠΕ ότι «η χρήση του υφιστάμενου λιμένα και η κατασκευή του νέου εκτιμάται ότι θα έχουν αρνητική αλλά μη σημαντική επίπτωση στο σύστημα παράκτιων υδάτων της περιοχής Στρατωνίου(GR0010000100091)», δεν είναι επαρκώς τεκμηριωμένο και φαίνεται ότι δεν ευσταθεί.</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4.2. Παράκτια ύδατα Δήμων Αρναίας, Σταγείρων &amp; Παναγιάς</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Η ακτογραμμή των παράκτιων υδάτων της περιοχής μελέτης έχει συνολικό μήκος περίπου 77 km. Κατά μήκος της υπάρχουν πολλά μικρά ή μεγαλύτερα φυσικά υδρολογικά συστήματα (χείμαρροι) απορροής των επιφανειακών υδάτων της περιοχής, που επηρεάζουν την ποιότητα των παράκτιων νερών αλλά και των ιζημάτων του θαλάσσιου πυθμέν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Η ποιότητα των παράκτιων νερών χαρακτηρίζεται είτε με τη βοήθεια παλαιότερων ωκεανογραφικών μελετών (π.χ. ΕΚΒΥ 1999), είτε με μετρήσεις της περιόδου 2000-2002 (Ελ. Χρυσός) είτε με σχετικά πρόσφατες μετρήσεις του 2006-2009 (ΚΕΠΑΜΑΧ). Αν εξαιρεθούν οι μετρήσεις και αναλύσεις της μελέτης του ΕΚΒΥ, που πρόκειται για μετρήσεις του συνόλου σχεδόν των ωκεανογραφικών παραμέτρων (αβιοτικοί και βιοτικοί παράγοντες), οι υπόλοιπες μετρήσεις αφορούν μόνον τα νερά (και όχι και τα ιζήματα του θαλάσσιου πυθμένα ή άλλες βενθικές παραμέτρους) και έχουν γίνει κυρίως για να καλύπτουν τις απαιτήσεις δειγματοληψίας του προγράμματος «γαλάζιες σημαίες» για τα νερά και τις περιοχές κολύμβησης. Επίσης οι ωκεανογραφικές μετρήσεις αναφέρονται σε ένα σύνολο σταθμών που δεν είναι πάντα ίδιο σε κάθε περίοδο μετρήσεων, δεν καλύπτουν όλα τα παράκτια ύδατα της περιοχής μελέτης και επίσης δεν (ή δεν υπάρχουν στοιχεία ότι) καλύπτουν όλη τη θαλάσσια στήλη. Οι μετρήσεις παρουσιάζονται ως μέσες και ακραίες τιμές επί όλων των δειγμάτων που έχουν ληφθεί κατά το αντίστοιχο χρονικό διάστημα, χωρίς να αναφέρονται άλλα σημαντικά στοιχεία (όπως ημερομηνία δειγματοληψίας, βάθος, κλπ.) ή να συσχετίζονται με τις επικρατούσες θαλάσσιες (άπνοια ή θαλασσοταραχή), ατμοσφαιρικές και υδρολογικές συνθήκες (ελάχιστη ή μέγιστη απορροή χειμάρρων).</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Επισημαίνονται ιδιαίτερα τρεις παραλήψεις:</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1) Η απουσία μετρήσεων στα ιζήματα του θαλάσσιου πυθμένα παρά το γεγονός (που επισημαίνεται και στη ΜΠΕ) ότι αυτά αναφέρονται ως ρυπασμένα, λόγω της απευθείας απόρριψης μεταλλευμάτων (σε παλαιότερες εποχές) στη θαλάσσια χωρίς καμιά επεξεργασία</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2) Η απουσία αποτύπωσης των λιβαδιών της ποσειδωνίας, παρόλο που, όπως αναφέρεται στη ΜΠΕ, σύμφωνα με στοιχεία από παλαιότερες ωκεανογραφικές μελέτες, έχουν καταγραφεί σε αρκετά τμήματα της θαλάσσιας περιοχής.</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3) Η παντελής έλλειψη αναφοράς σε επεισόδια ατυχηματικών ή πλημμυρικών μεγάλων απορροών (όπως αυτή του 2002 και του Φεβρουαρίου 2010) που είχαν ως αποτέλεσμα να καλυφθεί το σύνολο σχεδόν της θαλάσσιας έκτασης του Στρυμωνικού κόλπου με ρυπασμένα νερά από τους χώρους απόθεσης.</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Επομένως το συμπέρασμα της ΜΠΕ ότι «η υφιστάμενη κατάσταση θαλασσίων νερών στην περιοχή του Ακάνθιου Κόλπου είναι καλή και πληροί τις προδιαγραφές για νερά κολύμβησης. Παρ' όλα αυτά αναμένεται εποχική διακύμανση των ποιοτικών παραμέτρων και ιδίως των βαρέων μετάλλων η οποία εκτιμάται ότι μπορεί να οδηγήσει και σε τοπικές αιχμές εκτός των ορίων αυτών» δεν είναι επαρκώς τεκμηριωμένο και φαίνεται ότι δεν ευσταθεί.</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6.5. Υγρά - στερεά απόβλητα</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α. Νερά μεταλλείων</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Σύμφωνα με τη ΜΠΕ, οι νέες μεταλλευτικές εγκαταστάσεις Σκουριών θα λειτουργούν με στόχο την πλήρη ανακύκλωση των νερών εντός των εγκαταστάσεων και τη μηδενική παραγωγή υγρών αποβλήτων, τόσο από το μεταλλείο όσο και από το εργοστάσιο εμπλουτισμού. Τα νερά του μεταλλείου στο Στρατώνι θα οδηγούνται σε νέα μονάδα επεξεργασίας στο Μαντέμ Λάκκο και μετά την επεξεργασία θα διατίθενται στο ρ. Κοκκινόλακκα, κατάντη του κύριου φράγματος. Τέλος, τα νερά του μεταλλείου Ολυμπιάδας θα οδηγούνται στις υφιστάμενες επιφανειακές εγκαταστάσεις κατεργασίας, και επειδή η ποιότητά τους πληροί τα θεσμοθετημένα όρια απόρριψης στους φυσικούς αποδέκτες του Ν. Χαλκιδικής, θα υφίστανται μόνο διαύγαση με προσθήκη κροκιδωτικού και θα απορρίπτονται στο ρέμα Μαυρόλακκα, και μόνον σε περίπτωση που οι συγκεντρώσεις των διαλυμένων μετάλλων υπερβαίνουν τα περιβαλλοντικά όρια, θα τίθεται σε λειτουργία και η υφιστάμενη μονάδα εξουδετέρωσης με προσθήκη πολφού ασβέστη, που εξισορροπεί το pH.</w:t>
      </w:r>
      <w:r>
        <w:rPr>
          <w:rFonts w:cs="Arial" w:ascii="Lucida Grande;Franklin Gothic Medium Cond" w:hAnsi="Lucida Grande;Franklin Gothic Medium Cond"/>
          <w:color w:val="333333"/>
          <w:sz w:val="22"/>
          <w:szCs w:val="22"/>
        </w:rPr>
        <w:br/>
      </w:r>
      <w:r>
        <w:rPr>
          <w:rFonts w:cs="Arial" w:ascii="Lucida Grande;Franklin Gothic Medium Cond" w:hAnsi="Lucida Grande;Franklin Gothic Medium Cond"/>
          <w:color w:val="333333"/>
          <w:sz w:val="22"/>
          <w:szCs w:val="22"/>
          <w:shd w:fill="FFFFFF" w:val="clear"/>
        </w:rPr>
        <w:t>Τα παραπάνω δεν διασφαλίζουν πλήρη προστασία των υδάτινων αποδεκτών, καθώς στο παρελθόν υπήρξαν πολλές «αστοχίες» και τα νερά των μεταλλείων Στρατωνίου και Ολυμπιάδας βρέθηκαν αρκετές φορές να υπερβαίνουν τα όρια για διάθεση σε φυσικούς αποδέκτες, κυρίως σε ό,τι αφορά στο As, Pb και pH.</w:t>
      </w:r>
      <w:r>
        <w:rPr>
          <w:rFonts w:cs="Arial" w:ascii="Lucida Grande;Franklin Gothic Medium Cond" w:hAnsi="Lucida Grande;Franklin Gothic Medium Cond"/>
          <w:color w:val="333333"/>
          <w:sz w:val="22"/>
          <w:szCs w:val="22"/>
        </w:rPr>
        <w:br/>
        <w:br/>
      </w:r>
      <w:r>
        <w:rPr>
          <w:rStyle w:val="StrongEmphasis"/>
          <w:rFonts w:cs="Arial" w:ascii="Lucida Grande;Franklin Gothic Medium Cond" w:hAnsi="Lucida Grande;Franklin Gothic Medium Cond"/>
          <w:color w:val="333333"/>
          <w:sz w:val="22"/>
          <w:szCs w:val="22"/>
          <w:shd w:fill="FFFFFF" w:val="clear"/>
        </w:rPr>
        <w:t>β. Νέες εγκαταστάσεις επεξεργασίας μεταλλεύματος και απόθεσης αποβλήτων στην περιοχή του Μαντέμ Λάκκου</w:t>
      </w:r>
      <w:r>
        <w:rPr>
          <w:rFonts w:cs="Arial" w:ascii="Lucida Grande;Franklin Gothic Medium Cond" w:hAnsi="Lucida Grande;Franklin Gothic Medium Cond"/>
          <w:color w:val="333333"/>
          <w:sz w:val="22"/>
          <w:szCs w:val="22"/>
        </w:rPr>
        <w:br/>
        <w:br/>
      </w:r>
      <w:r>
        <w:rPr>
          <w:rFonts w:cs="Arial" w:ascii="Lucida Grande;Franklin Gothic Medium Cond" w:hAnsi="Lucida Grande;Franklin Gothic Medium Cond"/>
          <w:color w:val="333333"/>
          <w:sz w:val="22"/>
          <w:szCs w:val="22"/>
          <w:shd w:fill="FFFFFF" w:val="clear"/>
        </w:rPr>
        <w:t>Από τη μεταλλουργική διαδικασία της ακαριαίας τήξης παράγονται αρσενικούχα διαλύματα (βιομηχανικό νερό που προκύπτει από την έκπλυση των απαερίων της μεταλλουργικής διαδικασίας). Σύμφωνα με τη ΜΠΕ, για τον καθαρισμό τους θα εφαρμοσθεί η μέθοδος της καταβύθισης του αρσενικού υπό μορφή κρυσταλλικού σκοροδίτη, σε υψηλή θερμοκρασία (150-160°C) και πίεση, με οξείδωση του περιεχομένου αρσενικού στην πεντασθενή βαθμίδα σε ατμοσφαιρικές συνθήκες με την διαβίβαση μίγματος SO2/O2. (Β-Τ). Από την καταβύθιση του αρσενικού παράγεται σκοροδίτης (αρσενικικός σίδηρος FeAsO4.2H2O) και γύψος. Η ιλύς σκοροδίτη-γύψου, αφού διηθηθεί μέχρι τελικής υγρασίας &lt;20 span=""&gt;</w:t>
        <w:br/>
        <w:t>Τα αποτελέσματα του περιβαλλοντικού χαρακτηρισμού της ιλύος από τη μονάδα καθαρισμού του βιομηχανικού νερού της μεταλλουργίας (ορυκτολογική και χημική ανάλυση και δοκιμή EN 12457-02) συνοψίζονται στο ΠΑΡΑΡΤΗΜΑ V, αλλά δεν περιέχονται αναλυτικά στο ΠΑΡΑΡΤΗΜΑ IV με τις Τεχνικές Εκθέσεις των δύο Πανεπιστημιακών Εργαστηρίων στα οποία ανατέθηκε ο περιβαλλοντικός χαρακτηρισμός των στερεών αποβλήτων (Εργαστήριο Μεταλλουργίας του Ε.Μ.Π. και Eργαστήριο Αναλυτικής Χημείας του ΑΠΘ.), όπως γίνεται για τα υπόλοιπα στερεά απόβλητα. Επίσης, δεν διευκρινίζεται ο τρόπος παρασκευής του δείγματος ιλύος που υποβλήθηκε σε περιβαλλοντικό χαρακτηρισμό δεδομένου ότι πρόκειται για μελλοντικό απόβλητο.</w:t>
        <w:br/>
        <w:t>Το σημαντικό είναι ότι η ιλύς σκοροδίτη-γύψου, που αποτελεί το 70% των στερεών αποβλήτων, είναι επικίνδυνη λόγω υψηλής εκπλυσιμότητας As. Διατηρούμε σοβαρές επιφυλάξεις για τη σταθερότητα του κρυσταλλικού σκοροδίτη στις συνθήκες συναπόθεσής του με άλλα στερεά απόβλητα. Το ουδέτερο-αλκαλικό pH και η παρουσία κυανιούχων μπορεί να οδηγήσουν σε επαναδιάλυση του αρσενικού, ενώ πιθανές αναγωγικές συνθήκες θα μετατρέψουν το As(V) στην πιο ευδιάλυτη και τοξική μορφή του τρισθενούς αρσενικού. Στην ίδια τη ΜΠΕ (Κεφάλαιο 4, σελ. 4.4-16), επισημαίνεται ότι κατά την απόθεση του κρυσταλλικού σκοροδίτη πρέπει να προβλεφθούν ελεγχόμενες συνθήκες και ότι στις εγκαταστάσεις απόθεσης πρέπει να αποφευχθεί η ανάμιξη του σκοροδίτη με αλκαλικά υλικά ή η δημιουργία αναγωγικών συνθηκών που μπορούν να ευνοήσουν τη χημική ή μικροβιακή αναγωγή του As(V) στην ευδιάλυτη μορφή του τρισθενούς αρσενικού. Με βάση τα παραπάνω, η απόθεση του σκοροδίτη στον Κοκκινόλακκα θα έπρεπε να γίνεται σε χωριστές κυψέλες, κάτι που δεν προβλέπεται. Επίσης έχουμε να κάνουμε τις ακόλουθες επισημάνσεις:</w:t>
      </w:r>
    </w:p>
    <w:p>
      <w:pPr>
        <w:pStyle w:val="Normal"/>
        <w:numPr>
          <w:ilvl w:val="0"/>
          <w:numId w:val="3"/>
        </w:numPr>
        <w:shd w:fill="FFFFFF" w:val="clear"/>
        <w:spacing w:lineRule="atLeast" w:line="336" w:before="0" w:after="0"/>
        <w:ind w:left="0" w:hanging="360"/>
        <w:rPr>
          <w:rFonts w:ascii="Lucida Grande;Franklin Gothic Medium Cond" w:hAnsi="Lucida Grande;Franklin Gothic Medium Cond" w:cs="Arial"/>
          <w:color w:val="333333"/>
          <w:sz w:val="22"/>
          <w:szCs w:val="22"/>
          <w:shd w:fill="FFFFFF" w:val="clear"/>
        </w:rPr>
      </w:pPr>
      <w:r>
        <w:rPr>
          <w:rFonts w:cs="Arial" w:ascii="Lucida Grande;Franklin Gothic Medium Cond" w:hAnsi="Lucida Grande;Franklin Gothic Medium Cond"/>
          <w:color w:val="333333"/>
          <w:sz w:val="22"/>
          <w:szCs w:val="22"/>
          <w:shd w:fill="FFFFFF" w:val="clear"/>
        </w:rPr>
        <w:t>Με βάση τα αποτελέσματα των δύο Εργαστηρίων στα οποία ανατέθηκε ο περιβαλλοντικός χαρακτηρισμός των στερεών αποβλήτων, φαίνεται ότι και άλλα απόβλητα επιπλέον του σκοροδίτη είναι επικίνδυνα (λόγω υψηλής εκπλυσιμότητας τοξικών μετάλλων ή και θειικών) ή/και μη αδρανή (με τάση παραγωγής οξύτητας). Κατά συνέπεια, για όσα από αυτά δεν προβλέπεται να οδηγηθούν για απόθεση στο ΧΥΤΑ επικινδύνων, υπάρχει κίνδυνος πρόκλησης ρύπανσης, π.χ. για τη θραυσμένη σκωρία (προβλέπεται προσωρινή απόθεση κατάντη της μεταλλουργίας μέχρι την αξιοποίηση), τα στείρα εξόρυξης των σκουριών (προβλέπεται αξιοποίηση στην κατασκευή φραγμάτων στα παρακείμενα ρέματα Καρατζά Λάκκος και Λοτσάνικο).</w:t>
      </w:r>
    </w:p>
    <w:p>
      <w:pPr>
        <w:pStyle w:val="Normal"/>
        <w:numPr>
          <w:ilvl w:val="0"/>
          <w:numId w:val="3"/>
        </w:numPr>
        <w:shd w:fill="FFFFFF" w:val="clear"/>
        <w:spacing w:lineRule="atLeast" w:line="336" w:before="0" w:after="0"/>
        <w:ind w:left="0" w:hanging="360"/>
        <w:rPr>
          <w:rFonts w:ascii="Lucida Grande;Franklin Gothic Medium Cond" w:hAnsi="Lucida Grande;Franklin Gothic Medium Cond" w:cs="Arial"/>
          <w:color w:val="333333"/>
          <w:sz w:val="22"/>
          <w:szCs w:val="22"/>
          <w:shd w:fill="FFFFFF" w:val="clear"/>
        </w:rPr>
      </w:pPr>
      <w:r>
        <w:rPr>
          <w:rFonts w:cs="Arial" w:ascii="Lucida Grande;Franklin Gothic Medium Cond" w:hAnsi="Lucida Grande;Franklin Gothic Medium Cond"/>
          <w:color w:val="333333"/>
          <w:sz w:val="22"/>
          <w:szCs w:val="22"/>
          <w:shd w:fill="FFFFFF" w:val="clear"/>
        </w:rPr>
        <w:t>Η ΜΠΕ δεν αναφέρει κανέναν απολύτως έλεγχο σε ό,τι αφορά στα κυανιούχα στις λίμνες τελμάτων. Τα όρια για τα wad κυανιούχα, δηλ. τα διιστάμενα σε ασθενή οξέα κυανιούχα που θεσπίζονται με την Οδηγία 2006/21/ΕΚ είναι 50 ppm από την 1η Μαΐου 2008, 25 ppm από την 1η Μαΐου 2013, 10 ppm από την 1η Μαΐου 2018 και 10 ppm για εγκαταστάσεις στις οποίες χορηγείται άδεια μετά την 1η Μαΐου 2008. Η ΜΠΕ καταλήγει εσφαλμένα στο συμπέρασμα ότι υπάρχει συμμόρφωση με τα παραπάνω όρια στηριζόμενη στη χαμηλή εκπλυσιμότητα κυανιούχων από τα στερεά απόβλητα χωρίς να εξετασθούν τα κυανιούχα στις λίμνες τελμάτων.</w:t>
      </w:r>
    </w:p>
    <w:p>
      <w:pPr>
        <w:pStyle w:val="Normal"/>
        <w:numPr>
          <w:ilvl w:val="0"/>
          <w:numId w:val="3"/>
        </w:numPr>
        <w:shd w:fill="FFFFFF" w:val="clear"/>
        <w:spacing w:lineRule="atLeast" w:line="336" w:before="0" w:after="280"/>
        <w:ind w:left="0" w:hanging="360"/>
        <w:rPr>
          <w:rFonts w:ascii="Lucida Grande;Franklin Gothic Medium Cond" w:hAnsi="Lucida Grande;Franklin Gothic Medium Cond" w:cs="Arial"/>
          <w:color w:val="333333"/>
          <w:sz w:val="22"/>
          <w:szCs w:val="22"/>
          <w:shd w:fill="FFFFFF" w:val="clear"/>
        </w:rPr>
      </w:pPr>
      <w:r>
        <w:rPr>
          <w:rFonts w:cs="Arial" w:ascii="Lucida Grande;Franklin Gothic Medium Cond" w:hAnsi="Lucida Grande;Franklin Gothic Medium Cond"/>
          <w:color w:val="333333"/>
          <w:sz w:val="22"/>
          <w:szCs w:val="22"/>
          <w:shd w:fill="FFFFFF" w:val="clear"/>
        </w:rPr>
        <w:t>Τέλος, ένα σημαντικό τμήμα των αποβλήτων της βιομηχανικής δραστηριότητας δεν υπόκειται στις διατάξεις της οδηγίας 2006/21/ΕΚ. Πρόκειται για τα απόβλητα που, ενώ παράγονται κατά τη διάρκεια εργασιών εξόρυξης ή επεξεργασίας ορυκτών, δεν συνδέονται άμεσα με τη διαδικασία εξόρυξης ή επεξεργασίας, όπως απόβλητα τροφίμων, χρησιμοποιημένα ορυκτέλαια, οχήματα στο τέλος του κύκλου ζωής τους, χρησιμοποιημένες στήλες και συσσωρευτές. Η διαχείριση των αποβλήτων αυτών θα πρέπει να υπόκειται εν μέρει στις διατάξεις της οδηγίας πλαίσιο 2008/98/ΕΚ (δεν έχει ακόμη ενσωματωθεί στο εθνικό δίκαιο, αλλά οφείλουν τόσο οι επενδυτές και όσο η -ιοίκηση να τη λάβουν υπόψη και να την εφαρμόσουν.</w:t>
      </w:r>
    </w:p>
    <w:p>
      <w:pPr>
        <w:pStyle w:val="Normal"/>
        <w:shd w:fill="FFFFFF" w:val="clear"/>
        <w:spacing w:lineRule="atLeast" w:line="320"/>
        <w:rPr>
          <w:rFonts w:cs="Arial"/>
          <w:color w:val="333333"/>
          <w:sz w:val="22"/>
          <w:szCs w:val="22"/>
          <w:shd w:fill="FFFFFF" w:val="clear"/>
        </w:rPr>
      </w:pPr>
      <w:r>
        <w:rPr>
          <w:rStyle w:val="StrongEmphasis"/>
          <w:rFonts w:cs="Arial" w:ascii="Lucida Grande;Franklin Gothic Medium Cond" w:hAnsi="Lucida Grande;Franklin Gothic Medium Cond"/>
          <w:color w:val="333333"/>
          <w:sz w:val="22"/>
          <w:szCs w:val="22"/>
          <w:shd w:fill="FFFFFF" w:val="clear"/>
        </w:rPr>
        <w:t>6.6. Βιοσυσσώρευση ρύπων</w:t>
      </w:r>
      <w:r>
        <w:rPr>
          <w:rFonts w:cs="Arial" w:ascii="Lucida Grande;Franklin Gothic Medium Cond" w:hAnsi="Lucida Grande;Franklin Gothic Medium Cond"/>
          <w:color w:val="333333"/>
          <w:sz w:val="22"/>
          <w:szCs w:val="22"/>
          <w:shd w:fill="FFFFFF" w:val="clear"/>
        </w:rPr>
        <w:br/>
        <w:br/>
        <w:t>Επιτόπια έρευνα στα υδατορρεύματα της περιοχής έδειξε ότι υπάρχει βιοσυσσώρευση βαρέων μετάλλων, και μάλιστα σε εδώδιμο είδος ψαριού3. Το φαινόμενο είναι ανησυχητικό και θα έπρεπε να διερευνηθεί.</w:t>
        <w:br/>
        <w:br/>
      </w:r>
      <w:r>
        <w:rPr>
          <w:rStyle w:val="StrongEmphasis"/>
          <w:rFonts w:cs="Arial" w:ascii="Lucida Grande;Franklin Gothic Medium Cond" w:hAnsi="Lucida Grande;Franklin Gothic Medium Cond"/>
          <w:color w:val="333333"/>
          <w:sz w:val="22"/>
          <w:szCs w:val="22"/>
          <w:shd w:fill="FFFFFF" w:val="clear"/>
        </w:rPr>
        <w:t>6.7. Μέθοδος επεξεργασίας για την απόληψη του χρυσού</w:t>
      </w:r>
      <w:r>
        <w:rPr>
          <w:rFonts w:cs="Arial" w:ascii="Lucida Grande;Franklin Gothic Medium Cond" w:hAnsi="Lucida Grande;Franklin Gothic Medium Cond"/>
          <w:color w:val="333333"/>
          <w:sz w:val="22"/>
          <w:szCs w:val="22"/>
          <w:shd w:fill="FFFFFF" w:val="clear"/>
        </w:rPr>
        <w:br/>
        <w:br/>
        <w:t>Η μέθοδος της ακαριαίας τήξης (flash smelting) που προτείνεται να εφαρμοσθεί για την τελική απόληψη του χρυσού, δεν δίνει καθαρό χρυσό αλλά μίγματα χρυσού με χαλκό, μόλυβδο και σίδηρο (στην εξεταζόμενη περίπτωση). Η ΜΠΕ δεν αναφέρει το πώς θα γίνει ο διαχωρισμός των μιγμάτων αυτών και ειδικότερα αν θα επιτευχθεί με κυάνωση.</w:t>
        <w:br/>
        <w:br/>
      </w:r>
      <w:r>
        <w:rPr>
          <w:rStyle w:val="StrongEmphasis"/>
          <w:rFonts w:cs="Arial" w:ascii="Lucida Grande;Franklin Gothic Medium Cond" w:hAnsi="Lucida Grande;Franklin Gothic Medium Cond"/>
          <w:color w:val="333333"/>
          <w:sz w:val="22"/>
          <w:szCs w:val="22"/>
          <w:shd w:fill="FFFFFF" w:val="clear"/>
        </w:rPr>
        <w:t>6.8. Η τεχνική της λιθογόμωσης</w:t>
      </w:r>
      <w:r>
        <w:rPr>
          <w:rFonts w:cs="Arial" w:ascii="Lucida Grande;Franklin Gothic Medium Cond" w:hAnsi="Lucida Grande;Franklin Gothic Medium Cond"/>
          <w:color w:val="333333"/>
          <w:sz w:val="22"/>
          <w:szCs w:val="22"/>
          <w:shd w:fill="FFFFFF" w:val="clear"/>
        </w:rPr>
        <w:br/>
        <w:br/>
        <w:t>Η λιθογόμωση των στοών, όπως προτείνεται στη ΜΠΕ, περιορίζει οπωσδήποτε τη δημιουργία όξινων απορροών. Είναι αμφίβολο όμως αν θα την σταματήσει τελείως. Σημειώνουμε ότι η περιεκτικότητα σε τσιμέντο, που είναι σχετικά χαμηλή, δεν καθιστά υδατοστεγές το υλικό πλήρωσης των στοών. Επίσης, με βάση το συνολικό ισοζύγιο μάζας, αμφιβάλλουμε για το αν θα υπάρχει υλικό για λιθογόμωση στα τελευταία χρόνια λειτουργίας των έργων εξόρυξης.</w:t>
        <w:br/>
        <w:br/>
      </w:r>
      <w:r>
        <w:rPr>
          <w:rStyle w:val="StrongEmphasis"/>
          <w:rFonts w:cs="Arial" w:ascii="Lucida Grande;Franklin Gothic Medium Cond" w:hAnsi="Lucida Grande;Franklin Gothic Medium Cond"/>
          <w:color w:val="333333"/>
          <w:sz w:val="22"/>
          <w:szCs w:val="22"/>
          <w:shd w:fill="FFFFFF" w:val="clear"/>
        </w:rPr>
        <w:t>6.9. Η σήραγγα Μαντέμ Λάκκου - Ολυμπιάδας</w:t>
      </w:r>
      <w:r>
        <w:rPr>
          <w:rFonts w:cs="Arial" w:ascii="Lucida Grande;Franklin Gothic Medium Cond" w:hAnsi="Lucida Grande;Franklin Gothic Medium Cond"/>
          <w:color w:val="333333"/>
          <w:sz w:val="22"/>
          <w:szCs w:val="22"/>
          <w:shd w:fill="FFFFFF" w:val="clear"/>
        </w:rPr>
        <w:br/>
        <w:br/>
        <w:t>Η σήραγγα αυτή εμφανίζεται ως περιβαλλοντικό έργο, που θα απαλλάξει το τοπικό δίκτυο από την κίνηση βαρέων οχημάτων μεταφοράς μεταλλεύματος από το υπόγειο μεταλλείο Ολυμπιάδας προς το νέο εργοστάσιο εμπλουτισμού στο Μαντέμ Λάκκο, καθώς και μεταφοράς τελμάτων από το εν λόγω εργοστάσιο προς το υπόγειο μεταλλείο Ολυμπιάδας για χρήση στη λιθογόμωση. Το κύριο τμήμα της έχει συνολικό μήκος 8770 m και έχει ωφέλιμες διαστάσεις 6m x 6m. Η χάραξη εκκινεί από απόλυτο υψόμετρο +240m από το Β όριο του γηπέδου των εργοστασίων εμπλουτισμού και μεταλλουργίας στον Μαντέμ Λάκκο και καταλήγει σε απόλυτο υψόμετρο -663m. Η καθοδική όδευση της στοάς χαρακτηρίζεται από ελάχιστη και μέγιστη κλίση 8,85% και 15% αντίστοιχα, ενώ η μέση κλίση είναι της τάξεως του 10,3%. Κλίσεις μεγαλύτερες από 12% είναι εκτός των επιτρεπτών ορίων και δημιουργούν μεγάλους κινδύνους για τα οχήματα.</w:t>
        <w:br/>
        <w:t>Στο εύλογο ερώτημά μας γιατί δεν καταλήγει η στοά σε μεγαλύτερο υψόμετρο, ώστε να μειωθεί η κατά μήκος κλίση, τα στελέχη της εταιρείας ανέφεραν ότι η συγκεκριμένη χάραξη εξυπηρετεί και ερευνητικούς σκοπούς. Εντύπωσή μας, που ενισχύεται από την πρόβλεψη κατασκευής και εγκάρσιων στοών, είναι ότι πρόκειται μάλλον για σύστημα στοών εξόρυξης μεταλλεύματος. Για τον λόγο αυτό ξεπεράστηκαν στον σχεδιασμό τα όρια ασφαλούς κίνησης οχημάτων. Μάλιστα, με τον μανδύα του περιβαλλοντικού έργου, αποφεύγονται τυχόν αντιρρήσεις για επέκταση της μεταλλευτικής δραστηριότητας.</w:t>
        <w:br/>
        <w:br/>
      </w:r>
      <w:r>
        <w:rPr>
          <w:rStyle w:val="StrongEmphasis"/>
          <w:rFonts w:cs="Arial" w:ascii="Lucida Grande;Franklin Gothic Medium Cond" w:hAnsi="Lucida Grande;Franklin Gothic Medium Cond"/>
          <w:color w:val="333333"/>
          <w:sz w:val="22"/>
          <w:szCs w:val="22"/>
          <w:shd w:fill="FFFFFF" w:val="clear"/>
        </w:rPr>
        <w:t>7. Οι διαφορές στις θεμελιώδεις παραδοχές</w:t>
      </w:r>
      <w:r>
        <w:rPr>
          <w:rFonts w:cs="Arial" w:ascii="Lucida Grande;Franklin Gothic Medium Cond" w:hAnsi="Lucida Grande;Franklin Gothic Medium Cond"/>
          <w:color w:val="333333"/>
          <w:sz w:val="22"/>
          <w:szCs w:val="22"/>
          <w:shd w:fill="FFFFFF" w:val="clear"/>
        </w:rPr>
        <w:br/>
        <w:br/>
        <w:t>Η ΜΠΕ κάνει την παραδοχή ότι υπάρχουν δύο μόνον εναλλακτικές λύσεις, τις οποίες και συγκρίνει: α) η επέκταση της μεταλλευτικής δραστηριότητας στις Σκουριές και β) η άμεση διακοπή της δραστηριότητας της εταιρείας, που χαρακτηρίζεται ως «μηδενική» λύση. Περιέργως κατά τη γνώμη μας, αγνοεί την προφανέστερη λύση: Συνέχιση της εκμετάλλευσης των υπαρχόντων μεταλλείων, χωρίς επέκταση σε άλλες περιοχές (η οποία και θα έπρεπε να χαρακτηρίζεται ως μηδενική λύση).</w:t>
        <w:br/>
        <w:t>Η δεύτερη βασική παραδοχή, που είναι επίσης λανθασμένη, έχει να κάνει με τις ευθύνες περιβαλλοντικής αποκατάστασης που έχει η εταιρεία. Δέχεται συνολικά ότι η εταιρεία δεν έχει ευθύνη και δεν θα αποκαταστήσει περιοχές που έχουν ρυπανθεί, αν η χρήση τους άρχισε πριν την εγκατάστασή της, παρά το γεγονός ότι τις χρησιμοποίησε και η ίδια. Χαρακτηριστικό παράδειγμα αποτελεί ο χώρος απόθεσης χρυσούχων αρσενοπυριτών. Αυτοί είχαν συσσωρευθεί για χρόνια ως απόβλητο, και μάλιστα πολύ επικίνδυνο. Η άνοδος της τιμής του χρυσού επέτρεψαν στην εταιρεία να τους πουλήσει στην Κίνα με σημαντικό οικονομικό όφελος. Η ΜΠΕ περιέργως υποστηρίζει ότι αν αποχωρήσει τώρα η εταιρεία, δεν έχει υποχρέωση καθαρισμού του χώρου. Αν δοθεί αυτή η ερμηνεία στη σύμβαση, αναρωτιέται κανείς τι θα επέβαλε στην εταιρεία να αποκαταστήσει τον χώρο μετά από 30 χρόνια ή όποτε θα αποφασίσει να αποχωρήσει. Το ίδιο ισχύει και για άλλες ρυπασμένες θέσεις. Τέλος, σε περίπτωση άμεσης αποχώρησης της εταιρείας, το κράτος που θα αναλάβει το περιβαλλοντικό κόστος, θα έχει μεγαλύτερο οικονομικό όφελος από την επιστροφή της εκχωρηθείσας περιουσίας.</w:t>
        <w:br/>
        <w:br/>
      </w:r>
      <w:r>
        <w:rPr>
          <w:rStyle w:val="StrongEmphasis"/>
          <w:rFonts w:cs="Arial" w:ascii="Lucida Grande;Franklin Gothic Medium Cond" w:hAnsi="Lucida Grande;Franklin Gothic Medium Cond"/>
          <w:color w:val="333333"/>
          <w:sz w:val="22"/>
          <w:szCs w:val="22"/>
          <w:shd w:fill="FFFFFF" w:val="clear"/>
        </w:rPr>
        <w:t>8. Συμπεράσματα</w:t>
      </w:r>
      <w:r>
        <w:rPr>
          <w:rFonts w:cs="Arial" w:ascii="Lucida Grande;Franklin Gothic Medium Cond" w:hAnsi="Lucida Grande;Franklin Gothic Medium Cond"/>
          <w:color w:val="333333"/>
          <w:sz w:val="22"/>
          <w:szCs w:val="22"/>
          <w:shd w:fill="FFFFFF" w:val="clear"/>
        </w:rPr>
        <w:br/>
        <w:br/>
        <w:t>Με βάση την αξιολόγηση της ΜΠΕ, η οποία δόθηκε προς διαβούλευση, και των άλλων διαθέσιμων στοιχείων, το Συμβούλιο Περιβάλλοντος του Α.Π.Θ. θεωρεί ότι το προτεινόμενο επενδυτικό σχέδιο ανάπτυξης για τα Μεταλλεία Κασσάνδρας δεν είναι αειφόρο, αφού θα αλλάξει ριζικά τον χαρακτήρα της ευρύτερης περιοχής, η οποία διαθέτει πλούσιο και μοναδικό φυσικό περιβάλλον, αξιόλογο ιστορικό και πολιτισμικό τοπίο (οι αρχαιολογικοί χώροι μάλιστα περιλαμβάνουν και την γενέτειρα του Αριστοτέλη) και μεγάλα περιθώρια ανάπτυξης του αγροτικού και του τουριστικού τομέα.</w:t>
        <w:br/>
        <w:t>Ειδικότερα, τα προτεινόμενα έργα στις Σκουριές (νέο μεταλλείο, εργοστάσιο εμπλουτισμού και χώροι απόθεσης εξορυκτικών αποβλήτων) χαρακτηρίζονται από σημαντικές περιβαλλοντικές πιέσεις. Η ΜΠΕ δεν απαντά ικανοποιητικά στις εκτιμήσεις και τις εύλογες ανησυχίες για δυσμενείς επιπτώσεις. Αναφέρονται ενδεικτικά οι επιπτώσεις α) στο φυσικό περιβάλλον (περιοχή αρχέγονου δάσους με πολλά προστατευόμενα είδη), β) στους υδατικούς πόρους (ταπείνωση στάθμης του υπόγειου νερού, πιθανή ενίσχυση της έντασης και της επικινδυνότητας των πλημμυρικών φαινομένων, κίνδυνος ρύπανσης από τις πρόσθετες δραστηριότητες, ασαφής περιγραφή της διαδικασίας εισπίεσης του πλεονάζοντος νερού), και γ) στην ποιότητα του αέρα της ευρύτερης περιοχής (υψηλά επίπεδα σωματιδιακής ρύπανσης τα οποία σε πολλές περιπτώσεις θα υπερβαίνουν τα θεσπισμένα όρια για την προστασία της υγείας).</w:t>
        <w:br/>
        <w:t>Σε ό,τι αφορά τη μεταλλευτική δραστηριότητα στις περιοχές Στρατωνίου και Ολυμπιάδας, είναι θετικό το γεγονός ότι τα προτεινόμενα έργα περιλαμβάνουν αποκατάσταση των παλαιών χώρων απόθεσης, ωστόσο η προβλεπόμενη διαχείριση των παραγόμενων αποβλήτων, το μεγαλύτερο μέρος των οποίων είναι επικίνδυνα και μη αδρανή με δυνατότητα παραγωγής οξύτητας, δεν διασφαλίζει την προστασία του περιβάλλοντος στους χώρους απόθεσης ή αξιοποίησής τους π.χ. δεν προβλέπεται απόθεση του σκοροδίτη σε χωριστές κυψέλες με κίνδυνο τη διαλυτοποίηση του αρσενικού, ενώ δεν είναι σαφές αν υπάρχει συμμόρφωση με τα όρια της νομοθεσίας σε ό,τι αφορά τα κυανιούχα στους χώρους απόθεσης αποβλήτων. Επιπλέον, ορισμένα θέματα φαίνεται ότι δεν έχουν διερευνηθεί επαρκώς (π.χ. οι επιπτώσεις στο θαλάσσιο περιβάλλον και στα υπόγεια νερά). Τέλος, δεν διευκρινίζεται το σημαντικό θέμα του διαχωρισμού του χρυσού μετά την ακαριαία τήξη.</w:t>
        <w:br/>
        <w:br/>
      </w:r>
      <w:r>
        <w:rPr>
          <w:rStyle w:val="StrongEmphasis"/>
          <w:rFonts w:cs="Arial" w:ascii="Lucida Grande;Franklin Gothic Medium Cond" w:hAnsi="Lucida Grande;Franklin Gothic Medium Cond"/>
          <w:color w:val="333333"/>
          <w:sz w:val="22"/>
          <w:szCs w:val="22"/>
          <w:shd w:fill="FFFFFF" w:val="clear"/>
        </w:rPr>
        <w:t>Λαμβάνοντας υπόψη τα παραπάνω δεδομένα, το Συμβούλιο Περιβάλλοντος του ΑΠΘ προτείνει να μην γίνει αποδεκτή η ΜΠΕ και να μην προχωρήσει η αδειοδότηση του έργου.</w:t>
      </w:r>
      <w:r>
        <w:rPr>
          <w:rFonts w:cs="Arial" w:ascii="Lucida Grande;Franklin Gothic Medium Cond" w:hAnsi="Lucida Grande;Franklin Gothic Medium Cond"/>
          <w:color w:val="333333"/>
          <w:sz w:val="22"/>
          <w:szCs w:val="22"/>
          <w:shd w:fill="FFFFFF" w:val="clear"/>
        </w:rPr>
        <w:br/>
        <w:br/>
        <w:t>Σημειώσεις-Βιβλιογραφία:</w:t>
        <w:br/>
        <w:t>1 Προηγούμενη εταιρεία</w:t>
        <w:br/>
        <w:t>2 Αθανασιάδης, Θεοδωρόπουλος και Ελευθεριάδου, 2000.</w:t>
        <w:br/>
        <w:t xml:space="preserve">3 Lazaridou-Dimitriadou m., Koukoumides H., Lekka M. &amp; Gaidagis G., 2004. </w:t>
      </w:r>
      <w:r>
        <w:rPr>
          <w:rFonts w:cs="Arial" w:ascii="Lucida Grande;Franklin Gothic Medium Cond" w:hAnsi="Lucida Grande;Franklin Gothic Medium Cond"/>
          <w:color w:val="333333"/>
          <w:sz w:val="22"/>
          <w:szCs w:val="22"/>
          <w:shd w:fill="FFFFFF" w:val="clear"/>
          <w:lang w:val="en-GB"/>
        </w:rPr>
        <w:t>"Integrative evaluation of the ecological quality of metalliferous streams (Chalkidiki, Macedonia, Hellas)". Environmental monitoring and Assessment, 91: 59-86.</w:t>
      </w:r>
    </w:p>
    <w:p>
      <w:pPr>
        <w:pStyle w:val="Normal"/>
        <w:shd w:fill="FFFFFF" w:val="clear"/>
        <w:spacing w:lineRule="atLeast" w:line="320"/>
        <w:rPr>
          <w:rFonts w:cs="Arial"/>
          <w:color w:val="000000"/>
          <w:sz w:val="22"/>
          <w:szCs w:val="22"/>
        </w:rPr>
      </w:pPr>
      <w:r>
        <w:rPr>
          <w:rFonts w:cs="Arial"/>
          <w:color w:val="333333"/>
          <w:sz w:val="22"/>
          <w:szCs w:val="22"/>
          <w:shd w:fill="FFFFFF" w:val="clear"/>
        </w:rPr>
        <w:t>Πηγή;</w:t>
      </w:r>
    </w:p>
    <w:p>
      <w:pPr>
        <w:pStyle w:val="Normal"/>
        <w:rPr/>
      </w:pP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loutrakiblog</w:t>
        </w:r>
        <w:r>
          <w:rPr>
            <w:rStyle w:val="InternetLink"/>
          </w:rPr>
          <w:t>.</w:t>
        </w:r>
        <w:r>
          <w:rPr>
            <w:rStyle w:val="InternetLink"/>
            <w:lang w:val="en-GB"/>
          </w:rPr>
          <w:t>gr</w:t>
        </w:r>
        <w:r>
          <w:rPr>
            <w:rStyle w:val="InternetLink"/>
          </w:rPr>
          <w:t>/2013/02/</w:t>
        </w:r>
        <w:r>
          <w:rPr>
            <w:rStyle w:val="InternetLink"/>
            <w:lang w:val="en-GB"/>
          </w:rPr>
          <w:t>blog</w:t>
        </w:r>
        <w:r>
          <w:rPr>
            <w:rStyle w:val="InternetLink"/>
          </w:rPr>
          <w:t>-</w:t>
        </w:r>
        <w:r>
          <w:rPr>
            <w:rStyle w:val="InternetLink"/>
            <w:lang w:val="en-GB"/>
          </w:rPr>
          <w:t>post</w:t>
        </w:r>
        <w:r>
          <w:rPr>
            <w:rStyle w:val="InternetLink"/>
          </w:rPr>
          <w:t>_9437.</w:t>
        </w:r>
        <w:r>
          <w:rPr>
            <w:rStyle w:val="InternetLink"/>
            <w:lang w:val="en-GB"/>
          </w:rPr>
          <w:t>html</w:t>
        </w:r>
      </w:hyperlink>
      <w:r>
        <w:rPr/>
        <w:t xml:space="preserve"> </w:t>
      </w:r>
    </w:p>
    <w:p>
      <w:pPr>
        <w:pStyle w:val="Normal"/>
        <w:rPr/>
      </w:pPr>
      <w:hyperlink r:id="rId25">
        <w:r>
          <w:rPr>
            <w:rStyle w:val="InternetLink"/>
            <w:lang w:val="en-GB"/>
          </w:rPr>
          <w:t>http</w:t>
        </w:r>
        <w:r>
          <w:rPr>
            <w:rStyle w:val="InternetLink"/>
          </w:rPr>
          <w:t>://</w:t>
        </w:r>
        <w:r>
          <w:rPr>
            <w:rStyle w:val="InternetLink"/>
            <w:lang w:val="en-GB"/>
          </w:rPr>
          <w:t>www</w:t>
        </w:r>
        <w:r>
          <w:rPr>
            <w:rStyle w:val="InternetLink"/>
          </w:rPr>
          <w:t>.</w:t>
        </w:r>
        <w:r>
          <w:rPr>
            <w:rStyle w:val="InternetLink"/>
            <w:lang w:val="en-GB"/>
          </w:rPr>
          <w:t>oikoen</w:t>
        </w:r>
        <w:r>
          <w:rPr>
            <w:rStyle w:val="InternetLink"/>
          </w:rPr>
          <w:t>.</w:t>
        </w:r>
        <w:r>
          <w:rPr>
            <w:rStyle w:val="InternetLink"/>
            <w:lang w:val="en-GB"/>
          </w:rPr>
          <w:t>gr</w:t>
        </w:r>
        <w:r>
          <w:rPr>
            <w:rStyle w:val="InternetLink"/>
          </w:rPr>
          <w:t>/</w:t>
        </w:r>
        <w:r>
          <w:rPr>
            <w:rStyle w:val="InternetLink"/>
            <w:lang w:val="en-GB"/>
          </w:rPr>
          <w:t>index</w:t>
        </w:r>
        <w:r>
          <w:rPr>
            <w:rStyle w:val="InternetLink"/>
          </w:rPr>
          <w:t>.</w:t>
        </w:r>
        <w:r>
          <w:rPr>
            <w:rStyle w:val="InternetLink"/>
            <w:lang w:val="en-GB"/>
          </w:rPr>
          <w:t>php</w:t>
        </w:r>
        <w:r>
          <w:rPr>
            <w:rStyle w:val="InternetLink"/>
          </w:rPr>
          <w:t>?</w:t>
        </w:r>
        <w:r>
          <w:rPr>
            <w:rStyle w:val="InternetLink"/>
            <w:lang w:val="en-GB"/>
          </w:rPr>
          <w:t>option</w:t>
        </w:r>
        <w:r>
          <w:rPr>
            <w:rStyle w:val="InternetLink"/>
          </w:rPr>
          <w:t>=</w:t>
        </w:r>
        <w:r>
          <w:rPr>
            <w:rStyle w:val="InternetLink"/>
            <w:lang w:val="en-GB"/>
          </w:rPr>
          <w:t>com</w:t>
        </w:r>
        <w:r>
          <w:rPr>
            <w:rStyle w:val="InternetLink"/>
          </w:rPr>
          <w:t>_</w:t>
        </w:r>
        <w:r>
          <w:rPr>
            <w:rStyle w:val="InternetLink"/>
            <w:lang w:val="en-GB"/>
          </w:rPr>
          <w:t>content</w:t>
        </w:r>
        <w:r>
          <w:rPr>
            <w:rStyle w:val="InternetLink"/>
          </w:rPr>
          <w:t>&amp;</w:t>
        </w:r>
        <w:r>
          <w:rPr>
            <w:rStyle w:val="InternetLink"/>
            <w:lang w:val="en-GB"/>
          </w:rPr>
          <w:t>view</w:t>
        </w:r>
        <w:r>
          <w:rPr>
            <w:rStyle w:val="InternetLink"/>
          </w:rPr>
          <w:t>=</w:t>
        </w:r>
        <w:r>
          <w:rPr>
            <w:rStyle w:val="InternetLink"/>
            <w:lang w:val="en-GB"/>
          </w:rPr>
          <w:t>article</w:t>
        </w:r>
        <w:r>
          <w:rPr>
            <w:rStyle w:val="InternetLink"/>
          </w:rPr>
          <w:t>&amp;</w:t>
        </w:r>
        <w:r>
          <w:rPr>
            <w:rStyle w:val="InternetLink"/>
            <w:lang w:val="en-GB"/>
          </w:rPr>
          <w:t>id</w:t>
        </w:r>
        <w:r>
          <w:rPr>
            <w:rStyle w:val="InternetLink"/>
          </w:rPr>
          <w:t>=617:2011-03-12-23-56-56&amp;</w:t>
        </w:r>
        <w:r>
          <w:rPr>
            <w:rStyle w:val="InternetLink"/>
            <w:lang w:val="en-GB"/>
          </w:rPr>
          <w:t>catid</w:t>
        </w:r>
        <w:r>
          <w:rPr>
            <w:rStyle w:val="InternetLink"/>
          </w:rPr>
          <w:t>=53:2009-06-05-19-48-46&amp;</w:t>
        </w:r>
        <w:r>
          <w:rPr>
            <w:rStyle w:val="InternetLink"/>
            <w:lang w:val="en-GB"/>
          </w:rPr>
          <w:t>Itemid</w:t>
        </w:r>
        <w:r>
          <w:rPr>
            <w:rStyle w:val="InternetLink"/>
          </w:rPr>
          <w:t>=84</w:t>
        </w:r>
      </w:hyperlink>
      <w:r>
        <w:br w:type="page"/>
      </w:r>
    </w:p>
    <w:p>
      <w:pPr>
        <w:pStyle w:val="Normal"/>
        <w:rPr/>
      </w:pPr>
      <w:r>
        <w:rPr/>
      </w:r>
    </w:p>
    <w:p>
      <w:pPr>
        <w:pStyle w:val="Normal"/>
        <w:rPr/>
      </w:pPr>
      <w:r>
        <w:rPr/>
      </w:r>
    </w:p>
    <w:p>
      <w:pPr>
        <w:pStyle w:val="Superscript"/>
        <w:shd w:fill="F7F6EE" w:val="clear"/>
        <w:spacing w:lineRule="atLeast" w:line="256" w:before="0" w:after="48"/>
        <w:textAlignment w:val="baseline"/>
        <w:rPr>
          <w:rFonts w:ascii="Arial" w:hAnsi="Arial" w:cs="Arial"/>
          <w:color w:val="545454"/>
          <w:sz w:val="32"/>
          <w:szCs w:val="32"/>
        </w:rPr>
      </w:pPr>
      <w:r>
        <w:rPr>
          <w:rFonts w:cs="Arial" w:ascii="Arial" w:hAnsi="Arial"/>
          <w:color w:val="545454"/>
          <w:sz w:val="32"/>
          <w:szCs w:val="32"/>
        </w:rPr>
        <w:t>Σύγκρουση για τα κοιτάσματα χρυσού στις Σκουριές</w:t>
      </w:r>
    </w:p>
    <w:p>
      <w:pPr>
        <w:pStyle w:val="Heading1"/>
        <w:shd w:fill="F7F6EE" w:val="clear"/>
        <w:spacing w:before="0" w:after="240"/>
        <w:textAlignment w:val="baseline"/>
        <w:rPr>
          <w:color w:val="001649"/>
          <w:sz w:val="56"/>
          <w:szCs w:val="56"/>
        </w:rPr>
      </w:pPr>
      <w:r>
        <w:rPr>
          <w:color w:val="001649"/>
          <w:sz w:val="56"/>
          <w:szCs w:val="56"/>
        </w:rPr>
        <w:t>Οι πυρήνες του χρυσού</w:t>
      </w:r>
    </w:p>
    <w:p>
      <w:pPr>
        <w:pStyle w:val="Normal"/>
        <w:shd w:fill="F7F6EE" w:val="clear"/>
        <w:spacing w:lineRule="atLeast" w:line="256" w:before="0" w:after="240"/>
        <w:textAlignment w:val="baseline"/>
        <w:rPr>
          <w:rFonts w:ascii="inherit;Times New Roman" w:hAnsi="inherit;Times New Roman" w:cs="Arial"/>
          <w:color w:val="545454"/>
          <w:sz w:val="19"/>
          <w:szCs w:val="19"/>
        </w:rPr>
      </w:pPr>
      <w:r>
        <w:rPr>
          <w:rFonts w:cs="Arial" w:ascii="inherit;Times New Roman" w:hAnsi="inherit;Times New Roman"/>
          <w:color w:val="545454"/>
          <w:sz w:val="19"/>
          <w:szCs w:val="19"/>
        </w:rPr>
        <w:t>Web only</w:t>
      </w:r>
    </w:p>
    <w:p>
      <w:pPr>
        <w:pStyle w:val="Date"/>
        <w:shd w:fill="F7F6EE" w:val="clear"/>
        <w:spacing w:lineRule="atLeast" w:line="288" w:before="0" w:after="0"/>
        <w:ind w:left="80" w:hanging="0"/>
        <w:textAlignment w:val="baseline"/>
        <w:rPr>
          <w:rFonts w:ascii="inherit;Times New Roman" w:hAnsi="inherit;Times New Roman" w:cs="Arial"/>
          <w:color w:val="939393"/>
          <w:sz w:val="16"/>
          <w:szCs w:val="16"/>
        </w:rPr>
      </w:pPr>
      <w:r>
        <w:rPr>
          <w:rFonts w:cs="Arial" w:ascii="inherit;Times New Roman" w:hAnsi="inherit;Times New Roman"/>
          <w:color w:val="939393"/>
          <w:sz w:val="16"/>
          <w:szCs w:val="16"/>
        </w:rPr>
        <w:t>25/02/2013 </w:t>
      </w:r>
      <w:r>
        <w:rPr>
          <w:rStyle w:val="Appleconvertedspace"/>
          <w:rFonts w:cs="Arial" w:ascii="inherit;Times New Roman" w:hAnsi="inherit;Times New Roman"/>
          <w:color w:val="939393"/>
          <w:sz w:val="16"/>
          <w:szCs w:val="16"/>
        </w:rPr>
        <w:t> </w:t>
      </w:r>
      <w:r>
        <w:rPr>
          <w:rStyle w:val="StrongEmphasis"/>
          <w:rFonts w:cs="Arial" w:ascii="inherit;Times New Roman" w:hAnsi="inherit;Times New Roman"/>
          <w:color w:val="F3831A"/>
          <w:sz w:val="16"/>
          <w:szCs w:val="16"/>
        </w:rPr>
        <w:t>14:05</w:t>
      </w:r>
    </w:p>
    <w:p>
      <w:pPr>
        <w:pStyle w:val="Normal"/>
        <w:shd w:fill="F7F6EE" w:val="clear"/>
        <w:spacing w:lineRule="atLeast" w:line="256"/>
        <w:textAlignment w:val="baseline"/>
        <w:rPr>
          <w:rFonts w:ascii="inherit;Times New Roman" w:hAnsi="inherit;Times New Roman" w:cs="Arial"/>
          <w:color w:val="545454"/>
          <w:sz w:val="19"/>
          <w:szCs w:val="19"/>
        </w:rPr>
      </w:pPr>
      <w:r>
        <w:fldChar w:fldCharType="begin"/>
      </w:r>
      <w:r>
        <w:rPr>
          <w:rStyle w:val="InternetLink"/>
          <w:sz w:val="17"/>
          <w:b/>
          <w:szCs w:val="17"/>
          <w:bCs/>
          <w:rFonts w:cs="Arial" w:ascii="inherit;Times New Roman" w:hAnsi="inherit;Times New Roman"/>
          <w:color w:val="4D4B4B"/>
        </w:rPr>
        <w:instrText xml:space="preserve"> HYPERLINK "http://www.protothema.gr/politics/article/?aid=259579" \l "comments"</w:instrText>
      </w:r>
      <w:r>
        <w:rPr>
          <w:rStyle w:val="InternetLink"/>
          <w:sz w:val="17"/>
          <w:b/>
          <w:szCs w:val="17"/>
          <w:bCs/>
          <w:rFonts w:cs="Arial" w:ascii="inherit;Times New Roman" w:hAnsi="inherit;Times New Roman"/>
          <w:color w:val="4D4B4B"/>
        </w:rPr>
        <w:fldChar w:fldCharType="separate"/>
      </w:r>
      <w:r>
        <w:rPr>
          <w:rStyle w:val="InternetLink"/>
          <w:rFonts w:cs="Arial" w:ascii="inherit;Times New Roman" w:hAnsi="inherit;Times New Roman"/>
          <w:b/>
          <w:bCs/>
          <w:color w:val="4D4B4B"/>
          <w:sz w:val="17"/>
          <w:szCs w:val="17"/>
        </w:rPr>
        <w:t>20</w:t>
      </w:r>
      <w:r>
        <w:rPr>
          <w:rStyle w:val="InternetLink"/>
          <w:sz w:val="17"/>
          <w:b/>
          <w:szCs w:val="17"/>
          <w:bCs/>
          <w:rFonts w:cs="Arial" w:ascii="inherit;Times New Roman" w:hAnsi="inherit;Times New Roman"/>
          <w:color w:val="4D4B4B"/>
        </w:rPr>
        <w:fldChar w:fldCharType="end"/>
      </w:r>
    </w:p>
    <w:p>
      <w:pPr>
        <w:pStyle w:val="Normal"/>
        <w:numPr>
          <w:ilvl w:val="0"/>
          <w:numId w:val="2"/>
        </w:numPr>
        <w:shd w:fill="F7F6EE" w:val="clear"/>
        <w:spacing w:lineRule="atLeast" w:line="256"/>
        <w:ind w:left="0" w:hanging="360"/>
        <w:textAlignment w:val="baseline"/>
        <w:rPr/>
      </w:pPr>
      <w:hyperlink r:id="rId26">
        <w:r>
          <w:rPr>
            <w:rFonts w:cs="Arial" w:ascii="inherit;Times New Roman" w:hAnsi="inherit;Times New Roman"/>
            <w:color w:val="545454"/>
            <w:sz w:val="19"/>
            <w:szCs w:val="19"/>
          </w:rPr>
        </w:r>
      </w:hyperlink>
    </w:p>
    <w:p>
      <w:pPr>
        <w:pStyle w:val="Normal"/>
        <w:numPr>
          <w:ilvl w:val="0"/>
          <w:numId w:val="2"/>
        </w:numPr>
        <w:shd w:fill="F7F6EE" w:val="clear"/>
        <w:spacing w:lineRule="atLeast" w:line="256"/>
        <w:ind w:left="0" w:hanging="360"/>
        <w:textAlignment w:val="baseline"/>
        <w:rPr/>
      </w:pPr>
      <w:hyperlink r:id="rId27">
        <w:r>
          <w:rPr>
            <w:rFonts w:cs="Arial" w:ascii="inherit;Times New Roman" w:hAnsi="inherit;Times New Roman"/>
            <w:color w:val="545454"/>
            <w:sz w:val="19"/>
            <w:szCs w:val="19"/>
          </w:rPr>
        </w:r>
      </w:hyperlink>
    </w:p>
    <w:p>
      <w:pPr>
        <w:pStyle w:val="Normal"/>
        <w:numPr>
          <w:ilvl w:val="0"/>
          <w:numId w:val="2"/>
        </w:numPr>
        <w:shd w:fill="F7F6EE" w:val="clear"/>
        <w:spacing w:lineRule="atLeast" w:line="256"/>
        <w:ind w:left="0" w:hanging="360"/>
        <w:textAlignment w:val="baseline"/>
        <w:rPr/>
      </w:pPr>
      <w:hyperlink r:id="rId28">
        <w:r>
          <w:rPr>
            <w:rFonts w:cs="Arial" w:ascii="inherit;Times New Roman" w:hAnsi="inherit;Times New Roman"/>
            <w:color w:val="545454"/>
            <w:sz w:val="19"/>
            <w:szCs w:val="19"/>
          </w:rPr>
        </w:r>
      </w:hyperlink>
    </w:p>
    <w:p>
      <w:pPr>
        <w:pStyle w:val="Normal"/>
        <w:numPr>
          <w:ilvl w:val="0"/>
          <w:numId w:val="2"/>
        </w:numPr>
        <w:shd w:fill="F7F6EE" w:val="clear"/>
        <w:spacing w:lineRule="atLeast" w:line="256"/>
        <w:ind w:left="0" w:hanging="360"/>
        <w:textAlignment w:val="baseline"/>
        <w:rPr/>
      </w:pPr>
      <w:hyperlink r:id="rId29">
        <w:r>
          <w:rPr>
            <w:rFonts w:cs="Arial" w:ascii="inherit;Times New Roman" w:hAnsi="inherit;Times New Roman"/>
            <w:color w:val="545454"/>
            <w:sz w:val="19"/>
            <w:szCs w:val="19"/>
          </w:rPr>
        </w:r>
      </w:hyperlink>
    </w:p>
    <w:p>
      <w:pPr>
        <w:pStyle w:val="Normal"/>
        <w:shd w:fill="FFFFFF" w:val="clear"/>
        <w:spacing w:lineRule="atLeast" w:line="256"/>
        <w:textAlignment w:val="baseline"/>
        <w:rPr>
          <w:rFonts w:ascii="inherit;Times New Roman" w:hAnsi="inherit;Times New Roman" w:cs="Arial"/>
          <w:color w:val="545454"/>
          <w:sz w:val="19"/>
          <w:szCs w:val="19"/>
        </w:rPr>
      </w:pPr>
      <w:r>
        <w:rPr>
          <w:rFonts w:cs="Arial" w:ascii="inherit;Times New Roman" w:hAnsi="inherit;Times New Roman"/>
          <w:color w:val="323232"/>
          <w:sz w:val="19"/>
          <w:szCs w:val="19"/>
        </w:rPr>
        <w:drawing>
          <wp:inline distT="0" distB="0" distL="0" distR="0">
            <wp:extent cx="3086100" cy="1924050"/>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12" t="-19" r="-12" b="-19"/>
                    <a:stretch>
                      <a:fillRect/>
                    </a:stretch>
                  </pic:blipFill>
                  <pic:spPr bwMode="auto">
                    <a:xfrm>
                      <a:off x="0" y="0"/>
                      <a:ext cx="3086100" cy="1924050"/>
                    </a:xfrm>
                    <a:prstGeom prst="rect">
                      <a:avLst/>
                    </a:prstGeom>
                  </pic:spPr>
                </pic:pic>
              </a:graphicData>
            </a:graphic>
          </wp:inline>
        </w:drawing>
      </w:r>
      <w:r>
        <w:rPr>
          <w:rStyle w:val="Magnifier"/>
          <w:rFonts w:cs="Arial" w:ascii="inherit;Times New Roman" w:hAnsi="inherit;Times New Roman"/>
          <w:color w:val="545454"/>
          <w:sz w:val="2"/>
          <w:szCs w:val="2"/>
        </w:rPr>
        <w:t> </w:t>
      </w:r>
    </w:p>
    <w:p>
      <w:pPr>
        <w:pStyle w:val="Normal"/>
        <w:shd w:fill="F7F6EE" w:val="clear"/>
        <w:textAlignment w:val="baseline"/>
        <w:rPr/>
      </w:pPr>
      <w:hyperlink r:id="rId32">
        <w:r>
          <w:rPr>
            <w:rStyle w:val="InternetLink"/>
            <w:rFonts w:cs="Arial" w:ascii="inherit;Times New Roman" w:hAnsi="inherit;Times New Roman"/>
            <w:color w:val="323232"/>
            <w:sz w:val="21"/>
            <w:szCs w:val="21"/>
          </w:rPr>
          <w:t>Ads by Google</w:t>
        </w:r>
      </w:hyperlink>
      <w:r>
        <w:rPr>
          <w:rFonts w:cs="Arial" w:ascii="Arial" w:hAnsi="Arial"/>
          <w:color w:val="545454"/>
          <w:sz w:val="21"/>
          <w:szCs w:val="21"/>
        </w:rPr>
        <w:br/>
      </w:r>
      <w:hyperlink r:id="rId33">
        <w:r>
          <w:rPr>
            <w:rStyle w:val="InternetLink"/>
            <w:rFonts w:cs="Arial" w:ascii="inherit;Times New Roman" w:hAnsi="inherit;Times New Roman"/>
            <w:b/>
            <w:b/>
            <w:bCs/>
            <w:color w:val="323232"/>
            <w:u w:val="single"/>
          </w:rPr>
          <w:t>Εργασία από το σπίτι;</w:t>
        </w:r>
        <w:r>
          <w:rPr>
            <w:rStyle w:val="InternetLink"/>
            <w:rFonts w:cs="Arial" w:ascii="inherit;Times New Roman" w:hAnsi="inherit;Times New Roman"/>
            <w:color w:val="323232"/>
            <w:u w:val="single"/>
          </w:rPr>
          <w:br/>
        </w:r>
      </w:hyperlink>
      <w:r>
        <w:rPr>
          <w:rFonts w:cs="Arial" w:ascii="inherit;Times New Roman" w:hAnsi="inherit;Times New Roman"/>
          <w:color w:val="001649"/>
          <w:sz w:val="20"/>
          <w:szCs w:val="20"/>
        </w:rPr>
        <w:t>Κερδίστε ένα μισθό από το σπίτι μόνο από το ίντερνετ. Forex!</w:t>
        <w:br/>
      </w:r>
      <w:hyperlink r:id="rId34">
        <w:r>
          <w:rPr>
            <w:rStyle w:val="InternetLink"/>
            <w:rFonts w:cs="Arial" w:ascii="inherit;Times New Roman" w:hAnsi="inherit;Times New Roman"/>
            <w:color w:val="F27600"/>
            <w:sz w:val="21"/>
            <w:szCs w:val="21"/>
          </w:rPr>
          <w:t>www.fxlider.com/gr</w:t>
        </w:r>
      </w:hyperlink>
      <w:r>
        <w:rPr>
          <w:rFonts w:cs="Arial" w:ascii="Arial" w:hAnsi="Arial"/>
          <w:color w:val="545454"/>
          <w:sz w:val="21"/>
          <w:szCs w:val="21"/>
        </w:rPr>
        <w:br/>
        <w:br/>
        <w:br/>
        <w:br/>
      </w:r>
      <w:r>
        <w:rPr>
          <w:rStyle w:val="Emphasis"/>
          <w:rFonts w:cs="Arial" w:ascii="inherit;Times New Roman" w:hAnsi="inherit;Times New Roman"/>
          <w:color w:val="6E6E6E"/>
          <w:sz w:val="21"/>
          <w:szCs w:val="21"/>
        </w:rPr>
        <w:t>Την εποχή της μεγάλης κρίσης και της ανεργίας, την ώρα που η χώρα αναζητεί επειγόντως επενδύσεις, τα επεισόδια στη Χαλκιδική απειλούν να τινάξουν στον αέρα ένα έργο που απασχολεί 1.200 άτομα. Παρά τη δέσμευση του πρωθυπουργού ότι η επένδυση θα προχωρήσει με κάθε κόστος, οι αρνητές της επιμένουν δυναμικά  προτάσσοντας την καταστροφή του περιβάλλοντος.</w:t>
      </w:r>
      <w:r>
        <w:rPr>
          <w:rFonts w:cs="Arial" w:ascii="Arial" w:hAnsi="Arial"/>
          <w:color w:val="545454"/>
          <w:sz w:val="21"/>
          <w:szCs w:val="21"/>
        </w:rPr>
        <w:br/>
        <w:br/>
        <w:t>Οικονομική, κοινωνική και πολιτική ένταση προκαλούν τα επεισόδια στις Σκουριές, σε μια περίοδο που η χώρα αναζητά επειγόντως επενδύσεις για να υπερπηδήσει τα δημοσιονομικά εμπόδια που επιτείνουν η αναβλητικότητα αλλά και το αφιλόξενο οικονομικό και δημοσιονομικό περιβάλλον. Τα θερμά επεισόδια που σημειώθηκαν στη Χαλκιδική την περασμένη Κυριακή βάζουν σε νέα δοκιμασία το έργο που ξεκίνησε πριν από δέκα χρόνια, αλλά δείχνει να διχάζει την κοινωνία και να κουβαλά την κατάρα της ελληνικής μιζέριας. Μεγάλες επενδύσεις που λιμνάζουν, τοπικές κοινωνίες που αντιδρούν και αντιστέκονται, πυροδοτώντας εκρήξεις οι οποίες κινδυνεύουν να δημιουργήσουν ανεξέλεγκτες καταστάσεις. Βόρειοι και Νότιοι στην ελληνική ύπαιθρο, ανεργία και ακτιβισμός, κόμματα εξουσίας και μικροπολιτική κοντράρονται ανελέητα. Η σπίθα σιγοκαίει από καιρό, αλλά το πραγματικό μπουρλότο ακόμη δεν έχει ανάψει, μολονότι τα στρατόπεδα έχουν παραταχθεί από καιρό. Μεταλλωρύχοι από τη Βόρεια Χαλκιδική βλέπουν την επένδυση ως σανίδα σωτηρίας από τη διαρκή οικονομική απαξίωση, την ανέχεια και τον μαρασμό. Ετσι εμφανίζονται αποφασισμένοι για πόλεμο κόντρα στους συντοπίτες τους από τα τουριστικά κέντρα της Χαλκιδικής, οι οποίοι βλέπουν με μισό μάτι την επένδυση, προβλέποντας πλήρη υποβάθμιση του περιβάλλοντος και απαξίωση της ελληνικής γης. Το επιχείρημά τους είναι διαχρονικά το ξεπούλημα των μεταλλείων, που με μια πολιτική και ενορχηστρωμένη επιχείρηση το 2003 μεταβιβάστηκαν από την καναδική ΤVX, αντί 11 εκατ. ευρώ, στην Ελληνικός Χρυσός Α.Ε., στην οποία συμμετείχαν η εταιρεία Ακτωρ και η άγνωστη τότε European Goldfield. Η κυβέρνηση από την πρώτη στιγμή των επεισοδίων έδωσε πολιτική και τρομοκρατική υπόσταση στην υπόθεση, στέλνοντας στον τόπο των επεισοδίων τον υπουργό Δημόσιας Τάξης κ. Νίκο Δένδια. Επαρκή ενημέρωση ζήτησε και ο πρωθυπουργός κ. Αντώνης Σαμαράς, ο οποίος συναντήθηκε τις προηγούμενες ημέρες με τον κ. Πολ Ράιτ, διευθύνοντα σύμβουλο της Eldorado Gold, ενώ ανέθεσε τη στενή παρακολούθηση του έργου στον υφυπουργό Ανάπτυξης κ. Νότη Μηταράκη και τον αναπληρωτή υπουργό Περιβάλλοντος κ. Σταύρο Καλαφάτη. Η εντολή είναι ότι η επένδυση πρέπει να προχωρήσει με «κάθε κόστος», ανοίγοντας τον δρόμο και για την έγκριση της περιβαλλοντικής μελέτης του συγγενικού μεταλλείου των Καναδών επενδυτών στο Πέραμα του Εβρου εντός του επόμενου 10ημέρου.</w:t>
      </w:r>
      <w:r>
        <w:rPr>
          <w:rStyle w:val="Appleconvertedspace"/>
          <w:rFonts w:cs="Arial" w:ascii="Arial" w:hAnsi="Arial"/>
          <w:color w:val="545454"/>
          <w:sz w:val="21"/>
          <w:szCs w:val="21"/>
        </w:rPr>
        <w:t> </w:t>
      </w:r>
      <w:r>
        <w:rPr>
          <w:rFonts w:cs="Arial" w:ascii="Arial" w:hAnsi="Arial"/>
          <w:color w:val="545454"/>
          <w:sz w:val="21"/>
          <w:szCs w:val="21"/>
        </w:rPr>
        <w:br/>
        <w:br/>
        <w:t>Πέρσι, η Eldorado Gold ήταν ένας από τους πλέον δραστήριους εργοδότες επί ελληνικού εδάφους, απασχολώντας 1.200 εργαζομένους. Ο πολυεθνικός κολοσσός, που πριν από έναν χρόνο εξαγόρασε τα μεταλλεία της Χαλκιδικής, επένδυσε στην Ελλάδα περίπου 100 εκατ. δολάρια, ενώ για φέτος το προβλεπόμενο επενδυτικό πρόγραμμα αναμένεται να ξεπεράσει τα 300 εκατ. ευρώ, φτάνοντας το 1 δισ. έως το 2016. Οι πυρήνες, όμως, της αντίστασης δείχνουν να αδιαφορούν γι’ αυτούς τους αριθμούς. Προτάσσουν τα νούμερα από τα αρχέγονα δάση που θα αφανιστούν για να γίνει η εξόρυξη και οργανώνουν νέα δυναμική διαδήλωση για σήμερα Κυριακή 24 Φεβρουαρίου.</w:t>
      </w:r>
      <w:r>
        <w:rPr>
          <w:rStyle w:val="Appleconvertedspace"/>
          <w:rFonts w:cs="Arial" w:ascii="Arial" w:hAnsi="Arial"/>
          <w:color w:val="545454"/>
          <w:sz w:val="21"/>
          <w:szCs w:val="21"/>
        </w:rPr>
        <w:t> </w:t>
      </w:r>
      <w:r>
        <w:rPr>
          <w:rFonts w:cs="Arial" w:ascii="Arial" w:hAnsi="Arial"/>
          <w:color w:val="545454"/>
          <w:sz w:val="21"/>
          <w:szCs w:val="21"/>
        </w:rPr>
        <w:br/>
        <w:br/>
        <w:br/>
      </w:r>
      <w:r>
        <w:rPr>
          <w:rStyle w:val="StrongEmphasis"/>
          <w:rFonts w:cs="Arial" w:ascii="Arial" w:hAnsi="Arial"/>
          <w:color w:val="545454"/>
          <w:sz w:val="21"/>
          <w:szCs w:val="21"/>
        </w:rPr>
        <w:t>Πέτρος Στρατουδάκης</w:t>
      </w:r>
      <w:r>
        <w:rPr>
          <w:rFonts w:cs="Arial" w:ascii="Arial" w:hAnsi="Arial"/>
          <w:color w:val="545454"/>
          <w:sz w:val="21"/>
          <w:szCs w:val="21"/>
        </w:rP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Προτείναμε στο κράτος να πληρώνουμε εκατομμύρια ευρώ αλλά δεν δέχτηκε»</w:t>
      </w:r>
    </w:p>
    <w:p>
      <w:pPr>
        <w:pStyle w:val="Normal"/>
        <w:shd w:fill="F7F6EE" w:val="clear"/>
        <w:spacing w:before="0" w:after="240"/>
        <w:textAlignment w:val="baseline"/>
        <w:rPr/>
      </w:pPr>
      <w:r>
        <w:rPr>
          <w:rStyle w:val="Emphasis"/>
          <w:rFonts w:cs="Arial" w:ascii="inherit;Times New Roman" w:hAnsi="inherit;Times New Roman"/>
          <w:color w:val="6E6E6E"/>
          <w:sz w:val="21"/>
          <w:szCs w:val="21"/>
        </w:rPr>
        <w:t>Ο διευθύνων σύμβουλος της Ελληνικός Χρυσός μιλά στο «ΘΕΜΑ» για την πρόταση που έκανε πριν από τρία χρόνια στην τότε κυβέρνηση και συζητείται ακόμη, τους επικριτές της επένδυσης, αλλά και τον ρόλο των κομμάτων</w:t>
      </w:r>
      <w:r>
        <w:rPr>
          <w:rFonts w:cs="Arial" w:ascii="Arial" w:hAnsi="Arial"/>
          <w:color w:val="545454"/>
          <w:sz w:val="21"/>
          <w:szCs w:val="21"/>
        </w:rPr>
        <w:br/>
        <w:br/>
        <w:t>Ο ανήσυχος πολιτευτής που είχε βγει στις γειτονιές της Χαλκιδικής για να μαζέψει σταυρούς ήταν κάπως διστακτικός. Στα καφενεία Πολυγύρου οι συντοπίτες του τον είχαν ενθαρρύνει να επισκεφτεί τα γραφεία της Ελληνικός Χρυσός στο Στρατώνι. Εκεί του είπαν «θα μαζέψεις ψήφους, πήγαινε να τους μιλήσεις». Κάπως αμήχανα θα πάρει το θάρρος και θα χτυπήσει την πόρτα της εταιρείας, αν και βαθιά μέσα του ένα κομμάτι του εαυτού του τού έλεγε να φύγει. «Είμαι υποψήφιος βουλευτής και θα ήθελα να σας μιλήσω», είπε δειλά στον 60χρονο άντρα που τον υποδέχτηκε με το πυκνό σταχτί μουστάκι και την όψη λόγιου, που θύμιζε φιγούρα που ξεπήδησε από μυθιστόρημα του Καζαντζάκη. «Το σκέφτηκες καλά να μπεις εδώ μέσα;» θα ξεφύγει από τον οικοδεσπότη, που περιεργάστηκε για κάποια δευτερόλεπτα τον παράξενο επισκέπτη βολιδοσκοπώντας τις προθέσεις του.Ομως για τον κ. Πέτρο Στρατουδάκη, τον διευθύνοντα σύμβουλο της Ελληνικός Χρυσός Α.Ε. που είχε εκείνο το σύντομο τετ α τετ με τον αμήχανο πολιτευτή στα γραφεία της εταιρείας είναι όλοι ευπρόσδεκτοι. Ακόμη και οι βουλευτές που είναι οι πλέον διπρόσωποι επισκέπτες. Φοβούνται να πάρουν δημόσια θέση για τα μεταλλεία για να μη χάσουν ψήφους, αλλά από την άλλη γίνονται πιεστικοί για διορισμούς και βολέματα. Πόσο μάλλον τώρα που η κόντρα παίρνει άλλες διαστάσεις, πασπαλισμένη με δόσεις τρομοκρατίας και απόλυτου αιφνιδιασμού.</w:t>
      </w:r>
    </w:p>
    <w:p>
      <w:pPr>
        <w:pStyle w:val="Normal"/>
        <w:shd w:fill="F7F6EE" w:val="clear"/>
        <w:textAlignment w:val="baseline"/>
        <w:rPr>
          <w:rFonts w:ascii="inherit;Times New Roman" w:hAnsi="inherit;Times New Roman" w:cs="Arial"/>
          <w:color w:val="545454"/>
          <w:sz w:val="21"/>
          <w:szCs w:val="21"/>
        </w:rPr>
      </w:pPr>
      <w:r>
        <w:rPr>
          <w:rFonts w:cs="Arial" w:ascii="inherit;Times New Roman" w:hAnsi="inherit;Times New Roman"/>
          <w:color w:val="545454"/>
          <w:sz w:val="21"/>
          <w:szCs w:val="21"/>
        </w:rPr>
        <w:drawing>
          <wp:inline distT="0" distB="0" distL="0" distR="0">
            <wp:extent cx="4762500" cy="558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8" t="-6" r="-8" b="-6"/>
                    <a:stretch>
                      <a:fillRect/>
                    </a:stretch>
                  </pic:blipFill>
                  <pic:spPr bwMode="auto">
                    <a:xfrm>
                      <a:off x="0" y="0"/>
                      <a:ext cx="4762500" cy="5581650"/>
                    </a:xfrm>
                    <a:prstGeom prst="rect">
                      <a:avLst/>
                    </a:prstGeom>
                  </pic:spPr>
                </pic:pic>
              </a:graphicData>
            </a:graphic>
          </wp:inline>
        </w:drawing>
      </w:r>
      <w:r>
        <w:rPr>
          <w:rStyle w:val="Emphasis"/>
          <w:rFonts w:cs="Arial" w:ascii="inherit;Times New Roman" w:hAnsi="inherit;Times New Roman"/>
          <w:color w:val="6E6E6E"/>
          <w:sz w:val="21"/>
          <w:szCs w:val="21"/>
        </w:rPr>
        <w:t>Πέτρος Στρατουδάκης, διευθύνων σύμβουλος της Ελληνικός Χρυσός Α.Ε.: "Εαν δεν ήμαστε εγώ και ο Κούτρας, τα μεταλλεία δεν θα είχαν αξία"</w:t>
      </w:r>
    </w:p>
    <w:p>
      <w:pPr>
        <w:pStyle w:val="Normal"/>
        <w:shd w:fill="F7F6EE" w:val="clear"/>
        <w:textAlignment w:val="baseline"/>
        <w:rPr/>
      </w:pPr>
      <w:r>
        <w:rPr>
          <w:rFonts w:cs="Arial" w:ascii="Arial" w:hAnsi="Arial"/>
          <w:color w:val="545454"/>
          <w:sz w:val="21"/>
          <w:szCs w:val="21"/>
        </w:rPr>
        <w:br/>
        <w:t>Η επίθεση της προηγούμενης Κυριακής στο εργοτάξιο της εταιρείας στις Σκουριές δεν είχε προηγούμενο, ωστόσο τα στελέχη της Ελληνικός Χρυσός, που έχουν δει πολλά τα μάτια τους από το 2004 που η εταιρεία έχει εμπλακεί με την εκμετάλλευση μεταλλευμάτων στην περιοχή, εμφανίζονται ψύχραιμοι. Μέσα τους όμως ο φόβος δεν είναι ένα συναίσθημα ανύπαρκτο και σε πολύ προσωπικές στιγμές λυγίζουν. «Εχω φιλίες 40 χρόνων, βγαίνω τις Κυριακές και τους συναντώ σαν ελεύθερος άνθρωπος, δεν θα επιτρέψω σε σεκιουριτάδες να περιφρουρήσουν τη ζωή μου», ξεσπά με οργή στο «ΘΕΜΑ» o κ. Στρατουδάκης, στενός συνεργάτης και συνοδοιπόρος στη μεγάλη περιπέτεια του χρυσού του κ. Δημήτρη Κούτρα, από την εποχή που τα μεταλλεία Κασσάνδρας πέρασαν από την καναδική ΤVX στην Ελληνικός Χρυσός.</w:t>
        <w:br/>
        <w:br/>
        <w:t>«Οταν η ελληνική κυβέρνηση τον πίεζε να αγοράσει τα μεταλλεία με πήρε τηλέφωνο», λέει και συνεχίζει:. «Ηταν -θυμάμαι- παραμονές Χριστουγέννων. Μου είπε ότι πρέπει να δώσουμε λεφτά για τους εργαζόμενους των μεταλλείων. Τον συμβούλευσα να μη δώσει δεκάρα».</w:t>
        <w:br/>
        <w:br/>
        <w:t>Ο επικεφαλής της Ακτωρ θα αψηφήσει τις προτροπές και τα 11 εκατ. ευρώ θα εκταμιευτούν για να αποζημιωθούν οι απελπισμένοι εργαζόμενοι της TVX. Θα ανοίξουν όμως τον ασκό του Αιόλου γιατί θα θεωρηθούν ελάχιστα σε σχέση με την αξία αλλά και τα πάγια των μεταλλείων. Ο κ. Στρατουδάκης αναπτύσσει τα επιχειρήματά του για την απόφαση αυτή και δίνει τις δικές του εξηγήσεις σε όσους επικρίνουν το ευτελές τίμημα που συνοδεύει ως κατάρα τη νεότερη ιστορία της επένδυσης. «Εάν δεν είχαμε βάλει στο έργο τη δική μας υπόσταση, εάν δεν κάναμε τη δική μας προσπάθεια για να γίνει εμπορεύσιμο το ορυκτό, τα μεταλλεία δεν θα είχαν καμία αξία. Η μεταλλευτική δραστηριότητα χρειάζεται επαναπροσδιορισμό, μέσα από τον οποίο θα βγουν και οι αξίες. Γι’ αυτό είχα προτείνει τότε να μη δοθεί δεκάρα», επισημαίνει.</w:t>
        <w:br/>
        <w:br/>
        <w:t>Ομολογεί μάλιστα ότι πριν από περίπου τρία χρόνια υπήρξε πρόταση προς την ελληνική κυβέρνηση να «φορολογηθεί» η Ελληνικός Χρυσός πληρώνοντας royalties (δικαιώματα) εξόρυξης στο Ελληνικό Δημόσιο, όπως συμβαίνει σε όλο τον κόσμο. «Η πρότασή μας ήταν να πάρουμε την τιμή του χρυσού στην πενταετία, να προσδιορίσουμε μια βασική τιμή και μετά να καθορίσουμε ένα ποσοστό-royalty όχι πάνω από 3% επί του τζίρου, που θα διαμορφώνεται ανάλογα με την τιμή του μετάλλου στη χρηματιστηριακή αγορά». Αλλωστε η εταιρεία ισχυρίζεται ότι ένα 30% του τζίρου της πηγαίνει σε φόρους και ασφαλιστικές εισφορές, ενώ περί τα 3 εκατ. ευρώ τον χρόνο χρηματοδοτούν τον Δήμο Αριστοτέλη, στον οποίο προΐσταται ως δήμαρχος ο κ. Χρήστος Πάχτας.</w:t>
        <w:br/>
        <w:br/>
        <w:t>Οπως αποκαλύπτει ο κ. Στρατουδάκης, η Ελληνικός Χρυσός είχε προτείνει και κάτι ακόμη στην κυβέρνηση που θα μπορούσε προοδευτικά να φέρει περισσότερα χρήματα για το περιβάλλον. «Με την έγκριση των περιβαλλοντικών όρων της επένδυσης είχαμε προτείνει στην κυβέρνηση αντί της εγγυητικής των 50 εκατ. ευρώ που καταθέσαμε για την αποκατάσταση του περιβάλλοντος, να δημιουργηθεί ένα περιβαλλοντικό ταμείο στο οποίο η εταιρεία θα καταθέτει σε μετρητά τα χρήματα που απαιτούνται για την αποκατάσταση περιβαλλοντικών βλαβών. Με την πλήρη αποκατάσταση θα μπορούσαν τα ποσά αυτά να επιστραφούν στην εταιρεία». Ούτε αυτό όμως έγινε αποδεκτό επειδή απαιτούνταν νομοθετική ρύθμιση.</w:t>
        <w:br/>
        <w:br/>
      </w:r>
    </w:p>
    <w:p>
      <w:pPr>
        <w:pStyle w:val="Web"/>
        <w:shd w:fill="F7F6EE" w:val="clear"/>
        <w:spacing w:before="0" w:after="0"/>
        <w:textAlignment w:val="baseline"/>
        <w:rPr>
          <w:rFonts w:ascii="inherit;Times New Roman" w:hAnsi="inherit;Times New Roman" w:cs="Arial"/>
          <w:color w:val="545454"/>
          <w:sz w:val="21"/>
          <w:szCs w:val="21"/>
        </w:rPr>
      </w:pPr>
      <w:r>
        <w:rPr>
          <w:rStyle w:val="StrongEmphasis"/>
          <w:rFonts w:cs="Arial" w:ascii="inherit;Times New Roman" w:hAnsi="inherit;Times New Roman"/>
          <w:color w:val="545454"/>
          <w:sz w:val="21"/>
          <w:szCs w:val="21"/>
          <w:u w:val="single"/>
        </w:rPr>
        <w:t>Ο Εμφιετζόγλου και η Μονή Ιβήρων</w:t>
      </w:r>
    </w:p>
    <w:p>
      <w:pPr>
        <w:pStyle w:val="Normal"/>
        <w:shd w:fill="F7F6EE" w:val="clear"/>
        <w:textAlignment w:val="baseline"/>
        <w:rPr>
          <w:rFonts w:ascii="Arial" w:hAnsi="Arial" w:cs="Arial"/>
          <w:color w:val="545454"/>
          <w:sz w:val="21"/>
          <w:szCs w:val="21"/>
        </w:rPr>
      </w:pPr>
      <w:r>
        <w:rPr>
          <w:rFonts w:cs="Arial" w:ascii="Arial" w:hAnsi="Arial"/>
          <w:color w:val="545454"/>
          <w:sz w:val="21"/>
          <w:szCs w:val="21"/>
        </w:rPr>
        <w:t>Καταγόμενος από ένα χωριό των Σφακίων, τη Σκαλωτή, ο κ. Στρατουδάκης είναι από τους ανθρώπους που ακόμη και σε αυτές τις στιγμές της έντασης, της ομφαλοσκόπησης και του προβληματισμού δεν χάνει το χιούμορ του. «Είμαι από ένα χωριό που έχει ένα μοναδικό χαρακτηριστικό, να βγάζει μάνατζερ», λέει ξεσπώντας σε ένα βροντερό και βραχνό γέλιο με διάθεση αυτοσαρκασμού.</w:t>
        <w:br/>
        <w:br/>
        <w:t>Συμμαθητής και φίλος του καθηγητή και συμβούλου του κ. Αλέξη Τσίπρα, κ. Γιώργου Σταθάκη, παραμένει ταγμένος στην κομμουνιστική Αριστερά. «Εκανα αγώνα για να βγει ο Δραγασάκης γενικός γραμματέας στο ΚΚΕ το 1991 και έχω μοιράσει “Ριζοσπάστη” στα σπίτια», σημειώνει. Νιώθει όμως την ανάγκη να απενοχοποιήσει τον ΣΥΡΙΖΑ για τα πρόσφατα επεισόδια στη Χαλκιδική. «Υστερα από τόσα χρόνια στην περιοχή είμαι σε θέση να γνωρίζω ότι στον μικρό όγκο των διαφωνούντων υπάρχουν θύλακες από όλα τα κόμματα». Οπως αναφέρει, «οι αντιδράσεις ξεκίνησαν σαν ένα πολιτικό παιχνίδι, στο οποίο ο ΣΥΡΙΖΑ έκανε το λάθος να δώσει πολιτική σκέπη», ενώ επιρρίπτει ευθύνες στο περιφερειακό κομμάτι του κόμματος υποστηρίζοντας ότι δρα ανεξέλεγκτα.</w:t>
        <w:br/>
        <w:br/>
        <w:t>«Οι αντιδράσεις δεν είναι πεδίο που δημιουργήθηκε από κοινωνική ζύμωση, αλλά πεδίο που προσφέρεται για εκμετάλλευση. Ο κ. Τόλης Παπαγεωργίου του Παρατηρητηρίου Μεταλλευμάτων (σ.σ.: από τους σφοδρότερους επικριτές της επένδυσης) γνωρίζω καλά ότι επισκέφτηκε τη Μονή Ιβήρων του Αγίου Ορους μαζί με τον κ. Πρόδρομο Εμφιετζόγλου της Μηχανικής προκειμένου να τους αποτρέψει να μας παραχωρήσουν 900 στρέμματα στην περιοχή των Σκουριών για τα μεταλλεία». Είναι πεπεισμένος άλλωστε ότι η μικροπολιτική, τα τοπικά συμφέροντα και οι χρήσεις γης είναι αυτά που καθορίζουν σήμερα το παιχνίδι στην περιοχή της Χαλκιδικής.</w:t>
        <w:br/>
        <w:br/>
      </w:r>
    </w:p>
    <w:p>
      <w:pPr>
        <w:pStyle w:val="Web"/>
        <w:shd w:fill="F7F6EE" w:val="clear"/>
        <w:spacing w:before="0" w:after="0"/>
        <w:textAlignment w:val="baseline"/>
        <w:rPr>
          <w:rFonts w:ascii="inherit;Times New Roman" w:hAnsi="inherit;Times New Roman" w:cs="Arial"/>
          <w:color w:val="545454"/>
          <w:sz w:val="21"/>
          <w:szCs w:val="21"/>
        </w:rPr>
      </w:pPr>
      <w:r>
        <w:rPr>
          <w:rStyle w:val="StrongEmphasis"/>
          <w:rFonts w:cs="Arial" w:ascii="inherit;Times New Roman" w:hAnsi="inherit;Times New Roman"/>
          <w:color w:val="545454"/>
          <w:sz w:val="21"/>
          <w:szCs w:val="21"/>
          <w:u w:val="single"/>
        </w:rPr>
        <w:t>«Μαγειρεύουν» τα royalties στο υπουργείο Περιβάλλοντος</w:t>
      </w:r>
    </w:p>
    <w:p>
      <w:pPr>
        <w:pStyle w:val="Normal"/>
        <w:shd w:fill="F7F6EE" w:val="clear"/>
        <w:textAlignment w:val="baseline"/>
        <w:rPr/>
      </w:pPr>
      <w:r>
        <w:rPr>
          <w:rFonts w:cs="Arial" w:ascii="Arial" w:hAnsi="Arial"/>
          <w:color w:val="545454"/>
          <w:sz w:val="21"/>
          <w:szCs w:val="21"/>
        </w:rPr>
        <w:t>Η πρόταση που κατέθεσε η Ελληνικός Χρυσός για την επιβολή royalties ξεκίνησε να συζητείται στο υπουργείο Περιβάλλοντος όταν ήταν ακόμη υπουργός η κυρία Τίνα Μπιρμπίλη. Ενώ όμως η κυβέρνηση όφειλε να αξιολογήσει την πρόταση των επενδυτών που της άνοιγε τον δρόμο για σημαντικούς και απροσδόκητους πόρους, η συζήτηση σκόνταψε στα συμφέροντα της υπόλοιπης βιομηχανίας μεταλλευμάτων. Το «κοσκίνισμα» πήρε μήνες και τελικά θεσμοθετήθηκε ένα πλαίσιο επιβολής τελών για τα δημόσια μεταλλεία, το οποίο όμως ακόμη δεν έχει εξειδικευτεί για τα ιδιωτικά, αφήνοντας εκτός πεδίου τα βιομηχανικά και λατομικά. Γι’ αυτά θα ισχύσει το υφιστάμενο καθεστώς του 2% επί του τζίρου που προβλέπει ο Μεταλλευτικός Κώδικας υπέρ των δήμων. Κάτι το οποίο, ειδικοί θεωρούν ως δώρο για τους βιομηχάνους του είδους. Ασφαλείς πληροφορίες αναφέρουν ότι το νέο καθεστώς για τα ιδιωτικά μεταλλεία που επηρεάζει κορυφαίες βιομηχανίες όπως η S&amp;B, η Μυτιληναίος, η ΛΑΡΚΟ κ.ά. θα οριστικοποιηθεί μέσα στο επόμενο δίμηνο από νομοτεχνική επιτροπή που έχει συσταθεί στο υπουργείο, προβλέποντας ένα ποσοστό από 2% έως 12% ανάλογα με το παραγόμενο προϊόν.</w:t>
        <w:br/>
        <w:br/>
        <w:t>Πληροφορίες αναφέρουν ότι η αρχική πρόταση ήταν να δημιουργηθεί ένας μαθηματικός τύπος που θα υπολογίζει το ύψος του τέλους ανάλογα με την τιμή του ορυκτού στη διεθνή αγορά ώστε να λαμβάνεται υπόψη το περιθώριο κέρδους της βιομηχανίας. Οι πιέσεις όμως που ασκήθηκαν και ασκούνται στους κόλπους των βιομηχάνων ανατρέπουν τους σχεδιασμούς, με την Ελληνικός Χρυσός να μπαίνει στο μάτι όλων. Οσοι γνωρίζουν το παρασκήνιο υποστηρίζουν ότι οι διεθνείς εταιρείες θέλουν να φορολογηθούν επειδή το ίδιο καθεστώς ισχύει και στο εξωτερικό.</w:t>
      </w:r>
      <w:r>
        <w:rPr>
          <w:rStyle w:val="Appleconvertedspace"/>
          <w:rFonts w:cs="Arial" w:ascii="Arial" w:hAnsi="Arial"/>
          <w:color w:val="545454"/>
          <w:sz w:val="21"/>
          <w:szCs w:val="21"/>
        </w:rPr>
        <w:t> </w:t>
      </w:r>
      <w:r>
        <w:rPr>
          <w:rFonts w:cs="Arial" w:ascii="Arial" w:hAnsi="Arial"/>
          <w:color w:val="545454"/>
          <w:sz w:val="21"/>
          <w:szCs w:val="21"/>
        </w:rPr>
        <w:br/>
        <w:br/>
        <w:t>Σύμφωνα με πρόσφατη μελέτη που έχει εκπονηθεί για λογαριασμό της ελληνικής βιομηχανίας μεταλλευμάτων, τα τέλη εξόρυξης στη διεθνή αγορά κυμαίνονται από 3% έως 10%. Για παράδειγμα, στην Πολωνία η KPMG που επεξεργάζεται ορυκτά όπως ο χαλκός και ο άργιλος καταβάλλει σε ετήσια βάση στο πολωνικό δημόσιο 28 εκατ. ευρώ. Οι ελληνικές εταιρείες όμως ορυκτού πλούτου ανθίστανται, καθώς όλα τα προηγούμενα χρόνια βρίσκονταν σε καθεστώς ασυλίας. Τώρα που ήρθε η ώρα να πληρώσουν προτάσσουν την οικονομική συγκυρία και εγείρουν θέματα βιωσιμότητας.</w:t>
        <w:br/>
        <w:br/>
      </w:r>
      <w:r>
        <w:rPr>
          <w:rFonts w:cs="Arial" w:ascii="Arial" w:hAnsi="Arial"/>
          <w:color w:val="545454"/>
          <w:sz w:val="21"/>
          <w:szCs w:val="21"/>
        </w:rPr>
        <w:drawing>
          <wp:inline distT="0" distB="0" distL="0" distR="0">
            <wp:extent cx="6429375" cy="233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6" t="-15" r="-6" b="-15"/>
                    <a:stretch>
                      <a:fillRect/>
                    </a:stretch>
                  </pic:blipFill>
                  <pic:spPr bwMode="auto">
                    <a:xfrm>
                      <a:off x="0" y="0"/>
                      <a:ext cx="6429375" cy="2333625"/>
                    </a:xfrm>
                    <a:prstGeom prst="rect">
                      <a:avLst/>
                    </a:prstGeom>
                  </pic:spPr>
                </pic:pic>
              </a:graphicData>
            </a:graphic>
          </wp:inline>
        </w:drawing>
      </w:r>
      <w:r>
        <w:rPr>
          <w:rFonts w:cs="Arial" w:ascii="Arial" w:hAnsi="Arial"/>
          <w:color w:val="545454"/>
          <w:sz w:val="21"/>
          <w:szCs w:val="21"/>
        </w:rPr>
        <w:b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Ο χρυσός έφερε εμφύλιο</w:t>
      </w:r>
    </w:p>
    <w:p>
      <w:pPr>
        <w:pStyle w:val="Normal"/>
        <w:shd w:fill="F7F6EE" w:val="clear"/>
        <w:spacing w:before="0" w:after="240"/>
        <w:textAlignment w:val="baseline"/>
        <w:rPr/>
      </w:pPr>
      <w:r>
        <w:rPr>
          <w:rStyle w:val="StrongEmphasis"/>
          <w:rFonts w:cs="Arial" w:ascii="Arial" w:hAnsi="Arial"/>
          <w:i/>
          <w:iCs/>
          <w:color w:val="545454"/>
          <w:sz w:val="21"/>
          <w:szCs w:val="21"/>
        </w:rPr>
        <w:t>Το παλιό σλόγκαν έλεγε ότι «ο χρυσός μάς φέρνει πιο κοντά». Στην περίπτωση, όμως, της Χαλκιδικής η  λειτουργία των μεταλλείων δίχασε οικογένειες και φίλους</w:t>
      </w:r>
      <w:r>
        <w:rPr/>
        <w:br/>
        <w:br/>
        <w:t>Οταν ο Πολ-Τόμας Αντερσεν σκηνοθετούσε το κινηματογραφικό αριστούργημα «There will be blood» («Θα χυθεί αίμα»), μια ταινία που προβλήθηκε στις αίθουσες το 2007, ήταν αδύνατον να γνωρίζει ότι την ίδια σχεδόν χρονική περίοδο, εκατοντάδες χιλιάδες μίλια μακριά, στις Σκουριές Χαλκιδικής, γράφονταν οι σελίδες ενός άλλου, πραγματικού και, ενδεχομένως βάσει και της εξέλιξής του σήμερα, αρκετά πιο ενδιαφέροντος σεναρίου.</w:t>
        <w:br/>
        <w:br/>
        <w:t>Η ταινία που χάρισε τελικά στον πρωταγωνιστή της, Ντάνιελ Ντέι Λιούις, το Οσκαρ Α’ Ανδρικού Ρόλου εξιστορούσε το δράμα ενός αδίστακτου τυχοδιώκτη που πληροφορείται ότι σε μια μικρή πόλη αναβλύζουν τόνοι πετρελαίου και μετακομίζει εκεί με τον γιο του για να «πιάσουν την καλή». Ωστόσο, αν και όλοι πλουτίζουν χάρη στην πετρελαιοπηγή, τα πάντα αλλάζουν, καθώς οι συγκρούσεις κλιμακώνονται και κάθε ανθρώπινη αξία -η αγάπη, η ελπίδα, η συνύπαρξη, η πίστη, η φιλοδοξία, ακόμη και ο δεσμός μεταξύ πατέρα και γιου- απειλούνται. Τι μένει; Καιροσκοπισμός, ματαιοδοξία, ανηλεής σκληρότητα, βούρκος από το στύψιμο της πέτρας για να βγάλει «χρυσάφι», ενάντια στους νόμους της φύσης. Τι διαφορετικό συμβαίνει , άραγε, σήμερα στις περιοχές γύρω από τα μεταλλεία χρυσού σε σχέση με το σενάριο της ταινίας;</w:t>
        <w:br/>
        <w:br/>
        <w:t>Αν εξαιρέσει κανείς ότι η μεγάλη επένδυση της Ελληνικός Χρυσός Α.Ε. για εξόρυξη χρυσού, χαλκού και αργύρου, ύψους 1,3 δισ. ευρώ, κάθε άλλο παρά τυχοδιωκτική μπορεί να χαρακτηριστεί, τα υπόλοιπα στοιχεία του σεναρίου δεν διαφέρουν από τη σημερινή πραγματικότητα στον Δήμο Αριστοτέλη Χαλκιδικής.</w:t>
        <w:br/>
        <w:br/>
        <w:t>Η λειτουργία των μεταλλείων διχάζει κατοίκους και πολιτικούς παράγοντες, προκαλεί εντονότατες αντιπαραθέσεις, ενώ οικογενειακές σχέσεις και φιλίες ετών διαλύονται εν ριπή οφθαλμού.  Δεν είναι υπερβολή πως τα πρωτοφανή και βίαια επεισόδια του περασμένου Σαββάτου στις εγκαταστάσεις της Ελληνικός Χρυσός Α.Ε. στις Σκουριές οδηγούν σε ανεξέλεγκτες καταστάσεις και ότι ένας εμφύλιος πόλεμος μεταξύ των κατοίκων βρίσκεται προ των πυλών.</w:t>
        <w:br/>
        <w:br/>
        <w:t>«Εχω χάσει πολλούς φίλους μου γι’ αυτό το θέμα», αναφέρει η εργαζόμενη στα μεταλλεία Πασχαλιά Μηλιού και προσθέτει: «Φίλους που ήθελαν να ακούσουν μόνο τη μια άποψη και έκλειναν τα αφτιά τους όταν προσπαθούσα να τους εξηγήσω με ποιον τρόπο δουλεύει η εταιρεία και τι μέτρα προστασίας λαμβάνονται για το περιβάλλον. Εδώ θα μου πεις υπάρχουν οικογένειες που δεν μιλιούνται μεταξύ τους, οι φιλίες θα μετρήσουν;».</w:t>
        <w:br/>
        <w:br/>
        <w:t> Πάνω σε όλα αυτά, η 28χρονη συνάδελφός της Γεωργία Μαντζάνου, κάτοικος του χωριού Μεγάλη Παναγιά, προσθέτει: «Προσπαθώ για εύλογους λόγους να αποφεύγω τις συναναστροφές με άτομα που πάνε την κουβέντα στο θέμα των μεταλλείων. Συνομήλικοί μου, που θυμούνται τη Χαλκιδική κάθε Πάσχα και καλοκαίρι, ξαφνικά αγάπησαν τον τόπο τους και ζητάνε από μας να παραιτηθούμε από τις δουλειές μας. Λες κι εμείς δεν ενδιαφερόμαστε για τον τόπο μας».</w:t>
        <w:br/>
        <w:br/>
        <w:t>Τα τελευταία 24ωρα ο Δήμος Αριστοτέλη χαρακτηρίζεται, και όχι άδικα, «αστυνομοκρατούμενη περιοχή». Μετά τα βίαια επεισόδια, η άμεση επίσκεψη του υπουργού Προστασίας του Πολίτη κ. Νίκου Δένδια βάρυνε ακόμα περισσότερο το κλίμα: δόθηκαν εντολές για συλλήψεις και προσαγωγές και η εικόνα των περιπολικών της Αστυνομίας και των κρυμμένων πίσω από τους θάμνους βαν της Αντιτρομοκρατικής δεν ήταν ό,τι καλύτερο σε μια άλλοτε ήσυχη περιοχή. Ο κόσμος, φοβισμένος, συνεννοείται μέσω κινητών τηλεφώνων για να αποφύγει τα μπλόκα, ενώ παράλληλα σημειώνονται και διάφορα ευτράπελα, όπως η προσαγωγή ενός 70χρονου συνταξιούχου που έτυχε στο παρελθόν να παραβρεθεί σε διαδήλωση διαμαρτυρίας κατά της λειτουργίας των μεταλλείων.</w:t>
        <w:br/>
        <w:br/>
        <w:t> «Αν κάποιος μου έλεγε ότι η πρώτη στάση του κ. Φρανσουά Ολάντ θα ήταν ο Δήμος Αριστοτέλη, ίσως και να τον πίστευα με τόση Αστυνομία μαζεμένη γύρω», σχολιάζει κάτοικος της περιοχής.</w:t>
        <w:br/>
        <w:br/>
        <w:t> Ο «θησαυρός» για τους 1.200 εργαζομένους στα μεταλλεία της Ελληνικός Χρυσός Α.Ε. είναι οι ίδιες οι δουλειές τους. Εχουν εξασφαλίσει ικανοποιητικούς μισθούς, ένσημα και επαγγελματική σιγουριά σε μια πολύ δύσκολη εποχή. Αυτά τα δεδομένα, όπως λένε οι ίδιοι, είναι αδιαπραγμάτευτα. Από την άλλη πλευρά ωστόσο, μια επίσης μεγάλη μερίδα των κατοίκων του Δήμου Αριστοτέλη θεωρεί εξίσου αδιαπραγμάτευτο το να σφραγιστούν τα μεταλλεία. Επιθυμούν να υπάρξει άμεσα δημόσια διαβούλευση προκειμένου να τεθούν επί τάπητος οι σοβαρές, όπως υποστηρίζουν, επιπτώσεις στο περιβάλλον και τη δημόσια υγεία.</w:t>
        <w:br/>
        <w:br/>
        <w:t>«Να κάτσουμε όλες οι πλευρές σε ένα τραπέζι και να γίνει μια διαβούλευση. Να μετρήσουμε τις ζημιές και τα κέρδη που θα έχουμε από αυτή την επένδυση. Το οφείλουμε στα παιδιά μας», αναφέρει η Δήμητρα Δροσινού, κάτοικος Ουρανούπολης.</w:t>
        <w:br/>
        <w:br/>
        <w:t>«Δεν γίνεται δίπλα σε ξενοδοχειακές μονάδες να εγκατασταθεί ένα μεταλλείο. Ο τουρισμός θα υποστεί μεγάλο πλήγμα, και αν οι υπεύθυνοι της εταιρείας εξόρυξης χρυσού μιλάνε τώρα για 1.200 εργαζομένους που απασχολούν, στο άμεσο μέλλον θα χαθούν πάνω από 15.000 θέσεις», προσθέτει ο Νικόλαος Λαγέρης, κάτοικος επίσης Ουρανούπολης. Ενας εκ των συλληφθέντων με την κατηγορία της ηθικής αυτουργίας για τους εμπρησμούς στις Σκουριές, ο Λάζαρος Τόσκας, ο οποίος αφέθηκε ελεύθερος καθώς δεν προέκυψε κανένα επιβαρυντικό στοιχείο εναντίον του, δηλώνει: «Εδώ σκοπεύουν να εξορύξουν 25.000 τόνους χώμα. Από κάθε τόνο θα κερδίζουν μισό γραμμάριο χρυσού και πέντε κιλά χαλκού. Ολο το υπόλοιπο θα καθίσταται απόβλητο. Οι μελέτες του ΑΠΘ, της Γεωπονικής Σχολής Θεσσαλονίκης, του Τεχνικού Επιμελητηρίου Ελλάδας και άλλων φορέων αποδεικνύουν ότι οι επιπτώσεις θα είναι τεράστιες για το περιβάλλον. Δεν είναι σωστό, λοιπόν, να γίνει δημόσια διαβούλευση για αυτό το τόσο ευαίσθητο ζήτημα;».</w:t>
      </w:r>
    </w:p>
    <w:tbl>
      <w:tblPr>
        <w:tblW w:w="11040" w:type="dxa"/>
        <w:jc w:val="left"/>
        <w:tblInd w:w="-110" w:type="dxa"/>
        <w:tblLayout w:type="fixed"/>
        <w:tblCellMar>
          <w:top w:w="72" w:type="dxa"/>
          <w:left w:w="80" w:type="dxa"/>
          <w:bottom w:w="72" w:type="dxa"/>
          <w:right w:w="160" w:type="dxa"/>
        </w:tblCellMar>
      </w:tblPr>
      <w:tblGrid>
        <w:gridCol w:w="5475"/>
        <w:gridCol w:w="5565"/>
      </w:tblGrid>
      <w:tr>
        <w:trPr>
          <w:tblHeader w:val="true"/>
        </w:trPr>
        <w:tc>
          <w:tcPr>
            <w:tcW w:w="5475" w:type="dxa"/>
            <w:tcBorders/>
          </w:tcPr>
          <w:p>
            <w:pPr>
              <w:pStyle w:val="Normal"/>
              <w:rPr/>
            </w:pPr>
            <w:r>
              <w:rPr>
                <w:rFonts w:cs="inherit;Times New Roman" w:ascii="inherit;Times New Roman" w:hAnsi="inherit;Times New Roman"/>
                <w:sz w:val="21"/>
                <w:szCs w:val="21"/>
              </w:rPr>
              <w:drawing>
                <wp:inline distT="0" distB="0" distL="0" distR="0">
                  <wp:extent cx="3295650" cy="394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1" t="-9" r="-11" b="-9"/>
                          <a:stretch>
                            <a:fillRect/>
                          </a:stretch>
                        </pic:blipFill>
                        <pic:spPr bwMode="auto">
                          <a:xfrm>
                            <a:off x="0" y="0"/>
                            <a:ext cx="3295650" cy="3943350"/>
                          </a:xfrm>
                          <a:prstGeom prst="rect">
                            <a:avLst/>
                          </a:prstGeom>
                        </pic:spPr>
                      </pic:pic>
                    </a:graphicData>
                  </a:graphic>
                </wp:inline>
              </w:drawing>
            </w:r>
            <w:r>
              <w:rPr>
                <w:rFonts w:cs="inherit;Times New Roman" w:ascii="inherit;Times New Roman" w:hAnsi="inherit;Times New Roman"/>
                <w:sz w:val="21"/>
                <w:szCs w:val="21"/>
              </w:rPr>
              <w:t> </w:t>
            </w:r>
          </w:p>
        </w:tc>
        <w:tc>
          <w:tcPr>
            <w:tcW w:w="5565" w:type="dxa"/>
            <w:tcBorders/>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drawing>
                <wp:inline distT="0" distB="0" distL="0" distR="0">
                  <wp:extent cx="3352800" cy="419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1" t="-9" r="-11" b="-9"/>
                          <a:stretch>
                            <a:fillRect/>
                          </a:stretch>
                        </pic:blipFill>
                        <pic:spPr bwMode="auto">
                          <a:xfrm>
                            <a:off x="0" y="0"/>
                            <a:ext cx="3352800" cy="4191000"/>
                          </a:xfrm>
                          <a:prstGeom prst="rect">
                            <a:avLst/>
                          </a:prstGeom>
                        </pic:spPr>
                      </pic:pic>
                    </a:graphicData>
                  </a:graphic>
                </wp:inline>
              </w:drawing>
            </w:r>
          </w:p>
        </w:tc>
      </w:tr>
      <w:tr>
        <w:trPr/>
        <w:tc>
          <w:tcPr>
            <w:tcW w:w="5475" w:type="dxa"/>
            <w:tcBorders/>
          </w:tcPr>
          <w:p>
            <w:pPr>
              <w:pStyle w:val="Normal"/>
              <w:spacing w:before="0" w:after="240"/>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br/>
            </w:r>
            <w:r>
              <w:rPr>
                <w:rStyle w:val="StrongEmphasis"/>
                <w:rFonts w:cs="inherit;Times New Roman" w:ascii="inherit;Times New Roman" w:hAnsi="inherit;Times New Roman"/>
                <w:i/>
                <w:iCs/>
                <w:color w:val="6E6E6E"/>
                <w:sz w:val="21"/>
                <w:szCs w:val="21"/>
              </w:rPr>
              <w:t>Κώστας Γεωργαντζής:</w:t>
            </w:r>
            <w:r>
              <w:rPr>
                <w:rStyle w:val="Appleconvertedspace"/>
                <w:rFonts w:cs="inherit;Times New Roman" w:ascii="inherit;Times New Roman" w:hAnsi="inherit;Times New Roman"/>
                <w:b/>
                <w:bCs/>
                <w:i/>
                <w:iCs/>
                <w:color w:val="6E6E6E"/>
                <w:sz w:val="21"/>
                <w:szCs w:val="21"/>
              </w:rPr>
              <w:t> </w:t>
            </w:r>
            <w:r>
              <w:rPr>
                <w:rStyle w:val="Emphasis"/>
                <w:rFonts w:cs="inherit;Times New Roman" w:ascii="inherit;Times New Roman" w:hAnsi="inherit;Times New Roman"/>
                <w:color w:val="6E6E6E"/>
                <w:sz w:val="21"/>
                <w:szCs w:val="21"/>
              </w:rPr>
              <w:t>"Η εταιρεία μας θα τηρήσει κατά γράμμα όλους τους περιβαλλοντικούς όρους"</w:t>
            </w:r>
          </w:p>
        </w:tc>
        <w:tc>
          <w:tcPr>
            <w:tcW w:w="5565" w:type="dxa"/>
            <w:tcBorders/>
          </w:tcPr>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t> </w:t>
            </w:r>
            <w:r>
              <w:rPr>
                <w:rFonts w:cs="inherit;Times New Roman" w:ascii="inherit;Times New Roman" w:hAnsi="inherit;Times New Roman"/>
                <w:sz w:val="21"/>
                <w:szCs w:val="21"/>
              </w:rPr>
              <w:br/>
            </w:r>
            <w:r>
              <w:rPr>
                <w:rStyle w:val="StrongEmphasis"/>
                <w:rFonts w:cs="inherit;Times New Roman" w:ascii="inherit;Times New Roman" w:hAnsi="inherit;Times New Roman"/>
                <w:i/>
                <w:iCs/>
                <w:color w:val="6E6E6E"/>
                <w:sz w:val="21"/>
                <w:szCs w:val="21"/>
              </w:rPr>
              <w:t>Λάζαρος Τόσκας:</w:t>
            </w:r>
            <w:r>
              <w:rPr>
                <w:rStyle w:val="Appleconvertedspace"/>
                <w:rFonts w:cs="inherit;Times New Roman" w:ascii="inherit;Times New Roman" w:hAnsi="inherit;Times New Roman"/>
                <w:b/>
                <w:bCs/>
                <w:i/>
                <w:iCs/>
                <w:color w:val="6E6E6E"/>
                <w:sz w:val="21"/>
                <w:szCs w:val="21"/>
              </w:rPr>
              <w:t> </w:t>
            </w:r>
            <w:r>
              <w:rPr>
                <w:rStyle w:val="Emphasis"/>
                <w:rFonts w:cs="inherit;Times New Roman" w:ascii="inherit;Times New Roman" w:hAnsi="inherit;Times New Roman"/>
                <w:color w:val="6E6E6E"/>
                <w:sz w:val="21"/>
                <w:szCs w:val="21"/>
              </w:rPr>
              <w:t>"Οι επιπτώσεις θα είναι τεράστιες για το περιβάλλον. Το αποδεικνύουν οι μελέτες ΑΠΘ, της Γεωπονικής Σχολής Θεσσαλονίκης και του ΤΕΕ."</w:t>
            </w:r>
            <w:r>
              <w:rPr>
                <w:rStyle w:val="Appleconvertedspace"/>
                <w:rFonts w:cs="inherit;Times New Roman" w:ascii="inherit;Times New Roman" w:hAnsi="inherit;Times New Roman"/>
                <w:i/>
                <w:iCs/>
                <w:color w:val="6E6E6E"/>
                <w:sz w:val="21"/>
                <w:szCs w:val="21"/>
              </w:rPr>
              <w:t> </w:t>
            </w:r>
          </w:p>
        </w:tc>
      </w:tr>
    </w:tbl>
    <w:p>
      <w:pPr>
        <w:pStyle w:val="Normal"/>
        <w:shd w:fill="F7F6EE" w:val="clear"/>
        <w:textAlignment w:val="baseline"/>
        <w:rPr>
          <w:rFonts w:ascii="Arial" w:hAnsi="Arial" w:cs="Arial"/>
          <w:color w:val="545454"/>
          <w:sz w:val="21"/>
          <w:szCs w:val="21"/>
        </w:rPr>
      </w:pPr>
      <w:r>
        <w:rPr>
          <w:rFonts w:cs="Arial" w:ascii="Arial" w:hAnsi="Arial"/>
          <w:color w:val="545454"/>
          <w:sz w:val="21"/>
          <w:szCs w:val="21"/>
        </w:rPr>
        <w:br/>
        <w:br/>
      </w:r>
    </w:p>
    <w:p>
      <w:pPr>
        <w:pStyle w:val="Web"/>
        <w:shd w:fill="F7F6EE" w:val="clear"/>
        <w:spacing w:before="0" w:after="0"/>
        <w:textAlignment w:val="baseline"/>
        <w:rPr>
          <w:rFonts w:ascii="inherit;Times New Roman" w:hAnsi="inherit;Times New Roman" w:cs="Arial"/>
          <w:color w:val="545454"/>
          <w:sz w:val="21"/>
          <w:szCs w:val="21"/>
        </w:rPr>
      </w:pPr>
      <w:r>
        <w:rPr>
          <w:rStyle w:val="StrongEmphasis"/>
          <w:rFonts w:cs="Arial" w:ascii="inherit;Times New Roman" w:hAnsi="inherit;Times New Roman"/>
          <w:color w:val="545454"/>
          <w:sz w:val="21"/>
          <w:szCs w:val="21"/>
          <w:u w:val="single"/>
        </w:rPr>
        <w:t>There will be blood! </w:t>
      </w:r>
    </w:p>
    <w:p>
      <w:pPr>
        <w:pStyle w:val="Normal"/>
        <w:shd w:fill="F7F6EE" w:val="clear"/>
        <w:spacing w:before="0" w:after="240"/>
        <w:textAlignment w:val="baseline"/>
        <w:rPr>
          <w:rFonts w:ascii="Arial" w:hAnsi="Arial" w:cs="Arial"/>
          <w:color w:val="545454"/>
          <w:sz w:val="21"/>
          <w:szCs w:val="21"/>
        </w:rPr>
      </w:pPr>
      <w:r>
        <w:rPr>
          <w:rFonts w:cs="Arial" w:ascii="Arial" w:hAnsi="Arial"/>
          <w:color w:val="545454"/>
          <w:sz w:val="21"/>
          <w:szCs w:val="21"/>
        </w:rPr>
        <w:t>Το φιτίλι στον Δήμο Αριστοτέλη άναψε το 2007. </w:t>
      </w:r>
      <w:r>
        <w:rPr>
          <w:rStyle w:val="Appleconvertedspace"/>
          <w:rFonts w:cs="Arial" w:ascii="Arial" w:hAnsi="Arial"/>
          <w:color w:val="545454"/>
          <w:sz w:val="21"/>
          <w:szCs w:val="21"/>
        </w:rPr>
        <w:t> </w:t>
      </w:r>
      <w:r>
        <w:rPr>
          <w:rFonts w:cs="Arial" w:ascii="Arial" w:hAnsi="Arial"/>
          <w:color w:val="545454"/>
          <w:sz w:val="21"/>
          <w:szCs w:val="21"/>
        </w:rPr>
        <w:br/>
        <w:br/>
        <w:t>Κατά τη διάρκεια ενός δημοτικού συμβουλίου προπηλακίζονται στελέχη της Ελληνικός Χρυσός Α.Ε. με ύβρεις και βαρείς χαρακτηρισμούς. Μια μικρή κόλαση είχε αρχίσει ήδη να κοχλάζει.</w:t>
        <w:br/>
        <w:br/>
        <w:t>Δύο χρόνια αργότερα, η εταιρεία δοκιμάζει τα νεύρα και τις αντοχές μερίδας των αντιδρώντων στην επένδυση, βάζοντας σε λειτουργία ένα μεγάλο γεωτρύπανο. Τότε οι κάτοικοι χτίζουν φυλάκιο (!) μέσα στο δάσος και φυλάνε σκοπιές πρωί και βράδυ προκειμένου να εμποδίσουν τη λειτουργία του. Στις 20 Μαρτίου 2012 εκτυλίσσονται τα πρώτα σοβαρά επεισόδια. Κάτοικοι ανεβαίνουν στο βουνό, στις Σκουριές, κλείνουν τους δρόμους και προσπαθούν με κάθε τρόπο να εμποδίσουν τα μηχανήματα και τους εργάτες της εταιρείας να πάνε στις δουλειές τους. Ορισμένοι μάλιστα κουβαλούν μαζί τους και αυτοσχέδιο ήπιο οπλισμό, από σφεντόνες μέχρι στειλιάρια. Το αποτέλεσμα, αναμενόμενο: πέφτει το ξύλο της αρκούδας. Περίπου 500 οργισμένοι εργάτες παίρνουν στο κυνήγι τους «αρματωμένους» διαδηλωτές και αναπόφευκτα σημειώνονται τραυματισμοί.</w:t>
        <w:br/>
        <w:br/>
      </w:r>
      <w:r>
        <w:rPr>
          <w:rFonts w:cs="Arial" w:ascii="Arial" w:hAnsi="Arial"/>
          <w:color w:val="545454"/>
          <w:sz w:val="21"/>
          <w:szCs w:val="21"/>
        </w:rPr>
        <w:drawing>
          <wp:inline distT="0" distB="0" distL="0" distR="0">
            <wp:extent cx="6429375" cy="428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6" t="-8" r="-6" b="-8"/>
                    <a:stretch>
                      <a:fillRect/>
                    </a:stretch>
                  </pic:blipFill>
                  <pic:spPr bwMode="auto">
                    <a:xfrm>
                      <a:off x="0" y="0"/>
                      <a:ext cx="6429375" cy="4286250"/>
                    </a:xfrm>
                    <a:prstGeom prst="rect">
                      <a:avLst/>
                    </a:prstGeom>
                  </pic:spPr>
                </pic:pic>
              </a:graphicData>
            </a:graphic>
          </wp:inline>
        </w:drawing>
      </w:r>
    </w:p>
    <w:p>
      <w:pPr>
        <w:pStyle w:val="Normal"/>
        <w:shd w:fill="F7F6EE" w:val="clear"/>
        <w:jc w:val="center"/>
        <w:textAlignment w:val="baseline"/>
        <w:rPr>
          <w:rFonts w:ascii="inherit;Times New Roman" w:hAnsi="inherit;Times New Roman" w:cs="Arial"/>
          <w:color w:val="545454"/>
          <w:sz w:val="21"/>
          <w:szCs w:val="21"/>
        </w:rPr>
      </w:pPr>
      <w:r>
        <w:rPr>
          <w:rStyle w:val="StrongEmphasis"/>
          <w:rFonts w:cs="Arial" w:ascii="inherit;Times New Roman" w:hAnsi="inherit;Times New Roman"/>
          <w:i/>
          <w:iCs/>
          <w:color w:val="6E6E6E"/>
          <w:sz w:val="21"/>
          <w:szCs w:val="21"/>
        </w:rPr>
        <w:t>Γεωργία Μαντζάνου:</w:t>
      </w:r>
      <w:r>
        <w:rPr>
          <w:rStyle w:val="Appleconvertedspace"/>
          <w:rFonts w:cs="Arial" w:ascii="inherit;Times New Roman" w:hAnsi="inherit;Times New Roman"/>
          <w:b/>
          <w:bCs/>
          <w:i/>
          <w:iCs/>
          <w:color w:val="6E6E6E"/>
          <w:sz w:val="21"/>
          <w:szCs w:val="21"/>
        </w:rPr>
        <w:t> </w:t>
      </w:r>
      <w:r>
        <w:rPr>
          <w:rStyle w:val="Emphasis"/>
          <w:rFonts w:cs="Arial" w:ascii="inherit;Times New Roman" w:hAnsi="inherit;Times New Roman"/>
          <w:color w:val="6E6E6E"/>
          <w:sz w:val="21"/>
          <w:szCs w:val="21"/>
        </w:rPr>
        <w:t>" Δεν μπορούν να μας λένε ότι εμείς θα καταστρέψουμε το περιβάλλον. Λέτε να μην ενδιαφέρομαι για τον τόπο μου;"</w:t>
      </w:r>
    </w:p>
    <w:p>
      <w:pPr>
        <w:pStyle w:val="Normal"/>
        <w:shd w:fill="F7F6EE" w:val="clear"/>
        <w:spacing w:before="0" w:after="240"/>
        <w:textAlignment w:val="baseline"/>
        <w:rPr>
          <w:rFonts w:ascii="Arial" w:hAnsi="Arial" w:cs="Arial"/>
          <w:color w:val="545454"/>
          <w:sz w:val="21"/>
          <w:szCs w:val="21"/>
        </w:rPr>
      </w:pPr>
      <w:r>
        <w:rPr>
          <w:rFonts w:cs="Arial" w:ascii="Arial" w:hAnsi="Arial"/>
          <w:color w:val="545454"/>
          <w:sz w:val="21"/>
          <w:szCs w:val="21"/>
        </w:rPr>
        <w:br/>
      </w:r>
      <w:r>
        <w:rPr>
          <w:rStyle w:val="StrongEmphasis"/>
          <w:rFonts w:cs="Arial" w:ascii="inherit;Times New Roman" w:hAnsi="inherit;Times New Roman"/>
          <w:color w:val="545454"/>
          <w:sz w:val="21"/>
          <w:szCs w:val="21"/>
          <w:u w:val="single"/>
        </w:rPr>
        <w:t>«Αν θέλουν πόλεμο θα τον έχουν»</w:t>
      </w:r>
      <w:r>
        <w:rPr>
          <w:rFonts w:cs="Arial" w:ascii="Arial" w:hAnsi="Arial"/>
          <w:color w:val="545454"/>
          <w:sz w:val="21"/>
          <w:szCs w:val="21"/>
        </w:rPr>
        <w:br/>
        <w:br/>
        <w:t> Τα ακραία γεγονότα του περασμένου Σαββάτου καταδικάζονται και από τις δύο πλευρές. Τα επεισόδια της 16ης Φεβρουαρίου, με τους κουκουλοφόρους να περιλούζουν με βενζίνη τους σεκιούριτι της εταιρείας, δεν προκαλούν εντύπωση σε όσους γνωρίζουν την κατάσταση. «Είχαμε προειδοποιήσει ότι θα φτάναμε σε αυτό το σημείο», λένε με νόημα.</w:t>
        <w:br/>
        <w:br/>
        <w:t>Το κακό όμως έγινε.</w:t>
        <w:br/>
        <w:t> </w:t>
        <w:br/>
        <w:t>Το «ΘΕΜΑ» περιηγήθηκε στον «τόπο του εγκλήματος». Η ακατάπαυστη χιονόπτωση μπορεί να κάλυψε πρόχειρα τα σημάδια των εμπρησμών, ωστόσο το μέγεθος της καταστροφής είναι πολύ μεγάλο για να περάσει απαρατήρητο. Παρ’ όλα αυτά, και μπροστά στα μάτια μας, νέα κοντέινερ αντικαθιστούν τα κατεστραμμένα, ενώ γίνονται προσπάθειες για να αποζημιωθούν οι εργολάβοι, τα μηχανήματα των οποίων έγιναν παρανάλωμα του πυρός από τη ρίψη των μολότοφ. Η ατμόσφαιρα είναι ηλεκτρισμένη και δεν υπάρχει διάθεση για πολλές κουβέντες. Το συναίσθημα της οργής κυριαρχεί, ενώ κάποιοι εργαζόμενοι θέλουν να μιλήσουν για να υποστηρίξουν τις δουλειές τους.Από τα λόγια τους διαφαίνεται έντονα η διάθεση να υποστηριχθούν με πάθος οι θέσεις εργασίας τους στην εταιρεία. Στην Ελλάδα της ανεργίας του 27% ποιος μπορεί να τους πείσει για το αντίθετο;</w:t>
        <w:br/>
        <w:br/>
        <w:t>«Να ξέρετε ότι δεν θα μείνουμε με σταυρωμένα τα χέρια αν συνεχίσουν τις απειλές και τους τραμπουκισμούς. Θα προστατέψουμε τις δουλειές μας με κάθε κόστος. Είμαστε έτοιμοι για παν ενδεχόμενο», δηλώνει ο Ιωακείμ Μαύρος, εργάτης υπογείων στα μεταλλεία. «Αν θέλουν πόλεμο θα τον έχουν. Θα μας βρουν μπροστά τους», δηλώνει ένας συνάδελφός του. Ανάμεσα στους δεκάδες εργάτες που συνωστίζονται σε ένα από τα κοντέινερ της επιχείρησης, ξεχωρίζει μια γυναικεία φιγούρα. Είναι η 28χρονη Πασχαλιά, κάτοικος Αρναίας, η οποία εργάζεται εδώ και έξι χρόνια στο Τμήμα Ασφάλειας της Ελληνικός Χρυσός. Λέει ότι οι εργαζόμενοι στην εταιρεία δεν σκέφτονται μόνο τις δουλειές τους αλλά και το περιβάλλον.</w:t>
        <w:br/>
        <w:br/>
        <w:t>« Το 95% των εργαζομένων εδώ είναι κάτοικοι από τις γύρω περιοχές. Δεν μπορεί να έρχεται κάποιος, επίσης κάτοικος, και να μας λέει ότι εμείς θα καταστρέψουμε το περιβάλλον στο οποίο ζούμε. Εδώ γέννησα το παιδί μου και εδώ θέλω να το μεγαλώσω, στον τόπο που γεννήθηκα. Ισα-ίσα, εμείς είμαστε αυτοί που πρώτοι θα διασφαλίσουμε την ποιότητα του περιβάλλοντος στο οποίο θέλουμε να μεγαλώσουν τα παιδιά μας».</w:t>
        <w:br/>
        <w:br/>
        <w:t> «Κάποιοι προσπαθούν να καταστήσουν το επάγγελμα του μεταλλωρύχου απαγορευμένο, παράνομο, ως κάτι ποινικά κολάσιμο», προσθέτει ο εκπρόσωπος της Ελληνικός Χρυσός Α.Ε., κ. Κώστας Γεωργαντζής. «Εμείς είμαστε νόμιμοι πάντως. Εχουμε όλες τις απαιτούμενες άδειες», συμπληρώνει. Ο κ. Γεωργαντζής υποστηρίζει μάλιστα ότι η επένδυση που έχει γίνει όχι μόνο θα φέρει ανάπτυξη και επιπλέον θέσεις εργασίας (υπολογίζει ότι θα ανοίξουν συνολικά 5.000 θέσεις), αλλά και πως η εταιρεία θα τηρήσει κατά γράμμα όλους τους περιβαλλοντικούς όρους. «Αυτό είναι το δικό μας αδιαπραγμάτευτο, για το οποίο μάλιστα έχουμε δεσμευθεί από την πρώτη στιγμή», καταλήγει ο εκπρόσωπος της εταιρείας.</w:t>
        <w:br/>
        <w:br/>
      </w:r>
      <w:r>
        <w:rPr>
          <w:rFonts w:cs="Arial" w:ascii="Arial" w:hAnsi="Arial"/>
          <w:color w:val="545454"/>
          <w:sz w:val="21"/>
          <w:szCs w:val="21"/>
        </w:rPr>
        <w:drawing>
          <wp:inline distT="0" distB="0" distL="0" distR="0">
            <wp:extent cx="6429375" cy="429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6" t="-8" r="-6" b="-8"/>
                    <a:stretch>
                      <a:fillRect/>
                    </a:stretch>
                  </pic:blipFill>
                  <pic:spPr bwMode="auto">
                    <a:xfrm>
                      <a:off x="0" y="0"/>
                      <a:ext cx="6429375" cy="4295775"/>
                    </a:xfrm>
                    <a:prstGeom prst="rect">
                      <a:avLst/>
                    </a:prstGeom>
                  </pic:spPr>
                </pic:pic>
              </a:graphicData>
            </a:graphic>
          </wp:inline>
        </w:drawing>
      </w:r>
    </w:p>
    <w:p>
      <w:pPr>
        <w:pStyle w:val="Normal"/>
        <w:shd w:fill="F7F6EE" w:val="clear"/>
        <w:jc w:val="center"/>
        <w:textAlignment w:val="baseline"/>
        <w:rPr>
          <w:rFonts w:ascii="inherit;Times New Roman" w:hAnsi="inherit;Times New Roman" w:cs="Arial"/>
          <w:color w:val="545454"/>
          <w:sz w:val="21"/>
          <w:szCs w:val="21"/>
        </w:rPr>
      </w:pPr>
      <w:r>
        <w:rPr>
          <w:rStyle w:val="Emphasis"/>
          <w:rFonts w:cs="Arial" w:ascii="inherit;Times New Roman" w:hAnsi="inherit;Times New Roman"/>
          <w:color w:val="6E6E6E"/>
          <w:sz w:val="21"/>
          <w:szCs w:val="21"/>
        </w:rPr>
        <w:t>Μέχρι και σλόγκαν πάνω στα μπουφάν τύπωσαν οι πολέμιοι των μεταλλείων</w:t>
      </w:r>
    </w:p>
    <w:p>
      <w:pPr>
        <w:pStyle w:val="Normal"/>
        <w:shd w:fill="F7F6EE" w:val="clear"/>
        <w:textAlignment w:val="baseline"/>
        <w:rPr>
          <w:rFonts w:ascii="Arial" w:hAnsi="Arial" w:cs="Arial"/>
          <w:color w:val="545454"/>
          <w:sz w:val="21"/>
          <w:szCs w:val="21"/>
        </w:rPr>
      </w:pPr>
      <w:r>
        <w:rPr>
          <w:rFonts w:cs="Arial" w:ascii="Arial" w:hAnsi="Arial"/>
          <w:color w:val="545454"/>
          <w:sz w:val="21"/>
          <w:szCs w:val="21"/>
        </w:rPr>
        <w:b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Άκης, Παχτας, Παπακωνσταντίνου έδωσαν κοιτάσματα 40 δισ. για 11 εκατ. €</w:t>
      </w:r>
    </w:p>
    <w:p>
      <w:pPr>
        <w:pStyle w:val="Normal"/>
        <w:shd w:fill="F7F6EE" w:val="clear"/>
        <w:textAlignment w:val="baseline"/>
        <w:rPr/>
      </w:pPr>
      <w:r>
        <w:rPr>
          <w:rStyle w:val="StrongEmphasis"/>
          <w:rFonts w:cs="Arial" w:ascii="inherit;Times New Roman" w:hAnsi="inherit;Times New Roman"/>
          <w:i/>
          <w:iCs/>
          <w:color w:val="6E6E6E"/>
          <w:sz w:val="21"/>
          <w:szCs w:val="21"/>
        </w:rPr>
        <w:t>-  Πόσο ζημιώθηκε το Δημόσιο</w:t>
      </w:r>
      <w:r>
        <w:rPr>
          <w:rFonts w:cs="Arial" w:ascii="inherit;Times New Roman" w:hAnsi="inherit;Times New Roman"/>
          <w:b/>
          <w:bCs/>
          <w:i/>
          <w:iCs/>
          <w:color w:val="6E6E6E"/>
          <w:sz w:val="21"/>
          <w:szCs w:val="21"/>
        </w:rPr>
        <w:br/>
      </w:r>
      <w:r>
        <w:rPr>
          <w:rStyle w:val="StrongEmphasis"/>
          <w:rFonts w:cs="Arial" w:ascii="inherit;Times New Roman" w:hAnsi="inherit;Times New Roman"/>
          <w:i/>
          <w:iCs/>
          <w:color w:val="6E6E6E"/>
          <w:sz w:val="21"/>
          <w:szCs w:val="21"/>
        </w:rPr>
        <w:t>- Οι άδειες-εξπρές που παραχώρησε ο Παπακωνσταντίνου μόλις ανέλαβε καθήκοντα</w:t>
      </w:r>
      <w:r>
        <w:rPr>
          <w:rFonts w:cs="Arial" w:ascii="Arial" w:hAnsi="Arial"/>
          <w:color w:val="545454"/>
          <w:sz w:val="21"/>
          <w:szCs w:val="21"/>
        </w:rPr>
        <w:br/>
        <w:br/>
        <w:t>Ποιος το φανταζόταν ότι η τιμή 325 δολάρια η ουγκιά, που προέβλεπαν τα business plans της εταιρείας, θα έφτανε σε λιγότερο από οκτώ χρόνια τα 1.600 ευρώ η ουγκιά, δημιουργώντας τρελές υπεραξίες από το ράλι της τιμής του πολύτιμου μετάλλου στη διεθνή αγορά. Ετσι, τα μεταλλεία της Χαλκιδικής δεν άργησαν να γίνουν το Ελντοράντο των νεότερων επενδυτών που είχαν τη γνώση να αξιολογήσουν τι κρύβεται στα έγκατα της γης. Με τριπλάσιο πλούτο από εκείνον που προέβλεπαν οι μελέτες, είναι λογικό τα περίπου 40 δισ. δολάρια, ποσό που είναι σήμερα η εκτιμώμενη αξία των κοιτασμάτων (από 12 δισ. δολάρια που προέβλεπαν οι αρχικές μελέτες), να βάλουν φωτιά στο χρηματιστηριακό και επενδυτικό σκηνικό.</w:t>
        <w:br/>
        <w:br/>
        <w:t>Με τις ευλογίες, λοιπόν, των κυβερνώντων, που πάσχισαν να ξεφορτωθούν αντί πινακίου φακής τον μεταλλευτικό πλούτο της χώρας, τα χρυσωρυχεία απέφεραν τεράστια κέρδη στους Ελληνες και ξένους μετόχους της Ελληνικός Χρυσός χωρίς φυσικά να επωφεληθεί ούτε στο ελάχιστο το Ελληνικό Δημόσιο. Οι επενδυτές αντικρούουν αυτό το επιχείρημα, καθώς υποστηρίζουν ότι χωρίς αυτούς και τις επενδύσεις που έγιναν στην περιοχή τα τελευταία χρόνια τα μεταλλεία δεν θα είχαν καμία αξία. «Είναι λογικό να υπάρχουν υπεραξίες όταν αρχίζει να ωριμάζει μια επένδυση», επισημαίνουν.</w:t>
        <w:br/>
        <w:br/>
      </w:r>
      <w:r>
        <w:rPr>
          <w:rFonts w:cs="Arial" w:ascii="Arial" w:hAnsi="Arial"/>
          <w:color w:val="545454"/>
          <w:sz w:val="21"/>
          <w:szCs w:val="21"/>
        </w:rPr>
        <w:drawing>
          <wp:inline distT="0" distB="0" distL="0" distR="0">
            <wp:extent cx="6429375" cy="9648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6" t="-4" r="-6" b="-4"/>
                    <a:stretch>
                      <a:fillRect/>
                    </a:stretch>
                  </pic:blipFill>
                  <pic:spPr bwMode="auto">
                    <a:xfrm>
                      <a:off x="0" y="0"/>
                      <a:ext cx="6429375" cy="9648825"/>
                    </a:xfrm>
                    <a:prstGeom prst="rect">
                      <a:avLst/>
                    </a:prstGeom>
                  </pic:spPr>
                </pic:pic>
              </a:graphicData>
            </a:graphic>
          </wp:inline>
        </w:drawing>
      </w:r>
      <w:r>
        <w:rPr>
          <w:rFonts w:cs="Arial" w:ascii="Arial" w:hAnsi="Arial"/>
          <w:color w:val="545454"/>
          <w:sz w:val="21"/>
          <w:szCs w:val="21"/>
        </w:rPr>
        <w:br/>
        <w:br/>
        <w:t>Η αλήθεια είναι κάπου στη μέση. Η έλευση στη Χαλκιδική μετά το 2004 της Ελληνικός Χρυσός, συμφερόντων αρχικά της τεχνικής εταιρείας Ακτωρ της οικογένειας Μπόμπολα και του κ. Δημήτρη Κούτρα, θα φέρει νέο πνεύμα στην εκμετάλλευση των μεταλλείων και θα βάλει τα θεμέλια για να ξεκινήσει μία από τις μεγαλύτερες ξένες επενδύσεις στη χώρα μας, η οποία υπολογίζεται να ξεπεράσει το 1,2 δισ. ευρώ τα επόμενα χρόνια. Σε αυτό θα πρέπει να προστεθούν οι 1.200 θέσεις εργασίας που απαριθμούσε η εταιρεία στο τέλος του 2012 και κυρίως τα 2.500 άτομα που αναμένεται να ενταχθούν στην επιχείρηση με την έναρξη της κατασκευής του εργοστασίου εμπλουτισμού στις Σκουριές, όπου όλα είναι έτοιμα για να ξεκινήσει τη λειτουργία του. Ολα αυτά σε πείσμα κατοίκων και μελών της επιτροπής που εναντιώνονται στο έργο και επιμένουν ότι πολλοί εξ αυτών προσλήφθηκαν επιδοτούμενοι με προγράμματα από το ΕΣΠΑ κοστίζοντας ψίχουλα στην εταιρεία. Η παραγωγή υπολογίζεται να μπει στο φουλ το 2016, χρονιά κατά την οποία οι εξορύξεις χρυσού έχει εκτιμηθεί ότι θα ανέλθουν σε πάνω από 420.000 ουγκιές ετησίως, αποφέροντας με τις σημερινές τιμές του χρυσού περί τα 700 εκατ. δολάρια κάθε χρόνο!</w:t>
        <w:br/>
        <w:br/>
        <w:br/>
      </w:r>
      <w:r>
        <w:rPr>
          <w:rStyle w:val="StrongEmphasis"/>
          <w:rFonts w:cs="Arial" w:ascii="inherit;Times New Roman" w:hAnsi="inherit;Times New Roman"/>
          <w:color w:val="545454"/>
          <w:sz w:val="21"/>
          <w:szCs w:val="21"/>
          <w:u w:val="single"/>
        </w:rPr>
        <w:t>Οταν υπάρχει θέληση</w:t>
      </w:r>
      <w:r>
        <w:rPr>
          <w:rFonts w:cs="Arial" w:ascii="Arial" w:hAnsi="Arial"/>
          <w:color w:val="545454"/>
          <w:sz w:val="21"/>
          <w:szCs w:val="21"/>
        </w:rPr>
        <w:br/>
        <w:br/>
        <w:t>Η αγορά προεξοφλεί ότι ο θησαυρός θα βγει από τα υπόγεια «σεντούκια». Γι’ αυτό και η αξία της European Goldfields (μητρική εταιρεία της Ελληνικός Χρυσός που έχει εξαγοραστεί από την καναδική Eldorado Gold) στα διεθνή χρηματιστήρια του Λονδίνου και του Τορόντο, λίγο προτού η ελληνική κυβέρνηση δώσει το πράσινο φως για την έγκριση περιβαλλοντικών όρων του έργου, αποτιμάται πάνω από 2 δισ. δολάρια.</w:t>
        <w:br/>
        <w:br/>
        <w:t>Ασήμαντη (;) λεπτομέρεια: τα μεταλλεία είχαν αγοραστεί αντί ευτελούς τιμήματος που εισέπραξε η TVX Hellas ως αποζημίωση για τους απολυμένους εργαζομένους, σε μια μεταβίβαση που έγινε σε χρόνο ρεκόρ και με εξίσου μεγάλη ταχύτητα επικυρώθηκε με νόμο από τη Βουλή, καθιστώντας τους βασικούς μετόχους της Ελληνικός Χρυσός απόλυτα κυρίαρχους επί του συνόλου της περιουσίας των μεταλλείων με οριστική παραχώρηση. «Από την επόμενη μέρα άρχισαν να πουλούν. Ετσι, το 95% κατέληξε στη European Goldfields και τo 5% στον Μπόμπολα», είχε δηλώσει παλιότερα ο κ. Τόλης Παπαγεωργίου, πολιτικός μηχανικός και επικεφαλής του Παρατηρητηρίου Μεταλλευμάτων που εδώ και χρόνια σφυροκοπεί την επένδυση.</w:t>
        <w:br/>
        <w:br/>
        <w:t>Τα deals που μεσολάβησαν είναι χαρακτηριστικά του χορού των υπεραξιών που ακολούθησε, αφού το… μέλι του χρυσού μαγνήτισε διεθνή funds, Αραβες επενδυτές από το Κατάρ και φυσικά τους Καναδούς της Eldorado Gold, που εξαγόρασαν πριν από έναν χρόνο την European Goldfields, η οποία ήλεγχε το 95% των μετοχών της Ελληνικός Χρυσός.</w:t>
        <w:br/>
        <w:br/>
        <w:t>Μόνο από την πώληση του 10% στο Κατάρ το 2011 οι μέτοχοι της εταιρείας εισέπραξαν 130 εκατ. ευρώ, πέρα από τα κέρδη που αποκόμισαν τα προηγούμενα χρόνια, όταν άρχισε η σταδιακή πώληση των μετοχών της. Η Πολιτεία παρακολουθεί αμέτοχη το πάρτι εκατομμυρίων ευρώ προτού ακόμη ξεκινήσει η εκμετάλλευση των μεταλλείων και οι αρμόδιοι υπουργοί απλώς εγκρίνουν τις απαραίτητες άδειες χωρίς να απαιτήσουν μερίδιο για τα κρατικά ταμεία. Τα περίφημα royalties (δικαιώματα από την εξόρυξη), που πληρώνουν διεθνώς οι εταιρείες, είναι μηδενικά, καθώς ο απαρχαιωμένος Μεταλλευτικός Κώδικας δεν προβλέπει την είσπραξή τους.</w:t>
        <w:br/>
        <w:br/>
        <w:t>Οπως λέει χαρακτηριστικά υπηρεσιακός παράγοντας που παρακολουθεί πολλά χρόνια το θέμα εκ του σύνεγγυς, το τελευταίο διάστημα συντελέστηκαν όσα δεν έγιναν τα προηγούμενα δέκα χρόνια. Το θέμα, πάντως, των royalties χρειάζεται μελέτη, πολιτικές αποφάσεις και ανατροπές και θα εξηγήσουμε σε άλλο ρεπορτάζ σε ποιες βάσεις θα μπει και με ποιον τρόπο.</w:t>
        <w:br/>
        <w:br/>
        <w:t>Τα καλά νέα για τους επενδυτές έρχονται με τη χορήγηση της περιβαλλοντικής άδειας από τον πρώην υπουργό Περιβάλλοντος κ. Γιώργο Παπακωνσταντίνου.</w:t>
        <w:br/>
        <w:br/>
        <w:t>Είναι από τα πρώτα πράγματα που ανακοινώνει ο τότε «ανασχηματισμένος» υπουργός που σπεύδει να δείξει τον βηματισμό της κυβέρνησης στις λιμνάζουσες επενδύσεις. Οπως είναι αναμενόμενο, η απόφαση εκτινάσσει στα ύψη την αξία της επιχείρησης. Σε πρώτη φάση προσελκύει τον εμίρη του Κατάρ ως βασικό χρηματοδότη για να ξεκινήσει η παραγωγική λειτουργία του μεταλλείου, ακυρώνοντάς τον όμως στη συνέχεια για τη ρευστότητα των Καναδών. Η αθέτηση της συμφωνίας με τους Αραβες, που ενίσχυσε την αναξιοπιστία στις σχέσεις της χώρας με τον Περσικό Κόλπο, και η σύμπραξη με τους Καναδούς αποτελούν την ισχυρότερη απόδειξη της μεγάλης αξίας που βλέπουν δια</w:t>
        <w:softHyphen/>
        <w:t>χρονικά οι επενδυτές στη Χαλκιδική. Η European Goldfields αποτιμήθηκε στο 1,8 δισ. ευρώ από τους Καναδούς χωρίς να έχει ξεκινήσει η παραγωγική δραστηριότητα. Στο νέο εταιρικό σχήμα ο όμιλος Ελλάκτωρ αποκτά το 5%, στο οποίο συμμετέχουν επίσης διεθνείς επενδυτικές εταιρείες και funds όπως η Fidelity, η BlackRock κ.ά.</w:t>
        <w:br/>
        <w:br/>
      </w:r>
      <w:r>
        <w:rPr>
          <w:rStyle w:val="StrongEmphasis"/>
          <w:rFonts w:cs="Arial" w:ascii="inherit;Times New Roman" w:hAnsi="inherit;Times New Roman"/>
          <w:color w:val="545454"/>
          <w:sz w:val="21"/>
          <w:szCs w:val="21"/>
          <w:u w:val="single"/>
        </w:rPr>
        <w:t>Ποιοι ξεπούλησαν τα μεταλλεία</w:t>
      </w:r>
      <w:r>
        <w:rPr>
          <w:rFonts w:cs="Arial" w:ascii="Arial" w:hAnsi="Arial"/>
          <w:color w:val="545454"/>
          <w:sz w:val="21"/>
          <w:szCs w:val="21"/>
        </w:rPr>
        <w:br/>
        <w:br/>
        <w:t>Πριν ακόμα βρουν τον βηματισμό τους, τα μεταλλεία της Χαλκιδικής είχαν περάσει από σαράντα κύματα και οι επενδυτές που αναμίχτηκαν με τον ελληνικό χρυσό -μεταξύ των οποίων και το Ελληνικό Δημόσιο- είχαν συναντήσει μεγάλες δυσκολίες. Κοινώς, είχαν σπάσει τα μούτρα τους. Μετά το τέλος του Β’ Παγκοσμίου Πολέμου η εταιρεία θα προσδεθεί στον όμιλο Μποδοσάκη - Αθανασιάδη, αλλά λίγα χρόνια μετά τον θάνατο του βιομηχάνου τα μεταλλεία θα πουληθούν στη ΜΕΤΒΑ. Η κρατική εταιρεία παρουσιάζει πλάνο για την εκμετάλλευση ενός νέου κοιτάσματος χρυσού και άλλων μετάλλων. Οι αντιδράσεις, όμως, της τοπικής κοινωνίας θα πνίξουν κάθε επενδυτική δραστηριότητα, σπρώχνοντας τη ΜΕΤΒΑ στην αγκαλιά της καναδικής πολυεθνικής TVX Gold. Τα επόμενα χρόνια οι αντιδράσεις των κατοίκων θα κλιμακωθούν. Τα επεισόδια θα ενταθούν το 1997, με αποκορύφωμα την επιβολή απαγόρευσης κυκλοφορίας το βράδυ! Τελικά, το Συμβούλιο της Επικρατείας στις αρχές της δεκαετίας του 2000 θα δικαιώσει τους κατοίκους και θα σταματήσει την εξόρυξη, κάτι που οδηγεί όμως σε μαζικές απολύσεις.</w:t>
        <w:br/>
        <w:br/>
        <w:t>Η καναδική επιχείρηση αποχωρεί, αφού οι καθυστερήσεις στην υλοποίηση της επένδυσης και οι κινητοποιήσεις των πολιτών είχαν αποδυναμώσει την εταιρεία και την είχαν οδηγήσει σε δικαστικές περιπέτειες, με τους επενδυτές να διεκδικούν τεράστιες αποζημιώσεις από το Ελληνικό Δημόσιο.</w:t>
        <w:br/>
        <w:br/>
        <w:t>Στις αρχές του 2004 το κλίμα για να δοθούν όσο-όσο τα μεταλλεία είχε ωριμάσει, ενώ στο κάδρο των πρωταγωνιστών έχουν μπει γνωστές όσο και πολυσυζητημένες προσωπικότητες της επιχειρηματικής και πολιτικής σκηνής της χώρας, οι οποίες με τις επιλογές και τις υπογραφές τους άνοιξαν τον δρόμο για τις σημερινές εξελίξεις. Πρόκειται για πρόσωπα γνωστά, στενά συνδεδεμένα με τα κομματικά γρανάζια του ΠΑΣΟΚ και της Ν.Δ., μοιραία κατ’ άλλους, καθώς με τις πράξεις και τις πρωτοβουλίες τους στις μπίζνες του χρυσού φούντωσαν τις υποψίες για σκανδαλώδεις συμφωνίες από τις οποίες ζημιωμένο ήταν μόνο το Ελληνικό Δημόσιο.</w:t>
        <w:br/>
        <w:br/>
        <w:t>Κομβικό ρόλο διαδραμάτισαν στην υπόθεση ο πρώην υφυπουργός Οικονομικών και νυν δήμαρχος Αριστοτέλη Χαλκιδικής  κ. Χρήστος Πάχτας, ο Ακης Τσοχατζόπουλος ως υπουργός Ανάπτυξης και ο κ. Νίκος Χριστοδουλάκης ως υπουργός Οικονομικών. Επί των ημερών τους έγινες η πώληση-εξπρές των μεταλλείων και ο εξωδικαστικός συμβιβασμός με την TVX, που είχε αναλάβει την εκμετάλλευση των κοιτασμάτων της Κασσάνδρας το 1995 από την κυβέρνηση Σημίτη.</w:t>
        <w:br/>
        <w:br/>
        <w:t>Είναι νωπές ακόμη οι μνήμες από τον Ιανουάριο του 2004, όταν ο κ. Πάχτας έφερνε στη Βουλή την κύρωση της σύμβασης, εξαγγέλλοντας ένα μικτό επενδυτικό σχήμα στο οποίο θα συμμετείχαν, εκτός από τον Ακτωρα και τον κ. Κούτρα ως φυσικό πρόσωπο, οι τεχνικές εταιρείες Θεμελιοδομή και Τεχνική Ολυμπιακή, οι τοπικοί δήμοι και η τότε Νομαρχία Χαλκιδικής. Τελικά μόνο οι δύο πρώτοι προσήλθαν στο σχήμα, καθώς τα υπόλοιπα αποδείχτηκαν κούφια λόγια.</w:t>
        <w:br/>
        <w:t> </w:t>
        <w:br/>
      </w:r>
      <w:r>
        <w:rPr>
          <w:rStyle w:val="StrongEmphasis"/>
          <w:rFonts w:cs="Arial" w:ascii="inherit;Times New Roman" w:hAnsi="inherit;Times New Roman"/>
          <w:color w:val="545454"/>
          <w:sz w:val="21"/>
          <w:szCs w:val="21"/>
          <w:u w:val="single"/>
        </w:rPr>
        <w:t>Ο ρόλος της Ν.Δ. και το στραβοπάτημα Σαλαγκούδη</w:t>
      </w:r>
      <w:r>
        <w:rPr>
          <w:rFonts w:cs="Arial" w:ascii="Arial" w:hAnsi="Arial"/>
          <w:color w:val="545454"/>
          <w:sz w:val="21"/>
          <w:szCs w:val="21"/>
        </w:rPr>
        <w:br/>
        <w:br/>
        <w:t>Επειδή όμως στην Ελλάδα το κράτος έχει… συνέχεια, τον δικό της ρόλο στην υπόθεση του χρυσού διεκδικεί και η Ν.Δ., η οποία λίγους μήνες μετά τον εξωδικαστικό συμβιβασμό Πάχτα, με αρμόδιο υφυπουργό τον κ. Γιώργο Σαλαγκούδη, προχώρησε στη χορήγηση της μεταλλευτικής άδειας των μεταλλείων στη Στρατονίκη.</w:t>
        <w:br/>
        <w:br/>
        <w:t>Η υπόθεση του χρυσού θα αποβεί μοιραία για τον υφυπουργό εξαιτίας της αντιφατικής συμπεριφοράς  που επέδειξε (πριν και μετά τις εκλογές) προς τον τότε μεγαλομέτοχο της European Goldfields, μια αμφιλεγόμενη προσωπικότητα για πολλούς, τον κ. Φρανκ Τίμις. Τον τελευταίο είχε αποκαλέσει «δράκουλα της Τρανσυλβανίας» προεκλογικά στη Βουλή ο κ. Γιώργος Αλογοσκούφης, για τις περιπέτειες που είχε με υποθέσεις ξεπλύματος βρόμικου χρήματος και εμπορίου ναρκωτικών. Με ανάλογα «εγκωμιαστικά» σχόλια είχε περιλούσει τον διαβόητο Ρουμανοαυστραλό επιχειρηματία, που είχε εμπλακεί και στα πετρέλαια του Πρίνου με την εταιρεία Regal (είχε εξαγοράσει την Καβάλα Oil), και ο κ. Σαλαγκούδης, τα οποία βέβαια αναίρεσε λίγους μήνες αργότερα χαρακτηρίζοντας τον κ. Τίμις «μεγάλο επιχειρηματία».</w:t>
        <w:br/>
        <w:br/>
        <w:t>Οταν τα μεταλλεία Χαλκιδικής πουλήθηκαν στην Ελληνικός Χρυσός, το μετοχικό κεφάλαιο της εταιρείας ήταν 60.000 ευρώ και μοναδικοί μέτοχοι ο κ. Κούτρας και η Ελληνικά Μεταλλεία του κ. Γιώργου Μπόμπολα. Αντιλήφθηκαν, όμως, έγκαιρα ότι το μετοχικό σχήμα έπρεπε να αλλάξει και ότι η εταιρεία χρειαζόταν να αποκτήσει και νέους μετόχους για να διεκδικήσει τη θέση της στο κάδρο μιας διεθνούς χρηματιστηριακής αγοράς. Τα μεγέθη αλλά και η αξία των μεταλλείων ήταν αδύνατο να χωρέσουν σε μια παραπαίουσα Σοφοκλέους.</w:t>
        <w:br/>
        <w:br/>
        <w:t>Γι’ αυτό και επιστρατεύτηκε η European Goldfields με κύριο μέτοχο τον κ. Τίμις, η οποία μέσα σε μια τριετία απέκτησε το 95% της Ελληνικός Χρυσός. Oι παλιοί μέτοχοι πήραν το 19,9% της European Goldfields και το 5% της Ελληνικός Χρυσός παρέμεινε στον όμιλο Ελλάκτωρ. Από το σχήμα ο κ. Τίμις αποχώρησε για νέες μεγάλες μπίζνες το 2006, αναζητώντας τον δρόμο των διαμαντιών!</w:t>
        <w:br/>
        <w:t> </w:t>
        <w:br/>
      </w:r>
      <w:r>
        <w:rPr>
          <w:rStyle w:val="StrongEmphasis"/>
          <w:rFonts w:cs="Arial" w:ascii="inherit;Times New Roman" w:hAnsi="inherit;Times New Roman"/>
          <w:color w:val="545454"/>
          <w:sz w:val="21"/>
          <w:szCs w:val="21"/>
          <w:u w:val="single"/>
        </w:rPr>
        <w:t>Τα εμπόδια και τα άλλοθι</w:t>
      </w:r>
      <w:r>
        <w:rPr>
          <w:rFonts w:cs="Arial" w:ascii="Arial" w:hAnsi="Arial"/>
          <w:color w:val="545454"/>
          <w:sz w:val="21"/>
          <w:szCs w:val="21"/>
        </w:rPr>
        <w:br/>
        <w:br/>
        <w:t> Οι δυσκολίες, όμως, για τους επενδυτές δεν είχαν τελειώσει και τα εμπόδια που βρήκαν στον δρόμο από την τοπική κοινωνία, μερίδα επιστημόνων και περιβαλλοντικούς φορείς πήγαν πίσω το έργο, με αποτέλεσμα να φτάσουμε στο καλοκαίρι του 2010 μέχρι να κατατεθεί η περιβαλλοντική μελέτη του έργου στην τότε υπουργό Περιβάλλοντος κυρία Τίνα Μπιρμπίλη. Αμαθη από τις τακτικές, τις πιέσεις και τα πανίσχυρα συμφέροντα γύρω από τις χρυσές μπίζνες, η υπουργός εμφανίζεται διστακτική.</w:t>
        <w:br/>
        <w:br/>
        <w:t>Η διαβούλευση που ξεκινά με την τοπική κοινωνία για την έγκριση των περιβαλλοντικών όρων του έργου βγάζει τους σκελετούς από το ντουλάπι και στελέχη του ΥΠΕΚΑ δαιμονοποιούνται από τους ντόπιους με καταγγελίες για παρασκηνιακές επαφές και συνεννοήσεις με την εταιρεία.</w:t>
        <w:br/>
        <w:br/>
        <w:t>Τίποτε από όλα αυτά όμως δεν είναι ικανό να ανακόψει την ομαλή εξέλιξη της επένδυσης, η οποία φαίνεται ότι είχε δρομολογηθεί. Με καθυστέρηση περίπου ενός έτους η μελέτη θα εγκριθεί από τον τότε υπουργό ΠΕΚΑ κ. Παπακωνσταντίνου και έκτοτε θα ξεκινήσει ένα νέο ράλι στις διεθνείς χρηματιστηριακές αγορές.</w:t>
        <w:br/>
        <w:br/>
        <w:t>Η χορήγηση της περιβαλλοντικής άδειας αποτελεί το πλέον ισχυρό όπλο της European Goldfields, η οποία εξελίσσεται πλέον σε πολύφερνη νύφη. Στη συνέχεια ακολουθεί ο γάμος με τους Καναδούς. Ωστόσο τα μεταλλεία εξακολουθούν να σπέρνουν καινά δαιμόνια και αυτό είναι ένα πολύ μεγάλο μειονέκτημα. Για ένα κομμάτι της κοινωνίας δεν θα γίνει ποτέ αποδεκτή η επένδυση. Παρά τις θέσεις εργασίας που ανοίγουν οι μεγάλες επενδύσεις στον χρυσό της Χαλκιδικής, η περιοχή θα χωριστεί σε δύο στρατόπεδα: σε αυτούς που αντιστέκονται άλλοτε με νοοτροπία ακτιβιστών και άλλοτε με μικροπολιτικά ή ακόμη και αμφισβητούμενα κίνητρα κατά της επένδυσης και σε εκείνους που τρώνε ψωμί από αυτή, δηλαδή περίπου 1.200 οικογένειες που αγωνιούν για την επόμενη μέρα.</w:t>
        <w:br/>
        <w:br/>
        <w:t>Οι θύλακες της αμφισβήτησης μπορεί να μην είναι πολλοί, όμως η σπίθα που ανάβουν κάθε φορά που διαδηλώνουν ή παρεκτρέπονται, με αποκορύφωμα τα γεγονότα της προηγούμενης Κυριακής, γεννά μεγάλο προβληματισμό. Το άλλοθι της ανάπτυξης σε μια εποχή όπου οι δείκτες της ανεργίας χτυπάνε κόκκινο δεν εμποδίζει μερίδα της κοινωνίας να καταγγέλλει τις επιπτώσεις της επένδυσης στον υδροφόρο ορίζοντα, να αμφισβητεί τις μεθόδους εξόρυξης και να θρηνεί για τον αφανισμό των αρχέγονων δασών της Χαλκιδικής.</w:t>
        <w:br/>
        <w:br/>
        <w:b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Ψάχνουν στα καφενεία το dna των κουκουλοφόρων</w:t>
      </w:r>
    </w:p>
    <w:p>
      <w:pPr>
        <w:pStyle w:val="Normal"/>
        <w:shd w:fill="F7F6EE" w:val="clear"/>
        <w:textAlignment w:val="baseline"/>
        <w:rPr/>
      </w:pPr>
      <w:r>
        <w:rPr>
          <w:rStyle w:val="StrongEmphasis"/>
          <w:rFonts w:cs="Arial" w:ascii="inherit;Times New Roman" w:hAnsi="inherit;Times New Roman"/>
          <w:i/>
          <w:iCs/>
          <w:color w:val="6E6E6E"/>
          <w:sz w:val="21"/>
          <w:szCs w:val="21"/>
        </w:rPr>
        <w:t>Οι αστυνομικοί μαζεύουν τα ποτήρια 100 θαμώνων στην προσπάθειά τους να ταυτοποιήσουν τους δράστες της επί θεσης στις εγκαταστάσεις των μεταλλείων - Εντόπισαν ήδη τρεις</w:t>
      </w:r>
      <w:r>
        <w:rPr>
          <w:rFonts w:cs="Arial" w:ascii="Arial" w:hAnsi="Arial"/>
          <w:color w:val="545454"/>
          <w:sz w:val="21"/>
          <w:szCs w:val="21"/>
        </w:rPr>
        <w:br/>
        <w:br/>
        <w:t>Τρία ίχνη DNA από το σημείο του ολοκαυτώματος, είκοσι δείγματα σάλιου από προσαχθέντες, δύο χωριά και περισσότερα από εκατό ποτήρια και φλιτζάνια καφενείων! Αυτά είναι τα βασικά κομμάτια στο κάδρο των ερευνών της ΕΛ.ΑΣ. για την υπόθεση «Σκουριές Χαλκιδικής», που βρίσκονται σε πλήρη εξέλιξη και αναμένεται μέσα στην εβδομάδα να οδηγήσουν στους δράστες.</w:t>
      </w:r>
      <w:r>
        <w:rPr>
          <w:rStyle w:val="Appleconvertedspace"/>
          <w:rFonts w:cs="Arial" w:ascii="Arial" w:hAnsi="Arial"/>
          <w:color w:val="545454"/>
          <w:sz w:val="21"/>
          <w:szCs w:val="21"/>
        </w:rPr>
        <w:t> </w:t>
      </w:r>
      <w:r>
        <w:rPr>
          <w:rFonts w:cs="Arial" w:ascii="Arial" w:hAnsi="Arial"/>
          <w:color w:val="545454"/>
          <w:sz w:val="21"/>
          <w:szCs w:val="21"/>
        </w:rPr>
        <w:br/>
        <w:br/>
        <w:t>Οπως έχει προκύψει από τις μέχρι στιγμής έρευνες, στην επίθεση των εγκαταστάσεων της εταιρείας Ελληνικός Χρυσός δεν συμμετείχαν αλλοδαποί, αλλά ούτε πρόσωπα από την Αθήνα. Το σύνολο των κουκουλοφόρων που έβαλαν τις φωτιές είναι άτομα από δύο κωμοπόλεις της Χαλκιδικής, και συγκεκριμένα από την Ιερισσό και την Αρναία. Μάλιστα, οι κάτοικοι της περιοχής που είδαν από τα πλάνα και τα καρέ από τις κάμερες ασφαλείας αναγνώρισαν τους δράστες, ωστόσο, όπως είναι φυσικό, κρατούν το στόμα τους ερμητικά κλειστό φοβούμενοι τις συνέπειες. Ετσι, το στοίχημα της Αστυνομίας είναι όχι μόνο να βρει αυτά τα άτομα, αλλά και να τα «δέσει» με στοιχεία για να κλείσει τους φακέλους και να τους οδηγήσει στη Δικαιοσύνη. Για τον λόγο αυτό, άλλωστε, έχει λάβει δείγματα σιέλου από υπόπτους κατά τη διάρκεια των προσαγωγών.</w:t>
        <w:br/>
        <w:br/>
      </w:r>
      <w:r>
        <w:rPr>
          <w:rStyle w:val="StrongEmphasis"/>
          <w:rFonts w:cs="Arial" w:ascii="inherit;Times New Roman" w:hAnsi="inherit;Times New Roman"/>
          <w:color w:val="545454"/>
          <w:sz w:val="21"/>
          <w:szCs w:val="21"/>
          <w:u w:val="single"/>
        </w:rPr>
        <w:t>Επιχείρηση «ποτήρια» από την Αντιτρομοκρατική</w:t>
      </w:r>
      <w:r>
        <w:rPr>
          <w:rFonts w:cs="Arial" w:ascii="Arial" w:hAnsi="Arial"/>
          <w:color w:val="545454"/>
          <w:sz w:val="21"/>
          <w:szCs w:val="21"/>
        </w:rPr>
        <w:br/>
        <w:br/>
        <w:t>Το βασικό κομμάτι των ερευνών δεν το έχει αναλάβει το τοπικό Τμήμα Ασφαλείας, αλλά τα κεντρικά της Αντιτρομοκρατικής. Η επίσκεψη του υπουργού Δημόσιας Τάξης και Προστασίας του Πολίτη κ. Νίκου Δένδια στις εγκαταστάσεις της Ελληνικός Χρυσός λίγες ώρες μετά την πυρπόληση και τα άγρια επεισόδια είχε συμβολικό χαρακτήρα ενώ το μήνυμα που εστάλη προς όλες τις κατευθύνσεις ήταν ξεκάθαρο. Σκοπός, η ανάδειξη της σοβαρότητας με την οποία αντιμετωπίζει η Αστυνομία την πρωτοφανή υπόθεση. Φυσικά, η βεβιασμένη κίνηση να συλλάβουν και να οδηγήσουν στον εισαγγελέα το στέλεχος της τοπικής νομαρχιακής επιτροπής του ΣΥΡΙΖΑ κ. Λάζαρο Τόσκα προκάλεσε αρνητικά σχόλια.</w:t>
      </w:r>
      <w:r>
        <w:rPr>
          <w:rStyle w:val="Appleconvertedspace"/>
          <w:rFonts w:cs="Arial" w:ascii="Arial" w:hAnsi="Arial"/>
          <w:color w:val="545454"/>
          <w:sz w:val="21"/>
          <w:szCs w:val="21"/>
        </w:rPr>
        <w:t> </w:t>
      </w:r>
      <w:r>
        <w:rPr>
          <w:rFonts w:cs="Arial" w:ascii="Arial" w:hAnsi="Arial"/>
          <w:color w:val="545454"/>
          <w:sz w:val="21"/>
          <w:szCs w:val="21"/>
        </w:rPr>
        <w:br/>
        <w:br/>
        <w:t>Για τους παραπάνω λόγους, κλιμάκια της Αντιτρομοκρατικής μετέβησαν στις δύο πόλεις και πέρα από τη συλλογή πληροφοριών έχουν μία ακόμη δύσκολη αλλά καθοριστικής σημασίας αποστολή: σαρώνουν τα καφενεία των «κόκκινων» περιοχών και μαζεύουν ποτήρια θαμώνων. Με τον τρόπο αυτό δημιουργούν μια ανεπίσημη τράπεζα πληροφοριών για να φτάσουν στους δράστες. Βέβαια, δεν συγκεντρώνουν τα ποτήρια και τα φλιτζάνια όλων των κατοίκων του χωριού που βρίσκονται στο καφενείο για να πιουν τον καφέ ή το αναψυκτικό τους, αλλά συγκεκριμένης ομάδας που θεωρείται ύποπτη για το ολοκαύτωμα στις Σκουριές.</w:t>
        <w:br/>
        <w:br/>
        <w:t>Στη συνέχεια, τα συγκεκριμένα αντικείμενα οδηγούνται στα εγκληματολογικά εργαστήρια της ΕΛ.ΑΣ. και «σκανάρονται» για τον εντοπισμό DNA. Τα δείγματα συγκρίνονται με αυτά που έχουν βρεθεί στις εγκαταστάσεις της επιχείρησης που δέχτηκε την άγρια επίθεση, εκ των οποίων όσα ταυτίζονται δείχνουν στις Αρχές τους δράστες. Ετσι, όταν ταυτοποιηθούν οι ύποπτοι θα οδηγηθούν και πάλι στην Ασφάλεια προκειμένου να δώσουν εκ νέου καταθέσεις υπό το βάρος των νέων δεδομένων.</w:t>
        <w:br/>
        <w:br/>
        <w:t>Η συγκεκριμένη διαδικασία αναμένεται να έχει ολοκληρωθεί μέσα στην εβδομάδα και το τοπίο να έχει ξεκαθαρίσει πλήρως. Αλλωστε, αυτές είναι και οι εντολές τόσο του πολιτικού όσο και του φυσικού προϊσταμένου της ΕΛ.ΑΣ. προς τους αξιωματικούς που έχουν αναλάβει να κλείσουν τον φάκελο «Σκουριές». Αξίζει να τονιστεί πως από την πρώτη στιγμή που η Αντιτρομοκρατική ανέλαβε την υπόθεση ξεκαθάρισε το ζήτημα για το ποιοι αποτελούν τον πυρήνα των 40 ατόμων που με μολότοφ, καραμπίνες και έχοντας καλυμμένα τα πρόσωπά τους με κουκούλες μετέβησαν στις εγκαταστάσεις της Ελληνικός Χρυσός και με μια στρατιωτικού τύπου επιχείρηση έδεσαν τους δύο φύλακες και πυρπόλησαν ό,τι βρήκαν μπροστά τους. Οπως λένε πηγές της Κατεχάκη, ήταν από την πρώτη στιγμή ξεκάθαρο ότι οι δράστες δεν ήταν γνωστοί άγνωστοι κουκουλοφόροι από την Αθήνα που ταξίδεψαν για να θέσουν σε εφαρμογή ένα καλά οργανωμένο και καταστροφικό σχέδιο, αλλά κάτοικοι της περιοχής που αντιδρούσαν στη λειτουργία των μεταλλείων στην περιοχή τους.</w:t>
        <w:br/>
        <w:br/>
        <w:br/>
        <w:br/>
      </w:r>
      <w:r>
        <w:rPr>
          <w:rFonts w:cs="Arial" w:ascii="Arial" w:hAnsi="Arial"/>
          <w:color w:val="545454"/>
          <w:sz w:val="21"/>
          <w:szCs w:val="21"/>
        </w:rPr>
        <w:drawing>
          <wp:inline distT="0" distB="0" distL="0" distR="0">
            <wp:extent cx="6429375" cy="496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6" t="-7" r="-6" b="-7"/>
                    <a:stretch>
                      <a:fillRect/>
                    </a:stretch>
                  </pic:blipFill>
                  <pic:spPr bwMode="auto">
                    <a:xfrm>
                      <a:off x="0" y="0"/>
                      <a:ext cx="6429375" cy="4962525"/>
                    </a:xfrm>
                    <a:prstGeom prst="rect">
                      <a:avLst/>
                    </a:prstGeom>
                  </pic:spPr>
                </pic:pic>
              </a:graphicData>
            </a:graphic>
          </wp:inline>
        </w:drawing>
      </w:r>
      <w:r>
        <w:rPr>
          <w:rStyle w:val="StrongEmphasis"/>
          <w:rFonts w:cs="Arial" w:ascii="Arial" w:hAnsi="Arial"/>
          <w:color w:val="545454"/>
          <w:sz w:val="21"/>
          <w:szCs w:val="21"/>
        </w:rPr>
        <w:t>Χρήστος Πάχτας</w:t>
      </w:r>
      <w:r>
        <w:rPr>
          <w:rFonts w:cs="Arial" w:ascii="Arial" w:hAnsi="Arial"/>
          <w:color w:val="545454"/>
          <w:sz w:val="21"/>
          <w:szCs w:val="21"/>
        </w:rPr>
        <w:b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Ο γιος του ανθρακωρύχου δήμαρχος των μεταλλείων</w:t>
      </w:r>
    </w:p>
    <w:p>
      <w:pPr>
        <w:pStyle w:val="Normal"/>
        <w:shd w:fill="F7F6EE" w:val="clear"/>
        <w:textAlignment w:val="baseline"/>
        <w:rPr/>
      </w:pPr>
      <w:r>
        <w:rPr>
          <w:rStyle w:val="Emphasis"/>
          <w:rFonts w:cs="Arial" w:ascii="inherit;Times New Roman" w:hAnsi="inherit;Times New Roman"/>
          <w:color w:val="6E6E6E"/>
          <w:sz w:val="21"/>
          <w:szCs w:val="21"/>
        </w:rPr>
        <w:t>Εργασιομανής, απόμακρος και αεικίνητος, ο πρώην υφυπουργός της κυβέρνησης Σημίτη βρίσκεται και πάλι στη δίνη του κυκλώνα, καθώς συγκεντρώνει την οργή όσων αντιτίθενται στην εξόρυξη χρυσού</w:t>
      </w:r>
      <w:r>
        <w:rPr>
          <w:rFonts w:cs="Arial" w:ascii="Arial" w:hAnsi="Arial"/>
          <w:color w:val="545454"/>
          <w:sz w:val="21"/>
          <w:szCs w:val="21"/>
        </w:rPr>
        <w:br/>
        <w:br/>
        <w:t>«Ο δήμαρχος, αν και δεν είναι ιδιαίτερα οξύθυμος, εύθικτος, αλλά ούτε και ανάγωγος, έχει την ατυχία να βρίσκεται διαρκώς στη δίνη του κυκλώνα», λένε όσοι γνωρίζουν καλά τον κ. Χρήστο Πάχτα στη Χαλκιδική. Οι δε υποστηρικτές του λένε ότι «το πείσμα του και το όραμά του για το καλό του τόπου τον κάνουν να μπλέκει κάθε τόσο στις κόντρες αντίπαλων συμφερόντων». Από την άλλη, οι επικριτές του σημειώνουν χλευάζοντάς τον: «Η ξεροκεφαλιά και η υποτακτικότητά του τον έχουν κάνει τοπάρχη και φερέφωνο του προτεκτοράτου που έχουν εγκαταστήσει οι Καναδοί χρυσοθήρες στην περιοχή». Στη διχασμένη τοπική κοινωνία η αλήθεια δεν βρίσκεται στη μέση. Ωστόσο, είτε με τη μια είτε με την άλλη άποψη, ο κ. Πάχτας φαίνεται πως έχει το «ταλέντο» να στοχοποιείται. Σήμερα είναι η επένδυση της εταιρείας Ελληνικός Χρυσός Α.Ε. που τον έχει καταστήσει αποδέκτη της οργής μερίδας πολιτών, στο παρελθόν ήταν η περίφημη τροπολογία για το «Πόρτο Καρράς», εξαιτίας της οποίας εκδιώχθηκε από υφυπουργός Οικονομίας το 2004 και αποπέμφθηκε από το ΠΑΣΟΚ.</w:t>
        <w:br/>
        <w:br/>
        <w:t>Χρειάστηκαν επτά χρόνια για να επιστρέψει στα κοινά ως ανεξάρτητος υποψήφιος δήμαρχος στον Δήμο Αριστοτέλη Χαλκιδικής. Κέρδισε καθαρά τον αντίπαλό του υποψήφιο που υποστηριζόταν επισήμως από το ΠΑΣΟΚ, για να γίνει πάλι πρωταγωνιστής στη θυελλώδη διαμάχη για την εξόρυξη χρυσού. Αιτία, η ανυποχώρητη απόφασή του να στηρίξει την επωφελή, κατά τον ίδιο, επένδυση για την περιοχή, παρά τις αντιδράσεις όσων την κρίνουν οικονομικά επιζήμια και περιβαλλοντικά καταστροφική. Οι φίλοι του αναρωτιούνται αν ένας 62χρονος σήμερα δήμαρχος, παιδί μεταναστών ανθρακωρύχων που έφτασε να γίνει υφυπουργός, αξίζει ως προς την υστεροφημία του να βιώνει καθημερινά μια τέτοιου είδους αφόρητα πιεστική μέγκενη. Για τον εργασιομανή, αεικίνητο και απόμακρο μέσα στην εγκράτειά του δήμαρχο, όμως, που δεν έφτιαξε ποτέ δική του οικογένεια και δεν απέκτησε παιδιά και που δουλεύει ατελείωτα από τις 8 το πρωί μέχρι τις 3 μετά τα μεσάνυχτα, αυτή η κατάσταση είναι φυσιολογική - αν όχι πρόκληση να διατρανώσει το «πιστεύω» του υποστηρικτή της ανάπτυξης της περιοχής. Και προφανώς να δέχεται τα εκτοξευόμενα εναντίον του βέλη, αν όχι με την αγαλλίαση μάρτυρα, τουλάχιστον αγόγγυστα ως αγύριστο κεφάλι.</w:t>
        <w:br/>
        <w:br/>
        <w:t> «Μεγάλωσα σε μια πόλη του Βελγίου. Ο πατέρας μου, εργάτης στα ορυχεία, που όταν γύριζε από την καθημερινή βάρδια μαύρος και μισοπεθαμένος η μάνα μου τον ανάγκαζε να πιει δυο μπουκάλια γάλα για να καθαρίσουν τα πνευμόνια του από τη σκόνη της στοάς, είναι ο μόνος που επέζησε από τους συναδέλφους του», λέει περιγράφοντας σκηνές από τα παιδικά του χρόνια ο κ. Πάχτας.</w:t>
        <w:br/>
        <w:br/>
        <w:t>Γεννημένος το 1951 στο ορεινό κεφαλοχώρι της Αρναίας, ακολούθησε τους γονείς του στην ξενιτιά.</w:t>
        <w:br/>
        <w:br/>
        <w:t>Ο πατέρας του, που συμμετείχε στην Εθνική Αντίσταση, στα γκρίζα χρόνια του ’50 μάζεψε την οικογένειά του και μετανάστευσε μαζί με χιλιάδες άλλους στο Βέλγιο για να επιβιώσει δουλεύοντας στα ανθρακωρυχεία. Ο νεαρός Χρήστος σπούδασε χημικός στο Ελεύθερο Πανεπιστήμιο των βροχερών Βρυξελλών όταν το 1972 πρωτοργανώθηκε στον πυρήνα του «Ρήγα Φεραίου». Η πτώση της χούντας στην Ελλάδα, δύο χρόνια αργότερα, τον φέρνει πιο κοντά στον ελκυστικά φλογερό λόγο του Ανδρέα Παπανδρέου και μεταπηδά στην ΠΑΣΠ.</w:t>
        <w:br/>
        <w:br/>
        <w:t> Αρχές του 1980 επιστρέφει σε μια Χαλκιδική που δεν θυμίζει σε τίποτα το ερειπωμένο τοπίο που είχε αφήσει πίσω η οικογένειά του. Αξιόπιστος επιστήμονας πλέον και αφοσιωμένο πολιτικό στέλεχος, με την άνοδο του ΠΑΣΟΚ στην εξουσία ανταμείβεται με τον διορισμό του σε νομάρχη Χίου και Εβρου. Το 1989 εκλέγεται πρώτη φορά βουλευτής Χαλκιδικής και συνδέεται με τον κ. Κώστα Σημίτη. Οταν ο πρώην πρωθυπουργός αναλαμβάνει το υπουργείο Βιομηχανίας, την περίοδο 1993-’94, επιλέγει για υφυπουργό του τον βουλευτή από τη Χαλκιδική, ο οποίος από ιδιοσυγκρασία σε κάθε του κίνηση θυμίζει στους άλλους αντίγραφο του πολιτικού μέντορά του.</w:t>
        <w:br/>
        <w:br/>
        <w:t>Ο υφυπουργός Οικονομίας  γίνεται ο κυρίαρχος των κονδυλίων του Γ’ Κοινοτικού Πλαισίου Στήριξης. Στη γενέτειρά του, από τον Πολύγυρο μέχρι την Ουρανούπολη και από τα Νέα Μουδανιά ως τον Νέο Μαρμαρά, τον αποκαλούν πλέον «Χαλκιδικάρχη», στο Αγιον Ορος προσεύχονται στο όνομα του «άγιου Πάχτα», ενώ άπαντες περιμένουν να ξεπέσει κάνα σεβαστό ψίχουλο από την πίτα των 50 δισ. ευρώ των κοινοτικών κονδυλίων που διαχειρίζεται προς δημόσιες και ιδιωτικές επενδύσεις. Ο ίδιος αργότερα θα ορκιστεί ότι η προσεκτική, συνετή και σχεδόν άκαμπτη διαχείρισή τους τον έκανε να απομονωθεί και να μην αποκτήσει ούτε έναν νέο φίλο.</w:t>
        <w:br/>
        <w:br/>
        <w:br/>
        <w:br/>
      </w:r>
      <w:r>
        <w:rPr>
          <w:rFonts w:cs="Arial" w:ascii="Arial" w:hAnsi="Arial"/>
          <w:b/>
          <w:bCs/>
          <w:color w:val="545454"/>
          <w:sz w:val="21"/>
          <w:szCs w:val="21"/>
        </w:rPr>
        <w:drawing>
          <wp:inline distT="0" distB="0" distL="0" distR="0">
            <wp:extent cx="6429375" cy="633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6" t="-6" r="-6" b="-6"/>
                    <a:stretch>
                      <a:fillRect/>
                    </a:stretch>
                  </pic:blipFill>
                  <pic:spPr bwMode="auto">
                    <a:xfrm>
                      <a:off x="0" y="0"/>
                      <a:ext cx="6429375" cy="6334125"/>
                    </a:xfrm>
                    <a:prstGeom prst="rect">
                      <a:avLst/>
                    </a:prstGeom>
                  </pic:spPr>
                </pic:pic>
              </a:graphicData>
            </a:graphic>
          </wp:inline>
        </w:drawing>
      </w:r>
      <w:r>
        <w:rPr>
          <w:rStyle w:val="StrongEmphasis"/>
          <w:rFonts w:cs="Arial" w:ascii="Arial" w:hAnsi="Arial"/>
          <w:color w:val="545454"/>
          <w:sz w:val="21"/>
          <w:szCs w:val="21"/>
        </w:rPr>
        <w:t>Δημήτρης Κούτρας</w:t>
      </w:r>
      <w:r>
        <w:rPr>
          <w:rFonts w:cs="Arial" w:ascii="Arial" w:hAnsi="Arial"/>
          <w:color w:val="545454"/>
          <w:sz w:val="21"/>
          <w:szCs w:val="21"/>
        </w:rPr>
        <w:br/>
        <w:br/>
      </w:r>
    </w:p>
    <w:p>
      <w:pPr>
        <w:pStyle w:val="Heading5"/>
        <w:shd w:fill="F7F6EE" w:val="clear"/>
        <w:spacing w:before="0" w:after="120"/>
        <w:textAlignment w:val="baseline"/>
        <w:rPr>
          <w:rFonts w:ascii="inherit;Times New Roman" w:hAnsi="inherit;Times New Roman" w:cs="Arial"/>
          <w:color w:val="001649"/>
        </w:rPr>
      </w:pPr>
      <w:r>
        <w:rPr>
          <w:rFonts w:cs="Arial" w:ascii="inherit;Times New Roman" w:hAnsi="inherit;Times New Roman"/>
          <w:color w:val="001649"/>
        </w:rPr>
        <w:t>«Χρυσός» κομμουνιστής</w:t>
      </w:r>
    </w:p>
    <w:p>
      <w:pPr>
        <w:pStyle w:val="Normal"/>
        <w:shd w:fill="F7F6EE" w:val="clear"/>
        <w:textAlignment w:val="baseline"/>
        <w:rPr/>
      </w:pPr>
      <w:r>
        <w:rPr>
          <w:rStyle w:val="Emphasis"/>
          <w:rFonts w:cs="Arial" w:ascii="inherit;Times New Roman" w:hAnsi="inherit;Times New Roman"/>
          <w:color w:val="6E6E6E"/>
          <w:sz w:val="21"/>
          <w:szCs w:val="21"/>
        </w:rPr>
        <w:t>Ο θαυμαστής του Τσε. Ο διανοούμενος των εργοταξίων, ο εργολάβος των μεγάλων και δύσκολων αποστολών είναι και άνθρωπος που κρύβεται πίσω από τη μεταβίβαση των μεταλλείων Κασσάνδρας στην Ελληνικός Χρυσός</w:t>
      </w:r>
      <w:r>
        <w:rPr>
          <w:rFonts w:cs="Arial" w:ascii="Arial" w:hAnsi="Arial"/>
          <w:color w:val="545454"/>
          <w:sz w:val="21"/>
          <w:szCs w:val="21"/>
        </w:rPr>
        <w:br/>
        <w:br/>
        <w:t>Οσοι τον επισκέπτονταν στο παλιό κτίριο του Ακτωρα στο Χαλάνδρι ήταν αδύνατο να μην παρατηρήσουν τη φωτογραφία του νεαρού θρύλου της Κούβας που στόλιζε το γραφείο του. Εκεί που συνήθως βάζει κανείς τις φωτογραφίες των παιδιών του ή της οικογένειάς του, ο κ. Δημήτρης Κούτρας είχε τη φωτογραφία του Τσε Γκεβάρα.</w:t>
      </w:r>
      <w:r>
        <w:rPr>
          <w:rStyle w:val="Appleconvertedspace"/>
          <w:rFonts w:cs="Arial" w:ascii="Arial" w:hAnsi="Arial"/>
          <w:color w:val="545454"/>
          <w:sz w:val="21"/>
          <w:szCs w:val="21"/>
        </w:rPr>
        <w:t> </w:t>
      </w:r>
      <w:r>
        <w:rPr>
          <w:rFonts w:cs="Arial" w:ascii="Arial" w:hAnsi="Arial"/>
          <w:color w:val="545454"/>
          <w:sz w:val="21"/>
          <w:szCs w:val="21"/>
        </w:rPr>
        <w:br/>
        <w:br/>
        <w:t>Και αν κάποιος επιμείνει στις ταυτίσεις ή στις συμπτώσεις, αν προτιμάτε, θα μπορούσε να ισχυριστεί ότι όπως εκείνος ξεκίνησε την επανάσταση από τα βουνά της Σιέρα Μαέστρα, έτσι και το αφεντικό του Ακτωρα ξεκίνησε την επανάσταση στα ελληνικά χρυσωρυχεία από τα βουνά της Χαλκιδικής. Αργότερα, όταν ο κατασκευαστικός όμιλος μετακόμισε στα υπερπολυτελή ιδιόκτητα γραφεία στην Κηφισιά, η φωτογραφία μάλλον καταχωνιάστηκε ώστε να μην είναι στο οπτικό πεδίο των επισκεπτών. Ο ίδιος όμως δεν έκρυψε ποτέ την ιδεολογική του προσέγγιση στη μαρξιστική θεωρία που αντιπροσωπεύει ο Λατινοαμερικανός επαναστάτης, σε πείσμα της επαγγελματικής του διαδρομής που έλαχε να τον γεμίσει με εμπειρίες, χρήμα και δόξα. Ενας κομμουνιστής του σύγχρονου καπιταλισμού όπως πολλοί άλλοι, θα μπορούσε να πει κανείς, ένας λάτρης της αρχαίας ελληνικής μυθολογίας, θα λέγαμε απερίφραστα. Δείγμα της πολυσύνθετης προσωπικότητας ενός από τα πλέον γνωστά, σεβαστά αλλά και συζητημένα πρόσωπα των κατασκευών στην Ελλάδα.</w:t>
        <w:br/>
        <w:br/>
      </w:r>
      <w:r>
        <w:rPr>
          <w:rStyle w:val="StrongEmphasis"/>
          <w:rFonts w:cs="Arial" w:ascii="inherit;Times New Roman" w:hAnsi="inherit;Times New Roman"/>
          <w:color w:val="545454"/>
          <w:sz w:val="21"/>
          <w:szCs w:val="21"/>
          <w:u w:val="single"/>
        </w:rPr>
        <w:t>Ο άνθρωπος των δύσκολων αποστολών</w:t>
      </w:r>
      <w:r>
        <w:rPr>
          <w:rFonts w:cs="Arial" w:ascii="Arial" w:hAnsi="Arial"/>
          <w:color w:val="545454"/>
          <w:sz w:val="21"/>
          <w:szCs w:val="21"/>
        </w:rPr>
        <w:br/>
        <w:br/>
        <w:t>Μεγαλωμένος στα δύσκολα, ο επικεφαλής του Ακτωρα θα ακολουθήσει τον δρόμο των γραμμάτων, μπαίνοντας στη Σχολή Μηχανικών - Μεταλλειολόγων του Εθνικού Μετσόβιου Πολυτεχνείου. Θα επιλέξει το κομμάτι των κατασκευών, περνώντας από το μεγάλο σχολείο της ιστορικής τεχνικής εταιρείας ΕΔΟΚ-ΕΤΕΡ. Στον Ακτωρα θα μεταπηδήσει από τα τέλη της δεκαετίας του 1970 ως διευθυντής Εργων και πολύ γρήγορα θα ανέβει στην ιεραρχία, εξέλιξη που κάποιοι συνδέουν με τις οικογενειακές ανακατατάξεις που σημειώθηκαν εκείνη την εποχή στην οικογένεια Μπόμπολα.</w:t>
        <w:br/>
        <w:br/>
        <w:t>Ο διανοούμενος των εργοταξίων και της γαλαρίας, ο συνομιλητής όλων διαχρονικά των υπουργών Δημοσίων Εργων, ο εργολάβος των μεγάλων και δύσκολων αποστολών είναι και ο άνθρωπος που κρύβεται πίσω από τη μεταβίβαση των μεταλλείων Κασσάνδρας στην Ελληνικός Χρυσός. Ηταν ένα δικό του δημιούργημα, από τη σύλληψη της ιδέας έως την εκτέλεσή της, στην οποία ως μεταλλειολόγος πίστεψε από την πρώτη στιγμή, πείθοντας προφητικά, όπως αποδείχτηκε, να τον ακολουθήσει στην... περιπέτεια και ο πατριάρχης του ομίλου και στενός του συνεργάτης κ. Γιώργος Μπόμπολας. Είναι ίσως από τις μοναδικές επενδύσεις του ομίλου Ελλάκτωρ, του οποίου τα κέρδη και οι υπεραξίες ήρθαν πολύ πριν μπει σε παραγωγική λειτουργία η επένδυση, ρεφάροντας τη χασούρα από την κατάρρευση των δημοσίων έργων και των μεγάλων οδικών αξόνων στους οποίους η τεχνική εταιρεία έχει επενδύσει με ένταση τα τελευταία χρόνια. Σήμερα που ο πόλεμος στα μεταλλεία καλά κρατεί, ο κ. Κούτρας, νηφάλιος, παρακολουθεί τις εξελίξεις, έχοντας την πεποίθηση ότι η εξόρυξη χρυσού είναι η μεγαλύτερη μπίζνα των επόμενων γενεών. Δεν είναι τυχαίο ότι, ενώ οι συγκρούσεις γίνονταν σφοδρές τους προηγούμενους μήνες και οι διαδηλωτές ύψωναν τα λάβαρα της επανάστασης, εκείνος έβαζε πλώρη για τα νέα κοιτάσματα στο Κιλκίς.</w:t>
        <w:br/>
        <w:br/>
        <w:t>Ψημένος στις δυσκολίες, εκπαιδευμένος στις κορόνες της διαπλοκής που συνοδεύουν τον πολυδαίδαλο όμιλο που εκπροσωπεί, δεν θα εγκλωβιστεί στη συγκυρία που επιχειρεί να ανακόψει την ορμή της εκμετάλλευσης μετάλλων.  Ειδικά τώρα που η αγορά αποκτά μεγάλους διεθνείς παίκτες, όπως οι Καναδοί της Eldorado Gold, η τιμή του χρυσού βρίσκεται στα ύψη και οι κατασκευές πνέουν τα λοίσθια. Στον διαγωνισμό που έγινε πέρυσι για την εκμετάλλευση των κοιτασμάτων χρυσού στο Κιλκίς η εταιρεία αναδείχτηκε πλειοδότης, με αντίπαλο την Elmin του ομίλου Βαρδινογιάννη. Στο Κιλκίς εκτιμάται πως τα αποθέματα χαλκού και χρυσού προσεγγίζουν το 1,5 δισ. ευρώ και μαζί με τα άλλα μεταλλεία στο Πέραμα Εβρου, που αποτελούν «προίκα» των Χρυσωρυχείων Θράκης.Εκρηκτικός χαρακτήρας αλλά με μπέσα, αφοσιωμένος και ακούραστος εργάτης, οπαδός της ομαδικής δουλειάς, ανήκει στον στενό πυρήνα της ηγετικής ομάδας του ομίλου Ελλάκτωρ. Ισως αυτό να εξηγεί και την ευκολία με την οποία απομακρύνονται ακόμη και στενοί συνεργάτες της οικογένειας Μπόμπολα από τον όμιλο, αφού η εμπιστοσύνη που του δείχνουν είναι χαρακτηριστική και σπάνια. Πριν από λίγα χρόνια δεν θα διστάσει να πετάξει έξω από το γραφείο του στέλεχος του εκδοτικού ομίλου. Αυτόπτες μάρτυρες αναφέρουν ότι το αφεντικό της εταιρείας βγήκε εκτός εαυτού όταν σε φιλική κουβέντα ο δημοσιογράφος τόλμησε να του πει ότι η εταιρεία κερδίζει έργα χάρη σε όσα γράφει η ναυαρχίδα εφημερίδα του ομίλου! «Η εταιρεία κερδίζει έργα γιατί μπορεί να τα κατασκευάζει», είναι η μόνιμη επωδός του, αντιμετωπίζοντας με δισταγμό αλλά και διαφωνώντας με πολλές από τις εκδοτικές επιλογές του συνεταίρου του, κρατώντας όμως πάντα αποστάσεις ασφαλείας. Με παρόμοιο δισταγμό θα φορέσει το καλό του κοστούμι (πράγμα σπάνιο για την ιδιοσυγκρασία του) για να πάει πριν από έναν χρόνο εσπευσμένα στο Μέγαρο Μαξίμου. Σε ένα κάλεσμα-παρωδία των συμβούλων του τότε πρωθυπουργού όπου μια συμφωνία (στην πραγματικότητα) χρηματοδότησης της Ελληνικός Χρυσός πλάσαραν ως διακρατική για να μετριάσουν το φιάσκο που είχε προηγηθεί με τις επενδύσεις στην Ελλάδα του εμίρη του Κατάρ. Πήγε όμως και φωτογραφήθηκε όπως απαιτούσε το πρωτόκολλο!</w:t>
        <w:br/>
        <w:br/>
      </w:r>
      <w:r>
        <w:rPr>
          <w:rStyle w:val="StrongEmphasis"/>
          <w:rFonts w:cs="Arial" w:ascii="inherit;Times New Roman" w:hAnsi="inherit;Times New Roman"/>
          <w:color w:val="545454"/>
          <w:sz w:val="21"/>
          <w:szCs w:val="21"/>
          <w:u w:val="single"/>
        </w:rPr>
        <w:t>Ο μαθηματικός τύπος και τα τσάμικα</w:t>
      </w:r>
      <w:r>
        <w:rPr>
          <w:rFonts w:cs="Arial" w:ascii="Arial" w:hAnsi="Arial"/>
          <w:color w:val="545454"/>
          <w:sz w:val="21"/>
          <w:szCs w:val="21"/>
        </w:rPr>
        <w:br/>
        <w:br/>
        <w:t>Μπροστάρης σε όλες τις θεσμικές αλλαγές του κατασκευαστικού κλάδου αλλά και οπαδός του μαθηματικού τύπου που έσπειρε θύελλες στην εγχώρια κατασκευαστική αγορά, ο κ. Κούτρας είναι ο άνθρωπος που έθεσε ψηλά τον πήχη των κατασκευών. Οσο και αν επικρίθηκαν τα τσάμικα με τον πρώην υπουργό κ. Γιώργο Σουφλιά που άφησαν εποχή, η αλήθεια είναι ότι κανείς υπουργός δεν παραγνώρισε την αξία που έχει ως συνομιλητής. Πληροφορίες αναφέρουν ότι ακόμη και ο νυν υπουργός Ανάπτυξης κ. Κωστής Χατζηδάκης, όταν τα βρήκε σκούρα με τους αυτοκινητόδρομους προ μηνών, από τους πρώτους ανθρώπους που κάλεσε στο γραφείο του ήταν το μεγάλο αφεντικό του Ακτωρα. «Δημήτρη, πες μου τι πρέπει να γίνει για να βάλετε μπροστά τα εργοτάξια», φέρεται να τον ρώτησε. Η πρόταση του κ. Κούτρα μάλλον αιφνιδίασε τον υπουργό. Του πρότεινε τα έργα να γίνουν με δημόσια χρηματοδότηση και αφού ολοκληρωθούν να εκχωρηθούν σε ιδιώτες. Ηταν μια ιδέα που έμπαινε στη βάση της μεγάλης δυσκολίας να εξευρεθεί βιώσιμη εναλλακτική λύση για τις συμβάσεις παραχώρησης και να γίνει ένας «φιλικός διακανονισμός» που θα συνοδευόταν με «κούρεμα» απαιτήσεων από όλες τις πλευρές. Εν μέρει η πρόταση Κούτρα υιοθετήθηκε, καθώς τουλάχιστον σε δύο αυτοκινητόδρομους (Ελευσίνα - Πάτρα και Αξονας Κεντρικής Ελλάδας) τα κομμάτια που κόβονται θα κατασκευαστούν -όταν ωριμάσουν οι συνθήκες- ως δημόσια, με πιθανότερη κατάληξη να παραχωρηθούν και πάλι σε ιδιώτες για εκμετάλλευση.</w:t>
      </w:r>
    </w:p>
    <w:p>
      <w:pPr>
        <w:pStyle w:val="Normal"/>
        <w:rPr/>
      </w:pPr>
      <w:hyperlink r:id="rId44">
        <w:r>
          <w:rPr>
            <w:rStyle w:val="InternetLink"/>
          </w:rPr>
          <w:t>http://www.protothema.gr/politics/article/?aid=259579</w:t>
        </w:r>
      </w:hyperlink>
    </w:p>
    <w:p>
      <w:pPr>
        <w:pStyle w:val="Normal"/>
        <w:rPr/>
      </w:pPr>
      <w:r>
        <w:rPr/>
      </w:r>
      <w:r>
        <w:br w:type="page"/>
      </w:r>
    </w:p>
    <w:p>
      <w:pPr>
        <w:pStyle w:val="Heading1"/>
        <w:spacing w:before="0" w:after="74"/>
        <w:textAlignment w:val="baseline"/>
        <w:rPr>
          <w:rFonts w:ascii="inherit;Times New Roman" w:hAnsi="inherit;Times New Roman" w:cs="inherit;Times New Roman"/>
          <w:color w:val="191919"/>
        </w:rPr>
      </w:pPr>
      <w:r>
        <w:rPr>
          <w:rFonts w:cs="inherit;Times New Roman" w:ascii="inherit;Times New Roman" w:hAnsi="inherit;Times New Roman"/>
          <w:color w:val="191919"/>
        </w:rPr>
        <w:t>ΙΓΜΕ: Aνω των 25 δισ. τα μεταλλεύματα σε Σκουριές &amp; Πέραμα Θράκης</w:t>
      </w:r>
    </w:p>
    <w:p>
      <w:pPr>
        <w:pStyle w:val="Heading2"/>
        <w:spacing w:before="0" w:after="360"/>
        <w:textAlignment w:val="baseline"/>
        <w:rPr>
          <w:rFonts w:ascii="inherit;Times New Roman" w:hAnsi="inherit;Times New Roman" w:cs="inherit;Times New Roman"/>
          <w:b w:val="false"/>
          <w:b w:val="false"/>
          <w:bCs w:val="false"/>
          <w:color w:val="4A4A4A"/>
        </w:rPr>
      </w:pPr>
      <w:r>
        <w:rPr>
          <w:rFonts w:cs="inherit;Times New Roman" w:ascii="inherit;Times New Roman" w:hAnsi="inherit;Times New Roman"/>
          <w:b w:val="false"/>
          <w:bCs w:val="false"/>
          <w:color w:val="4A4A4A"/>
        </w:rPr>
        <w:t>Υπέρ της υλοποίησης των επενδύσεων στις Σκουριές και το Πέραμα της Θράκης για την εξόρυξη χρυσού τάσσεται με σημερινή ανακοίνωση του το Ινστιτούτο Γεωλογικών και Μεταλλευτικών Ερευνών (ΙΓΜΕ). </w:t>
      </w:r>
    </w:p>
    <w:p>
      <w:pPr>
        <w:pStyle w:val="Normal"/>
        <w:spacing w:lineRule="atLeast" w:line="304"/>
        <w:textAlignment w:val="baseline"/>
        <w:rPr>
          <w:rFonts w:ascii="inherit;Times New Roman" w:hAnsi="inherit;Times New Roman" w:cs="inherit;Times New Roman"/>
          <w:sz w:val="26"/>
          <w:szCs w:val="26"/>
        </w:rPr>
      </w:pPr>
      <w:r>
        <w:rPr>
          <w:rStyle w:val="Historytip"/>
          <w:rFonts w:cs="inherit;Times New Roman" w:ascii="inherit;Times New Roman" w:hAnsi="inherit;Times New Roman"/>
          <w:color w:val="666666"/>
          <w:sz w:val="18"/>
          <w:szCs w:val="18"/>
        </w:rPr>
        <w:t>Χρησιμοποιείστε τα πλήκτρα ← → για να πλοηγηθείτε</w:t>
      </w:r>
      <w:hyperlink r:id="rId45">
        <w:r>
          <w:rPr>
            <w:rStyle w:val="InternetLink"/>
            <w:rFonts w:cs="inherit;Times New Roman" w:ascii="inherit;Times New Roman" w:hAnsi="inherit;Times New Roman"/>
            <w:sz w:val="26"/>
            <w:szCs w:val="26"/>
          </w:rPr>
          <w:t>Επόμενο άρθρο</w:t>
        </w:r>
        <w:r>
          <w:rPr>
            <w:rStyle w:val="InternetLink"/>
            <w:rFonts w:cs="inherit;Times New Roman" w:ascii="inherit;Times New Roman" w:hAnsi="inherit;Times New Roman"/>
            <w:color w:val="0000FF"/>
            <w:sz w:val="26"/>
            <w:szCs w:val="26"/>
          </w:rPr>
          <w:t> </w:t>
        </w:r>
      </w:hyperlink>
      <w:hyperlink r:id="rId46">
        <w:r>
          <w:rPr>
            <w:rStyle w:val="InternetLink"/>
            <w:rFonts w:cs="inherit;Times New Roman" w:ascii="inherit;Times New Roman" w:hAnsi="inherit;Times New Roman"/>
            <w:color w:val="0000FF"/>
            <w:sz w:val="26"/>
            <w:szCs w:val="26"/>
          </w:rPr>
          <w:t> </w:t>
        </w:r>
      </w:hyperlink>
      <w:r>
        <w:rPr>
          <w:rStyle w:val="InternetLink"/>
          <w:rFonts w:cs="inherit;Times New Roman" w:ascii="inherit;Times New Roman" w:hAnsi="inherit;Times New Roman"/>
          <w:sz w:val="26"/>
          <w:szCs w:val="26"/>
        </w:rPr>
        <w:t>Προηγούμενο άρθρο</w:t>
      </w:r>
    </w:p>
    <w:p>
      <w:pPr>
        <w:pStyle w:val="Normal"/>
        <w:textAlignment w:val="baseline"/>
        <w:rPr>
          <w:rFonts w:ascii="inherit;Times New Roman" w:hAnsi="inherit;Times New Roman" w:cs="inherit;Times New Roman"/>
          <w:b/>
          <w:b/>
          <w:bCs/>
          <w:color w:val="4A4A4A"/>
          <w:sz w:val="19"/>
          <w:szCs w:val="19"/>
        </w:rPr>
      </w:pPr>
      <w:r>
        <w:rPr>
          <w:rStyle w:val="StrongEmphasis"/>
          <w:rFonts w:cs="inherit;Times New Roman" w:ascii="inherit;Times New Roman" w:hAnsi="inherit;Times New Roman"/>
          <w:color w:val="4A4A4A"/>
          <w:sz w:val="19"/>
          <w:szCs w:val="19"/>
        </w:rPr>
        <w:t>Πηγή: kathimerini.gr</w:t>
      </w:r>
    </w:p>
    <w:p>
      <w:pPr>
        <w:pStyle w:val="Normal"/>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Δημοσίευση:</w:t>
      </w:r>
      <w:r>
        <w:rPr>
          <w:rStyle w:val="Appleconvertedspace"/>
          <w:rFonts w:cs="inherit;Times New Roman" w:ascii="inherit;Times New Roman" w:hAnsi="inherit;Times New Roman"/>
          <w:sz w:val="26"/>
          <w:szCs w:val="26"/>
        </w:rPr>
        <w:t> </w:t>
      </w:r>
      <w:r>
        <w:rPr>
          <w:rStyle w:val="StrongEmphasis"/>
          <w:rFonts w:cs="inherit;Times New Roman" w:ascii="inherit;Times New Roman" w:hAnsi="inherit;Times New Roman"/>
          <w:sz w:val="26"/>
          <w:szCs w:val="26"/>
        </w:rPr>
        <w:t>21/02/2013 - </w:t>
      </w:r>
      <w:r>
        <w:rPr>
          <w:rStyle w:val="Darkorangetxt"/>
          <w:rFonts w:cs="inherit;Times New Roman" w:ascii="inherit;Times New Roman" w:hAnsi="inherit;Times New Roman"/>
          <w:b/>
          <w:bCs/>
          <w:sz w:val="26"/>
          <w:szCs w:val="26"/>
        </w:rPr>
        <w:t>16:06</w:t>
      </w:r>
      <w:r>
        <w:rPr>
          <w:rStyle w:val="Appleconvertedspace"/>
          <w:rFonts w:cs="inherit;Times New Roman" w:ascii="inherit;Times New Roman" w:hAnsi="inherit;Times New Roman"/>
          <w:sz w:val="26"/>
          <w:szCs w:val="26"/>
        </w:rPr>
        <w:t> </w:t>
      </w:r>
      <w:r>
        <w:rPr>
          <w:rFonts w:cs="inherit;Times New Roman" w:ascii="inherit;Times New Roman" w:hAnsi="inherit;Times New Roman"/>
          <w:sz w:val="26"/>
          <w:szCs w:val="26"/>
        </w:rPr>
        <w:t>Τελευταία ενημέρωση:</w:t>
      </w:r>
      <w:r>
        <w:rPr>
          <w:rStyle w:val="Appleconvertedspace"/>
          <w:rFonts w:cs="inherit;Times New Roman" w:ascii="inherit;Times New Roman" w:hAnsi="inherit;Times New Roman"/>
          <w:sz w:val="26"/>
          <w:szCs w:val="26"/>
        </w:rPr>
        <w:t> </w:t>
      </w:r>
      <w:r>
        <w:rPr>
          <w:rStyle w:val="StrongEmphasis"/>
          <w:rFonts w:cs="inherit;Times New Roman" w:ascii="inherit;Times New Roman" w:hAnsi="inherit;Times New Roman"/>
          <w:sz w:val="26"/>
          <w:szCs w:val="26"/>
        </w:rPr>
        <w:t>21/02/2013 - </w:t>
      </w:r>
      <w:r>
        <w:rPr>
          <w:rStyle w:val="Darkorangetxt"/>
          <w:rFonts w:cs="inherit;Times New Roman" w:ascii="inherit;Times New Roman" w:hAnsi="inherit;Times New Roman"/>
          <w:b/>
          <w:bCs/>
          <w:sz w:val="26"/>
          <w:szCs w:val="26"/>
        </w:rPr>
        <w:t>16:06</w:t>
      </w:r>
    </w:p>
    <w:p>
      <w:pPr>
        <w:pStyle w:val="Normal"/>
        <w:textAlignment w:val="bottom"/>
        <w:rPr>
          <w:rFonts w:ascii="inherit;Times New Roman" w:hAnsi="inherit;Times New Roman" w:cs="inherit;Times New Roman"/>
          <w:sz w:val="18"/>
          <w:szCs w:val="18"/>
          <w:lang w:val="en-GB"/>
        </w:rPr>
      </w:pPr>
      <w:r>
        <w:fldChar w:fldCharType="begin"/>
      </w:r>
      <w:r>
        <w:rPr>
          <w:rStyle w:val="InternetLink"/>
          <w:sz w:val="18"/>
          <w:shd w:fill="839496" w:val="clear"/>
          <w:szCs w:val="18"/>
          <w:rFonts w:cs="inherit;Times New Roman" w:ascii="inherit;Times New Roman" w:hAnsi="inherit;Times New Roman"/>
          <w:lang w:val="en-GB"/>
        </w:rPr>
        <w:instrText xml:space="preserve"> HYPERLINK "http://www.skai.gr/news/finance/article/224322/-igme-ano-ton-25-dis-ta-metalleumata-se-skouries-perama-thrakis/" \l "disqus_thread"</w:instrText>
      </w:r>
      <w:r>
        <w:rPr>
          <w:rStyle w:val="InternetLink"/>
          <w:sz w:val="18"/>
          <w:shd w:fill="839496" w:val="clear"/>
          <w:szCs w:val="18"/>
          <w:rFonts w:cs="inherit;Times New Roman" w:ascii="inherit;Times New Roman" w:hAnsi="inherit;Times New Roman"/>
          <w:lang w:val="en-GB"/>
        </w:rPr>
        <w:fldChar w:fldCharType="separate"/>
      </w:r>
      <w:r>
        <w:rPr>
          <w:rStyle w:val="InternetLink"/>
          <w:rFonts w:cs="inherit;Times New Roman" w:ascii="inherit;Times New Roman" w:hAnsi="inherit;Times New Roman"/>
          <w:sz w:val="18"/>
          <w:szCs w:val="18"/>
          <w:shd w:fill="839496" w:val="clear"/>
          <w:lang w:val="en-GB"/>
        </w:rPr>
        <w:t xml:space="preserve">21 </w:t>
      </w:r>
      <w:r>
        <w:rPr>
          <w:rStyle w:val="InternetLink"/>
          <w:sz w:val="18"/>
          <w:shd w:fill="839496" w:val="clear"/>
          <w:szCs w:val="18"/>
          <w:rFonts w:cs="inherit;Times New Roman" w:ascii="inherit;Times New Roman" w:hAnsi="inherit;Times New Roman"/>
          <w:lang w:val="en-GB"/>
        </w:rPr>
        <w:fldChar w:fldCharType="end"/>
      </w:r>
      <w:r>
        <w:rPr>
          <w:rStyle w:val="InternetLink"/>
          <w:rFonts w:cs="inherit;Times New Roman" w:ascii="inherit;Times New Roman" w:hAnsi="inherit;Times New Roman"/>
          <w:sz w:val="18"/>
          <w:szCs w:val="18"/>
          <w:shd w:fill="839496" w:val="clear"/>
        </w:rPr>
        <w:t>σχόλια</w:t>
      </w:r>
    </w:p>
    <w:p>
      <w:pPr>
        <w:pStyle w:val="Normal"/>
        <w:ind w:hanging="13584"/>
        <w:textAlignment w:val="baseline"/>
        <w:rPr>
          <w:rFonts w:ascii="inherit;Times New Roman" w:hAnsi="inherit;Times New Roman" w:cs="inherit;Times New Roman"/>
          <w:sz w:val="19"/>
          <w:szCs w:val="19"/>
          <w:lang w:val="en-GB"/>
        </w:rPr>
      </w:pPr>
      <w:hyperlink r:id="rId47" w:tgtFrame="_blank">
        <w:r>
          <w:rPr>
            <w:rStyle w:val="InternetLink"/>
            <w:rFonts w:cs="inherit;Times New Roman" w:ascii="inherit;Times New Roman" w:hAnsi="inherit;Times New Roman"/>
            <w:color w:val="009BFF"/>
            <w:sz w:val="19"/>
            <w:szCs w:val="19"/>
            <w:lang w:val="en-GB"/>
          </w:rPr>
          <w:t>Share on email</w:t>
        </w:r>
      </w:hyperlink>
      <w:hyperlink r:id="rId48">
        <w:r>
          <w:rPr>
            <w:rStyle w:val="InternetLink"/>
            <w:rFonts w:cs="inherit;Times New Roman" w:ascii="inherit;Times New Roman" w:hAnsi="inherit;Times New Roman"/>
            <w:color w:val="009BFF"/>
            <w:sz w:val="19"/>
            <w:szCs w:val="19"/>
            <w:lang w:val="en-GB"/>
          </w:rPr>
          <w:t>Share on print</w:t>
        </w:r>
      </w:hyperlink>
    </w:p>
    <w:p>
      <w:pPr>
        <w:pStyle w:val="Normal"/>
        <w:spacing w:lineRule="atLeast" w:line="416"/>
        <w:textAlignment w:val="baseline"/>
        <w:rPr/>
      </w:pPr>
      <w:r>
        <w:rPr>
          <w:rFonts w:cs="Arial" w:ascii="Arial" w:hAnsi="Arial"/>
          <w:color w:val="000000"/>
          <w:sz w:val="26"/>
          <w:szCs w:val="26"/>
        </w:rPr>
        <w:drawing>
          <wp:inline distT="0" distB="0" distL="0" distR="0">
            <wp:extent cx="6287135" cy="3239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6" t="-11" r="-6" b="-11"/>
                    <a:stretch>
                      <a:fillRect/>
                    </a:stretch>
                  </pic:blipFill>
                  <pic:spPr bwMode="auto">
                    <a:xfrm>
                      <a:off x="0" y="0"/>
                      <a:ext cx="6287135" cy="3239135"/>
                    </a:xfrm>
                    <a:prstGeom prst="rect">
                      <a:avLst/>
                    </a:prstGeom>
                  </pic:spPr>
                </pic:pic>
              </a:graphicData>
            </a:graphic>
          </wp:inline>
        </w:drawing>
      </w:r>
      <w:r>
        <w:rPr>
          <w:rFonts w:cs="Arial" w:ascii="Arial" w:hAnsi="Arial"/>
          <w:color w:val="000000"/>
          <w:sz w:val="26"/>
          <w:szCs w:val="26"/>
          <w:lang w:val="en-GB"/>
        </w:rPr>
        <w:t> </w:t>
      </w:r>
    </w:p>
    <w:p>
      <w:pPr>
        <w:pStyle w:val="Normal"/>
        <w:textAlignment w:val="baseline"/>
        <w:rPr>
          <w:rFonts w:ascii="inherit;Times New Roman" w:hAnsi="inherit;Times New Roman" w:cs="inherit;Times New Roman"/>
          <w:sz w:val="26"/>
          <w:szCs w:val="26"/>
        </w:rPr>
      </w:pPr>
      <w:hyperlink r:id="rId50" w:tgtFrame="_blank">
        <w:r>
          <w:rPr>
            <w:rStyle w:val="InternetLink"/>
            <w:rFonts w:cs="inherit;Times New Roman" w:ascii="inherit;Times New Roman" w:hAnsi="inherit;Times New Roman"/>
            <w:b/>
            <w:bCs/>
            <w:color w:val="666666"/>
            <w:sz w:val="21"/>
            <w:szCs w:val="21"/>
          </w:rPr>
          <w:t>Διαφημίσεις</w:t>
        </w:r>
      </w:hyperlink>
      <w:hyperlink r:id="rId51" w:tgtFrame="_blank">
        <w:r>
          <w:rPr>
            <w:rStyle w:val="InternetLink"/>
            <w:rFonts w:cs="inherit;Times New Roman" w:ascii="inherit;Times New Roman" w:hAnsi="inherit;Times New Roman"/>
            <w:b/>
            <w:b/>
            <w:bCs/>
            <w:color w:val="464646"/>
            <w:sz w:val="19"/>
            <w:szCs w:val="19"/>
            <w:lang w:val="en-GB"/>
          </w:rPr>
          <w:t>Aktien für 2013 kaufen</w:t>
        </w:r>
      </w:hyperlink>
      <w:r>
        <w:rPr>
          <w:rFonts w:cs="inherit;Times New Roman" w:ascii="inherit;Times New Roman" w:hAnsi="inherit;Times New Roman"/>
          <w:color w:val="333333"/>
          <w:sz w:val="18"/>
          <w:szCs w:val="18"/>
          <w:lang w:val="en-GB"/>
        </w:rPr>
        <w:t>Jetzt folgende Aktien kaufen, die 2013 explodieren!</w:t>
      </w:r>
      <w:hyperlink r:id="rId52" w:tgtFrame="_blank">
        <w:r>
          <w:rPr>
            <w:rStyle w:val="InternetLink"/>
            <w:rFonts w:cs="inherit;Times New Roman" w:ascii="inherit;Times New Roman" w:hAnsi="inherit;Times New Roman"/>
            <w:color w:val="666666"/>
            <w:sz w:val="18"/>
            <w:szCs w:val="18"/>
          </w:rPr>
          <w:t>Kapitalmarkt-Trends.de</w:t>
        </w:r>
      </w:hyperlink>
      <w:hyperlink r:id="rId53" w:tgtFrame="_blank">
        <w:r>
          <w:rPr>
            <w:rStyle w:val="InternetLink"/>
            <w:rFonts w:cs="inherit;Times New Roman" w:ascii="inherit;Times New Roman" w:hAnsi="inherit;Times New Roman"/>
            <w:b/>
            <w:b/>
            <w:bCs/>
            <w:color w:val="464646"/>
            <w:sz w:val="19"/>
            <w:szCs w:val="19"/>
          </w:rPr>
          <w:t>Μηχανικά Parking</w:t>
        </w:r>
      </w:hyperlink>
      <w:r>
        <w:rPr>
          <w:rFonts w:cs="inherit;Times New Roman" w:ascii="inherit;Times New Roman" w:hAnsi="inherit;Times New Roman"/>
          <w:color w:val="333333"/>
          <w:sz w:val="18"/>
          <w:szCs w:val="18"/>
        </w:rPr>
        <w:t>Τεχνογνωσία και αποτελεσματικότητα Με την εγγύηση Νικ Ι Θεοχαράκης ΑΕ</w:t>
      </w:r>
      <w:hyperlink r:id="rId54" w:tgtFrame="_blank">
        <w:r>
          <w:rPr>
            <w:rStyle w:val="InternetLink"/>
            <w:rFonts w:cs="inherit;Times New Roman" w:ascii="inherit;Times New Roman" w:hAnsi="inherit;Times New Roman"/>
            <w:color w:val="666666"/>
            <w:sz w:val="18"/>
            <w:szCs w:val="18"/>
          </w:rPr>
          <w:t>www.systempark.gr</w:t>
        </w:r>
      </w:hyperlink>
    </w:p>
    <w:p>
      <w:pPr>
        <w:pStyle w:val="Normal"/>
        <w:rPr>
          <w:rFonts w:ascii="Arial" w:hAnsi="Arial" w:cs="Arial"/>
          <w:color w:val="000000"/>
          <w:sz w:val="26"/>
          <w:szCs w:val="26"/>
          <w:lang w:val="en-US"/>
        </w:rPr>
      </w:pPr>
      <w:r>
        <w:rPr>
          <w:rFonts w:cs="Helvetica" w:ascii="Helvetica" w:hAnsi="Helvetica"/>
          <w:sz w:val="21"/>
          <w:szCs w:val="21"/>
        </w:rPr>
        <w:t>Ερευνες του Ινστιτούτου, που χρηματοδοτήθηκαν με χρήματα του ελληνικού λαού, απέδειξαν ότι με βάση τις σημερινές τιμές για τα εμπορεύσιμα μέταλλα και προϊόντα εμπλουτισμού που θα προκύψουν, η συνολική αξία των γνωστών μεταλλευμάτων ξεπερνά τα 25 δισ. ευρώ.</w:t>
      </w:r>
      <w:r>
        <w:rPr/>
        <w:br/>
        <w:br/>
        <w:t>Ειδικά για τις Σκουριές και με αφορμή τις ανησυχίες τοπικών παραγόντων σχετικά με τον κίνδυνο απώλειας των υπογείων νερών της περιοχής εξαιτίας της μεταλλευτικής δραστηριότητας, το ΙΓΜΕ επισημαίνει ότι η τεκμηριωμένη υδρογεωλογική μελέτη έδειξε ότι δεν υπάρχει κανένα πρόβλημα, αντίθετα σημαντικές ποσότητες υπογείων νερών και μετά την πραγματοποίηση της επένδυσης θα εξακολουθούν να χάνονται στη θάλασσα.</w:t>
        <w:br/>
        <w:br/>
        <w:t>Χαρακτηρίζει δε απαράδεκτα τα γεγονότα που συνέβησαν στην περιοχή των Σκουριών, τονίζοντας ότι θυμίζουν γεγονότα που συμβαίνουν μόνον σε τριτοκοσμικές χώρες και εξέθεσαν διεθνώς τη χώρα μας.</w:t>
        <w:br/>
        <w:br/>
        <w:t>Οι επενδύσεις πρέπει να προχωρήσουν «γιατί θα έχουν μια σημαντική θετική επίδραση στη γενικότερη οικονομία της χώρας και στην ανάπτυξη των τοπικών περιοχών που θα πραγματοποιηθούν με δεδομένα και τα οξύτατα οικονομικά και κοινωνικά προβλήματα που αντιμετωπίζουν», τονίζει το ΙΓΜΕ και προσθέτει:</w:t>
        <w:br/>
        <w:br/>
        <w:t>«Η αναπτυξιακή δυναμική και η προστιθέμενη αξία των όποιων επενδυτικών εξελίξεων προκύψουν συνδέεται απόλυτα με την άμεση παραγωγική εκμετάλλευση των πλούσιων κοιτασμάτων στην Χαλκιδική και στην Θράκη. Η πραγματοποίηση των σημαντικών επενδυτικών σχεδίων στις συγκεκριμένες περιοχές αναδεικνύεται σε ρυθμιστικό παράγοντα για την κοιτασματολογική αξιολόγηση και τις προοπτικές οικονομικής αξιοποίησης και άλλων μεταλλευμάτων της χώρας, συμπεριλαμβανομένων αυτών που εντοπίζονται σε δημόσιους μεταλλευτικούς χώρους, και μπορεί να συμβάλλει καθοριστικά στην δημιουργία αξιόπιστου και θετικού περιβάλλοντος για την προσέλκυση και υλοποίηση νέων παραγωγικών επενδύσεων.</w:t>
        <w:br/>
        <w:br/>
        <w:t>Γενικά το βεβαιωμένο μεταλλευτικό δυναμικό, αλλά πολύ περισσότερο τα προγνωστικά και «εν δυνάμει» κοιτασματολογικά αποθέματα, αποτελούν μία βιώσιμα αξιοποιήσιμη και ανταγωνιστική πλουτοπαραγωγική πηγή για την Ελλάδα, ικανή να αλλάξει γρήγορα και αποτελεσματικά τα αναπτυξιακά της δεδομένα, προσδίδοντας μεταξύ άλλων χαρακτηριστικά υψηλής προστιθέμενης αξίας στην περιφερειακή οικονομία και την τοπική κοινωνία».</w:t>
      </w:r>
      <w:r>
        <w:rPr>
          <w:rFonts w:cs="Arial" w:ascii="Arial" w:hAnsi="Arial"/>
          <w:color w:val="000000"/>
          <w:sz w:val="26"/>
          <w:szCs w:val="26"/>
        </w:rPr>
        <w:br/>
        <w:br/>
        <w:t>Πηγή</w:t>
      </w:r>
      <w:r>
        <w:rPr>
          <w:rFonts w:cs="Arial" w:ascii="Arial" w:hAnsi="Arial"/>
          <w:color w:val="000000"/>
          <w:sz w:val="26"/>
          <w:szCs w:val="26"/>
          <w:lang w:val="en-GB"/>
        </w:rPr>
        <w:t>:</w:t>
      </w:r>
      <w:r>
        <w:rPr>
          <w:rStyle w:val="Appleconvertedspace"/>
          <w:rFonts w:cs="Arial" w:ascii="Arial" w:hAnsi="Arial"/>
          <w:color w:val="000000"/>
          <w:sz w:val="26"/>
          <w:szCs w:val="26"/>
          <w:lang w:val="en-GB"/>
        </w:rPr>
        <w:t> </w:t>
      </w:r>
      <w:r>
        <w:fldChar w:fldCharType="begin"/>
      </w:r>
      <w:r>
        <w:rPr>
          <w:rStyle w:val="InternetLink"/>
          <w:sz w:val="26"/>
          <w:szCs w:val="26"/>
          <w:rFonts w:cs="Arial" w:ascii="inherit;Times New Roman" w:hAnsi="inherit;Times New Roman"/>
          <w:color w:val="003399"/>
          <w:lang w:val="en-GB"/>
        </w:rPr>
        <w:instrText xml:space="preserve"> HYPERLINK "http://www.skai.gr/news/finance/article/224322/-igme-ano-ton-25-dis-ta-metalleumata-se-skouries-perama-thrakis/" \l "ixzz2MvxxYFGL"</w:instrText>
      </w:r>
      <w:r>
        <w:rPr>
          <w:rStyle w:val="InternetLink"/>
          <w:sz w:val="26"/>
          <w:szCs w:val="26"/>
          <w:rFonts w:cs="Arial" w:ascii="inherit;Times New Roman" w:hAnsi="inherit;Times New Roman"/>
          <w:color w:val="003399"/>
          <w:lang w:val="en-GB"/>
        </w:rPr>
        <w:fldChar w:fldCharType="separate"/>
      </w:r>
      <w:r>
        <w:rPr>
          <w:rStyle w:val="InternetLink"/>
          <w:rFonts w:cs="Arial" w:ascii="inherit;Times New Roman" w:hAnsi="inherit;Times New Roman"/>
          <w:color w:val="003399"/>
          <w:sz w:val="26"/>
          <w:szCs w:val="26"/>
          <w:lang w:val="en-GB"/>
        </w:rPr>
        <w:t>http://www.skai.gr/news/finance/article/224322/-igme-ano-ton-25-dis-ta-metalleumata-se-skouries-perama-thrakis/#ixzz2MvxxYFGL</w:t>
      </w:r>
      <w:r>
        <w:rPr>
          <w:rStyle w:val="InternetLink"/>
          <w:sz w:val="26"/>
          <w:szCs w:val="26"/>
          <w:rFonts w:cs="Arial" w:ascii="inherit;Times New Roman" w:hAnsi="inherit;Times New Roman"/>
          <w:color w:val="003399"/>
          <w:lang w:val="en-GB"/>
        </w:rPr>
        <w:fldChar w:fldCharType="end"/>
      </w:r>
      <w:r>
        <w:rPr>
          <w:rStyle w:val="Appleconvertedspace"/>
          <w:rFonts w:cs="Arial" w:ascii="Arial" w:hAnsi="Arial"/>
          <w:color w:val="000000"/>
          <w:sz w:val="26"/>
          <w:szCs w:val="26"/>
          <w:lang w:val="en-GB"/>
        </w:rPr>
        <w:t> </w:t>
      </w:r>
      <w:r>
        <w:rPr>
          <w:rFonts w:cs="Arial" w:ascii="Arial" w:hAnsi="Arial"/>
          <w:color w:val="000000"/>
          <w:sz w:val="26"/>
          <w:szCs w:val="26"/>
          <w:lang w:val="en-GB"/>
        </w:rPr>
        <w:br/>
      </w:r>
    </w:p>
    <w:p>
      <w:pPr>
        <w:pStyle w:val="Normal"/>
        <w:rPr/>
      </w:pPr>
      <w:hyperlink r:id="rId55">
        <w:r>
          <w:rPr>
            <w:rStyle w:val="InternetLink"/>
            <w:lang w:val="en-US"/>
          </w:rPr>
          <w:t>http://www.skai.gr/news/finance/article/224322/-igme-ano-ton-25-dis-ta-metalleumata-se-skouries-perama-thrakis/</w:t>
        </w:r>
      </w:hyperlink>
      <w:r>
        <w:rPr>
          <w:lang w:val="en-US"/>
        </w:rPr>
        <w:t xml:space="preserve"> </w:t>
      </w:r>
    </w:p>
    <w:p>
      <w:pPr>
        <w:pStyle w:val="Normal"/>
        <w:rPr>
          <w:lang w:val="en-US"/>
        </w:rPr>
      </w:pPr>
      <w:r>
        <w:rPr>
          <w:lang w:val="en-US"/>
        </w:rPr>
      </w:r>
      <w:r>
        <w:br w:type="page"/>
      </w:r>
    </w:p>
    <w:p>
      <w:pPr>
        <w:pStyle w:val="Heading1"/>
        <w:rPr/>
      </w:pPr>
      <w:r>
        <w:rPr/>
        <w:t>ΙΓΜΕ: "Οι επενδύσεις χρυσού να προχωρήσουν άμεσα"</w:t>
      </w:r>
    </w:p>
    <w:p>
      <w:pPr>
        <w:pStyle w:val="Normal"/>
        <w:textAlignment w:val="baseline"/>
        <w:rPr>
          <w:color w:val="494949"/>
        </w:rPr>
      </w:pPr>
      <w:r>
        <w:rPr>
          <w:color w:val="494949"/>
        </w:rPr>
        <w:drawing>
          <wp:inline distT="0" distB="0" distL="0" distR="0">
            <wp:extent cx="152400" cy="152400"/>
            <wp:effectExtent l="0" t="0" r="0" b="0"/>
            <wp:docPr id="21"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p>
      <w:pPr>
        <w:pStyle w:val="Normal"/>
        <w:textAlignment w:val="baseline"/>
        <w:rPr>
          <w:color w:val="494949"/>
        </w:rPr>
      </w:pPr>
      <w:r>
        <w:rPr>
          <w:color w:val="494949"/>
        </w:rPr>
        <w:drawing>
          <wp:inline distT="0" distB="0" distL="0" distR="0">
            <wp:extent cx="152400" cy="152400"/>
            <wp:effectExtent l="0" t="0" r="0" b="0"/>
            <wp:docPr id="22"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p>
      <w:pPr>
        <w:pStyle w:val="Normal"/>
        <w:textAlignment w:val="baseline"/>
        <w:rPr>
          <w:color w:val="494949"/>
        </w:rPr>
      </w:pPr>
      <w:r>
        <w:rPr>
          <w:color w:val="494949"/>
        </w:rPr>
        <w:drawing>
          <wp:inline distT="0" distB="0" distL="0" distR="0">
            <wp:extent cx="152400" cy="152400"/>
            <wp:effectExtent l="0" t="0" r="0" b="0"/>
            <wp:docPr id="23"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p>
      <w:pPr>
        <w:pStyle w:val="Normal"/>
        <w:textAlignment w:val="baseline"/>
        <w:rPr>
          <w:color w:val="494949"/>
        </w:rPr>
      </w:pPr>
      <w:r>
        <w:rPr>
          <w:color w:val="494949"/>
        </w:rPr>
        <w:drawing>
          <wp:inline distT="0" distB="0" distL="0" distR="0">
            <wp:extent cx="152400" cy="152400"/>
            <wp:effectExtent l="0" t="0" r="0" b="0"/>
            <wp:docPr id="24"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p>
      <w:pPr>
        <w:pStyle w:val="Normal"/>
        <w:textAlignment w:val="baseline"/>
        <w:rPr>
          <w:color w:val="494949"/>
        </w:rPr>
      </w:pPr>
      <w:r>
        <w:rPr>
          <w:color w:val="494949"/>
        </w:rPr>
        <w:drawing>
          <wp:inline distT="0" distB="0" distL="0" distR="0">
            <wp:extent cx="152400" cy="152400"/>
            <wp:effectExtent l="0" t="0" r="0" b="0"/>
            <wp:docPr id="25"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p>
      <w:pPr>
        <w:pStyle w:val="Normal"/>
        <w:textAlignment w:val="baseline"/>
        <w:rPr>
          <w:color w:val="494949"/>
        </w:rPr>
      </w:pPr>
      <w:r>
        <w:rPr>
          <w:color w:val="494949"/>
        </w:rPr>
        <w:drawing>
          <wp:inline distT="0" distB="0" distL="0" distR="0">
            <wp:extent cx="152400" cy="152400"/>
            <wp:effectExtent l="0" t="0" r="0" b="0"/>
            <wp:docPr id="26"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7"/>
                    </pic:cNvPr>
                    <pic:cNvPicPr>
                      <a:picLocks noChangeAspect="1" noChangeArrowheads="1"/>
                    </pic:cNvPicPr>
                  </pic:nvPicPr>
                  <pic:blipFill>
                    <a:blip r:embed="rId66"/>
                    <a:srcRect l="-177" t="-177" r="-177" b="-177"/>
                    <a:stretch>
                      <a:fillRect/>
                    </a:stretch>
                  </pic:blipFill>
                  <pic:spPr bwMode="auto">
                    <a:xfrm>
                      <a:off x="0" y="0"/>
                      <a:ext cx="152400" cy="152400"/>
                    </a:xfrm>
                    <a:prstGeom prst="rect">
                      <a:avLst/>
                    </a:prstGeom>
                  </pic:spPr>
                </pic:pic>
              </a:graphicData>
            </a:graphic>
          </wp:inline>
        </w:drawing>
      </w:r>
    </w:p>
    <w:p>
      <w:pPr>
        <w:pStyle w:val="Web"/>
        <w:spacing w:lineRule="atLeast" w:line="416"/>
        <w:rPr/>
      </w:pPr>
      <w:r>
        <w:rPr>
          <w:sz w:val="30"/>
          <w:szCs w:val="30"/>
        </w:rPr>
        <w:t>Το Ινστιτούτο Γεωμεταλλευτικών Ερευνών διαψεύδει κατηγορηματικά το περιεχόμενο τηλεοπτικών εκπομπών και δημοσιευμάτων που το θέλουν να αντιτίθεται στην υλοποίηση των επενδύσεων χρυσού στη Χαλκιδική και το Πέραμα του Έβρου.</w:t>
        <w:br/>
        <w:br/>
        <w:t>Όπως έχει αναφέρει σε παρεμβάσεις στο Capital.gr, ο Γενικός Διευθυντής του ΙΓΜΕ, Κωνσταντίνος Παπαβασιλείου, ο επιστημονικός φορέας υποστήριζε και υποστηρίζει κατηγορηματικά, ότι οι επενδύσεις χρυσού, πρέπει να προχωρήσουν άμεσα, γιατί θα έχουν μια σημαντική θετική επίδραση στη γενικότερη οικονομία της χώρας και στην ανάπτυξη των τοπικών περιοχών που θα πραγματοποιηθούν με δεδομένα και τα οξύτατα οικονομικά και κοινωνικά προβλήματα που αντιμετωπίζουν.</w:t>
        <w:br/>
        <w:br/>
        <w:t>Συγκεκριμένα, σε ανακοίνωση το ΙΓΜΕ σημειώνει:</w:t>
        <w:br/>
        <w:br/>
        <w:t>«Με αφορμή μια σειρά εκπομπών στην τηλεόραση ή σχετικών δημοσιευμάτων που αναφέρονται στην επένδυση της εταιρίας «ελληνικός χρυσός» στη Χαλκιδική, και τα απαράδεκτα γεγονότα που συνέβησαν στην περιοχή των Σκουριών, σε κάποιες από τις οποίες αναφέρθηκε ο ισχυρισμός ότι το ΙΓΜΕ είναι αντίθετο με την επένδυση αυτή, οφείλουμε από πλευράς του ΙΓΜΕ να δηλώσουμε και να διευκρινίσουμε τα εξής:</w:t>
        <w:br/>
        <w:br/>
        <w:t>Το ΙΓΜΕ λειτουργεί σαν επιστημονικός και τεχνικός σύμβουλος του κράτους, μέσα από την διεξαγωγή ερευνητικών έργων που αφορούν στην βιώσιμη αξιοποίηση του ορυκτού πλούτου (ανέδειξε πρόσφατα την αναπτυξιακή σημασία των ορυκτών πρώτων υλών που διαθέτει η χώρα με βάση κοιτασματολογικές έρευνες των επιστημόνων του Ινστιτούτου, που μεταξύ άλλων οδήγησαν στην έγκριση της πρόσφατης επένδυσης χρυσού στην Χαλκιδική)</w:t>
      </w:r>
      <w:r>
        <w:rPr>
          <w:rStyle w:val="Appleconvertedspace"/>
          <w:sz w:val="30"/>
          <w:szCs w:val="30"/>
        </w:rPr>
        <w:t> </w:t>
      </w:r>
      <w:r>
        <w:rPr>
          <w:sz w:val="30"/>
          <w:szCs w:val="30"/>
        </w:rPr>
        <w:br/>
        <w:t>στην υιοθέτηση και εναρμόνιση με ευρωπαϊκές πολιτικές που απαιτούν γεωεπιστημονική υποστήριξη, όπως για παράδειγμα η ανάδειξη και εφαρμογή της νέας ευρωπαϊκής πρωτοβουλίας για τις ορυκτές πρώτες ύλες.</w:t>
        <w:br/>
        <w:br/>
        <w:t>στη συγκεκριμένη περίπτωση της επένδυσης στη Χαλκιδική το ΙΓΜΕ ήταν κατηγορηματικό από την αρχή ότι:</w:t>
        <w:br/>
        <w:br/>
        <w:t>-Mε βάση τις τελικές μελέτες περιβαλλοντικών επιπτώσεων που εγκρίθηκαν και από το αρμόδιο υπουργείο,</w:t>
      </w:r>
      <w:r>
        <w:rPr>
          <w:rStyle w:val="Appleconvertedspace"/>
          <w:sz w:val="30"/>
          <w:szCs w:val="30"/>
        </w:rPr>
        <w:t> </w:t>
      </w:r>
      <w:r>
        <w:rPr>
          <w:sz w:val="30"/>
          <w:szCs w:val="30"/>
        </w:rPr>
        <w:br/>
        <w:t>-Mε βάση τις αυστηρές οδηγίες που έχουν δοθεί από την Ε.Ε. σε ό,τι αφορά την προστασία του περιβάλλοντος από τις μεταλλευτικές δραστηριότητες,</w:t>
      </w:r>
      <w:r>
        <w:rPr>
          <w:rStyle w:val="Appleconvertedspace"/>
          <w:sz w:val="30"/>
          <w:szCs w:val="30"/>
        </w:rPr>
        <w:t> </w:t>
      </w:r>
      <w:r>
        <w:rPr>
          <w:sz w:val="30"/>
          <w:szCs w:val="30"/>
        </w:rPr>
        <w:br/>
        <w:t>-Την εμπεριστατωμένη υδρογεωλογική μελέτη που έκανε το ΙΓΜΕ στην περιοχή των Σκουριών,</w:t>
      </w:r>
      <w:r>
        <w:rPr>
          <w:rStyle w:val="Appleconvertedspace"/>
          <w:sz w:val="30"/>
          <w:szCs w:val="30"/>
        </w:rPr>
        <w:t> </w:t>
      </w:r>
      <w:r>
        <w:rPr>
          <w:sz w:val="30"/>
          <w:szCs w:val="30"/>
        </w:rPr>
        <w:br/>
        <w:t>-Το μεταλλευτικό δυναμικό της περιοχής,</w:t>
        <w:br/>
        <w:t> υποστήριζε και υποστηρίζει κατηγορηματικά, ότι η επένδυση αυτή, καθώς και η επένδυση στο Πέραμα της Θράκης πρέπει να προχωρήσουν άμεσα, γιατί θα έχουν μια σημαντική θετική επίδραση στη γενικότερη οικονομία της χώρας και στην ανάπτυξη των τοπικών περιοχών που θα πραγματοποιηθούν με δεδομένα και τα οξύτατα οικονομικά και κοινωνικά προβλήματα που αντιμετωπίζουν.</w:t>
        <w:br/>
        <w:br/>
        <w:t>Ειδικά για το θέμα των Σκουριών οι ενέργειες αυτές που εξέθεσαν διεθνώς τη χώρα μας και θυμίζουν γεγονότα που συμβαίνουν μόνον σε τριτοκοσμικές χώρες, μπορεί να έχουν σαν αποτέλεσμα την αποθάρρυνση όλων των σημαντικών ξένων επενδύσεων που τόσο μεγάλη ανάγκη έχει σήμερα η πατρίδα μας, ενώ παράλληλα δυναμιτίζει όλες τις προσπάθειες της κυβέρνησης και σε θεσμικό επίπεδο για την προσέλκυση σημαντικών ξένων αμέσων επενδύσεων και εκτός μεταλλευτικού κλάδου. Για τη συγκεκριμένη περιοχή επειδή διάφορα δημοσιεύματα αναφέρονται σε ανησυχίες κάποιων τοπικών παραγόντων σχετικά με τον κίνδυνο της απώλειας των υπογείων νερών της περιοχής εξαιτίας της μεταλλευτικής δραστηριότητας, πρέπει κατηγορηματικά να τονίσουμε ότι η τεκμηριωμένη υδρογεωλογική μελέτη που πραγματοποίησε το ΙΓΜΕ στην περιοχή έδειξε ότι δεν υπάρχει κανένα πρόβλημα, ενώ αντίθετα σημαντικές ποσότητες υπογείων νερών και μετά την πραγματοποίηση της επένδυσης θα εξακολουθούν να χάνονται στη θάλασσα.</w:t>
        <w:br/>
        <w:br/>
        <w:t>Η βάσιμη προοπτική αξιοποίησης του ελληνικού Ορυκτού Πλούτου, είναι και το αποτέλεσμα συστηματικής και μεθοδολογικής ενασχόλησης με εργασίες πεδίου, εργαστηριακές αναλύσεις και μελέτες οικονομικής γεωλογίας, στο πλαίσιο υλοποίησης έργων κοιτασματολογικής έρευνας του ΙΓΜΕ σε πολλές περιοχές της Β. Ελλάδας, συμπεριλαμβανομένης της ΒΑ Χαλκιδικής και της Θράκης. </w:t>
        <w:br/>
        <w:br/>
        <w:t>Οι έρευνες και μελέτες αυτές οι οποίες χρηματοδοτήθηκαν με χρήματα του ελληνικού λαού, απέδειξαν ότι με βάση τις σημερινές τιμές και τα εμπορεύσιμα μέταλλα και προϊόντα εμπλουτισμού που θα προκύψουν, η συνολική αξία των γνωστών μεταλλευμάτων ξεπερνά τα 25 δισ. ευρώ. Γενικά το βεβαιωμένο μεταλλευτικό δυναμικό, αλλά πολύ περισσότερο τα προγνωστικά και «εν δυνάμει» κοιτασματολογικά αποθέματα, αποτελούν μία βιώσιμα αξιοποιήσιμη και ανταγωνιστική πλουτοπαραγωγική πηγή για την Ελλάδα, ικανή να αλλάξει γρήγορα και αποτελεσματικά τα αναπτυξιακά της δεδομένα, προσδίδοντας μεταξύ άλλων χαρακτηριστικά  υψηλής προστιθέμενης αξίας στην περιφερειακή οικονομία και την τοπική κοινωνία.</w:t>
        <w:br/>
        <w:br/>
        <w:t>Η άποψη του ΙΓΜΕ είναι ότι η αναπτυξιακή δυναμική και η προστιθέμενη αξία των όποιων επενδυτικών εξελίξεων προκύψουν συνδέεται απόλυτα με την άμεση παραγωγική εκμετάλλευση των πλούσιων κοιτασμάτων στην Χαλκιδική και στην Θράκη. Η πραγματοποίηση των σημαντικών επενδυτικών σχεδίων στις συγκεκριμένες περιοχές αναδεικνύεται σε ρυθμιστικό παράγοντα για την κοιτασματολογική αξιολόγηση και τις προοπτικές οικονομικής αξιοποίησης και άλλων μεταλλευμάτων της χώρας, συμπεριλαμβανομένων αυτών που εντοπίζονται σε δημόσιους μεταλλευτικούς χώρους, και μπορεί να συμβάλλει καθοριστικά στην δημιουργία αξιόπιστου και θετικού περιβάλλοντος για την προσέλκυση και υλοποίηση νέων παραγωγικών επενδύσεων».</w:t>
      </w:r>
    </w:p>
    <w:p>
      <w:pPr>
        <w:pStyle w:val="Normal"/>
        <w:shd w:fill="8B8B8B" w:val="clear"/>
        <w:spacing w:lineRule="atLeast" w:line="256"/>
        <w:rPr>
          <w:rFonts w:ascii="Tahoma" w:hAnsi="Tahoma" w:cs="Tahoma"/>
          <w:color w:val="000000"/>
          <w:sz w:val="19"/>
          <w:szCs w:val="19"/>
        </w:rPr>
      </w:pPr>
      <w:r>
        <w:rPr>
          <w:rFonts w:cs="Tahoma" w:ascii="Tahoma" w:hAnsi="Tahoma"/>
          <w:color w:val="000000"/>
          <w:sz w:val="19"/>
          <w:szCs w:val="19"/>
        </w:rPr>
        <w:br/>
        <w:br/>
        <w:t>Πηγή:www.capital.gr</w:t>
      </w:r>
    </w:p>
    <w:p>
      <w:pPr>
        <w:pStyle w:val="Normal"/>
        <w:rPr/>
      </w:pP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capital</w:t>
        </w:r>
        <w:r>
          <w:rPr>
            <w:rStyle w:val="InternetLink"/>
          </w:rPr>
          <w:t>.</w:t>
        </w:r>
        <w:r>
          <w:rPr>
            <w:rStyle w:val="InternetLink"/>
            <w:lang w:val="en-US"/>
          </w:rPr>
          <w:t>gr</w:t>
        </w:r>
        <w:r>
          <w:rPr>
            <w:rStyle w:val="InternetLink"/>
          </w:rPr>
          <w:t>/</w:t>
        </w:r>
        <w:r>
          <w:rPr>
            <w:rStyle w:val="InternetLink"/>
            <w:lang w:val="en-US"/>
          </w:rPr>
          <w:t>News</w:t>
        </w:r>
        <w:r>
          <w:rPr>
            <w:rStyle w:val="InternetLink"/>
          </w:rPr>
          <w:t>.</w:t>
        </w:r>
        <w:r>
          <w:rPr>
            <w:rStyle w:val="InternetLink"/>
            <w:lang w:val="en-US"/>
          </w:rPr>
          <w:t>asp</w:t>
        </w:r>
        <w:r>
          <w:rPr>
            <w:rStyle w:val="InternetLink"/>
          </w:rPr>
          <w:t>?</w:t>
        </w:r>
        <w:r>
          <w:rPr>
            <w:rStyle w:val="InternetLink"/>
            <w:lang w:val="en-US"/>
          </w:rPr>
          <w:t>id</w:t>
        </w:r>
        <w:r>
          <w:rPr>
            <w:rStyle w:val="InternetLink"/>
          </w:rPr>
          <w:t>=1735657</w:t>
        </w:r>
      </w:hyperlink>
      <w:r>
        <w:br w:type="page"/>
      </w:r>
    </w:p>
    <w:p>
      <w:pPr>
        <w:pStyle w:val="Heading2"/>
        <w:spacing w:before="0" w:after="160"/>
        <w:ind w:right="720" w:hanging="0"/>
        <w:textAlignment w:val="baseline"/>
        <w:rPr>
          <w:rFonts w:ascii="Arial" w:hAnsi="Arial" w:cs="Arial"/>
          <w:color w:val="666666"/>
          <w:sz w:val="58"/>
          <w:szCs w:val="58"/>
          <w:lang w:val="en-US"/>
        </w:rPr>
      </w:pPr>
      <w:r>
        <w:rPr>
          <w:rFonts w:cs="Arial" w:ascii="Arial" w:hAnsi="Arial"/>
          <w:color w:val="666666"/>
          <w:sz w:val="58"/>
          <w:szCs w:val="58"/>
        </w:rPr>
        <w:t>Χρυσός ή Σκουριές;</w:t>
      </w:r>
    </w:p>
    <w:p>
      <w:pPr>
        <w:pStyle w:val="Heading2"/>
        <w:spacing w:before="280" w:after="160"/>
        <w:ind w:right="720" w:hanging="0"/>
        <w:textAlignment w:val="baseline"/>
        <w:rPr>
          <w:rFonts w:ascii="Arial" w:hAnsi="Arial" w:cs="Arial"/>
          <w:color w:val="666666"/>
          <w:lang w:val="en-US"/>
        </w:rPr>
      </w:pPr>
      <w:r>
        <w:rPr>
          <w:rFonts w:cs="Arial" w:ascii="Arial" w:hAnsi="Arial"/>
          <w:color w:val="666666"/>
        </w:rPr>
        <w:t>Κώστας Σπυρόπουλος</w:t>
      </w:r>
    </w:p>
    <w:p>
      <w:pPr>
        <w:pStyle w:val="Heading2"/>
        <w:spacing w:before="280" w:after="160"/>
        <w:ind w:right="720" w:hanging="0"/>
        <w:textAlignment w:val="baseline"/>
        <w:rPr>
          <w:rFonts w:ascii="Arial" w:hAnsi="Arial" w:cs="Arial"/>
          <w:color w:val="666666"/>
          <w:lang w:val="en-US"/>
        </w:rPr>
      </w:pPr>
      <w:r>
        <w:rPr>
          <w:rFonts w:cs="Arial" w:ascii="Arial" w:hAnsi="Arial"/>
          <w:color w:val="666666"/>
          <w:lang w:val="en-US"/>
        </w:rPr>
        <w:t>12/03/13</w:t>
      </w:r>
    </w:p>
    <w:p>
      <w:pPr>
        <w:pStyle w:val="Web"/>
        <w:shd w:fill="FFFFFF" w:val="clear"/>
        <w:spacing w:before="0" w:after="32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Πίστευα ότι το θέμα «ορυχείο χρυσού στις Σκουριές Χαλκιδικής», είχε εξαντληθεί. Διάβασα, όμως, μια συνέντευξη του Αλέκου Αλαβάνου. Ο εμφύλιος, είπε, δεν επίκειται, μαίνεται ήδη. Από τη μια μεριά όσοι θα δουλέψουν στο ορυχείο και, από την άλλη, όσοι είναι αντίθετοι. Μέχρι και σε χωριστά καφενεία πάνε οι μεν από τους δε. Όταν αυτά λέγονται από έναν πολιτικό, ο οποίος δεν μετείχε, μεν, στον εμφύλιο, αλλά έζησε τις μετεμφυλιακές συνέπειες, τότε τα πράγματα είναι πιο σοβαρά από μια πολιτική παρόλα σε μια συνέντευξη ή μια κουβέντα στο καφενείο. Το «από δώ» ή το «απέναντι».</w:t>
        <w:br/>
        <w:br/>
        <w:t>Αναρωτιέμαι τι ακριβώς θέλουμε. Θέλουμε ως χώρα, ως κοινωνία, ως τοπικές κοινωνίες, την αξιοποίηση του ορυκτού πλούτου ή δεν θέλουμε; Θέλουμε την εκμετάλλευση  και του υπόγειου και του υποθαλάσσιου ορυκτού πλούτου ή δεν θέλουμε; Έχουμε, μήπως, την ειδυλλιακή ψευδαίσθηση ότι αυτή η, όποια, εκμετάλλευση θα αφήσει άθικτο το περιβάλλον; Ειδικά για την ΑΟΖ, περί της οποίας καλλιεργούνται τόσες και τόσες προσδοκίες, έχουμε την παραμικρή αμφιβολία ότι δεν θα προκαλέσουν επιβάρυνση στο περιβάλλον οι γεωτρήσεις στο Αιγαίο, στο Ιόνιο, στον Πατραϊκό και όπου αλλαχού; Εάν ένα ορυχείο επιφέρει επιβαρύνσεις, μπορεί κανείς να αναλογιστεί τι σημαίνει "γεώτρηση στο βυθό της θάλασσας"; Ενώπιων αυτών των ερωτημάτων, ώριμες κοινωνίες σταθμίζουν τα συγκρουόμενα αγαθά, μετρούν τα συγκριτικά οφέλη και τις ζημιές και αποφασίζουν. Ειδικά κοινωνίες αιχμάλωτες των δανειστών -όπως η δική μας- ή όμηροι της ύφεσης και της ανεργίας, έχουν κι άλλα αντικρουόμενα συμφέροντα να σταθμίσουν. Αντίθετα, πλούσιες ή νοικοκυρεμένες οικονομίες -ενδεχομένως- να μην έχουν διλήμματα «χρυσός ή περιβάλλον» ή να απαντούν, ακόμα κι αυτές: και χρυσός και περιβάλλον. </w:t>
        <w:br/>
        <w:br/>
        <w:t>Εδώ, όμως, η δημόσια συζήτηση  εδράζεται σε τρία βάθρα, από τα οποία δεν ξέρω ποιο είναι το πιο αμφισβητούμενο ή αν, θέλετε, το λιγότερο σαθρό.</w:t>
        <w:br/>
        <w:br/>
        <w:t>Πρώτο βάθρο: το δημόσιο δεν έχει να ωφεληθεί ούτε ένα σεντ από το εξορυχθησόμενο χρυσό. Και τα 3 εκατομμύρια το χρόνο, τα οποία θα εισπράττει ο τοπικός Δήμος Αριστοτέλης, δεν είναι ευρώ; Τι είναι; Κατοχικά χαρτονομίσματα; Ή, μήπως, ο Δήμος δεν είναι δημόσιο;</w:t>
        <w:br/>
        <w:br/>
        <w:t>Δεύτερο βάθρο: Η εξόρυξη χρησιμοποιεί την περιβαλλοντοκτόνο μέθοδο του κυανίου. "Όχι" λένε η εταιρεία, ο δήμαρχος, οι εργαζόμενοι. Χρησιμοποιείται νέα τεχνολογία, η οποία περιορίζει στο ελάχιστο τις επιπτώσεις.</w:t>
        <w:br/>
        <w:t>Τρίτο βάθρο, ο επενδυτής. Ορισμένοι λένε ότι πήρε αντί πινακίου φακής τα δικαιώματα εξόρυξης. Άλλοι λένε ότι του στοίχισε 11 εκατομμύρια και άλλοι μηδέν. Τόσο δύσκολο είναι να μάθουμε την αλήθεια; Ορισμένοι, μάλιστα, οι οποίοι αξιολογούν το τίμημα ως χαμηλό, λένε ότι πρέπει το Δημόσιο να εκμεταλλευτεί τον ορυκτό πλούτο στην περιοχή. Ακόμα κι αν αντιπαρέλθει κανείς τον ισχυρισμό αυτό ή, μάλλον, την πρόταση, αμφισβητώντας την επιχειρηματική ικανότητα του κράτους, το λογικό συμπέρασμα είναι ότι δεν αμφισβητείται η σκοπιμότητα της επένδυσης, αλλά ο επενδυτικός φορέας. Ας τον αλλάξουμε, τότε, αν αυτό είναι το ζητούμενο.</w:t>
        <w:br/>
        <w:br/>
        <w:t>Αυτό που δεν είναι ζητούμενο, είναι να χάνεται η αλήθεια πίσω από τους καπνούς των καπνογόνων, των δακρυγόνων και των εμπρησμών από τους κουκουλοφόρους «αντάρτες πόλεων», οι οποίοι δρουν -παρεμπιπτόντως- και στο βουνό.</w:t>
        <w:br/>
        <w:t>Δεν με συνέχει κανένας φόβος περί επικειμένου εμφυλίου. Μάθαμε, αν όχι όλοι, τουλάχιστον όλοι πλην Χρυσής Αυγής, ότι τότε δεν υπήρξαν νικητές, παρά μόνο ηττημένοι.</w:t>
        <w:br/>
        <w:br/>
        <w:t>Σέβομαι απεριόριστα το κίνημα της πολιτικής οικολογίας, το οποίο, εν πολλοίς, υπερβαίνει το δίπολο Δεξιά - Αριστερά. Δεν σέβομαι, αντίθετα, «μου τη σπάνε», διάφοροι  πεντακοσιομέδιμνοι, οι οποίοι παριστάνουν τους οικολόγους γιατί, απλούστατα, δεν θέλουν ανάπτυξη -ούτε στο βουνό, ούτε στη θάλασσα- επειδή τους «χαλάει» τη θέα. Προφανώς, οι κάτοικοι της περιοχής δεν είναι πεντακοσιομέδιμνοι, αλλά φτωχοί ζευγίτες. Αυτοί αξίζουν και την αλήθεια και τον σεβασμό μας.</w:t>
      </w:r>
    </w:p>
    <w:p>
      <w:pPr>
        <w:pStyle w:val="Normal"/>
        <w:rPr/>
      </w:pPr>
      <w:hyperlink r:id="rId69">
        <w:r>
          <w:rPr>
            <w:rStyle w:val="InternetLink"/>
          </w:rPr>
          <w:t>http://www.protagon.gr/?i=protagon.el.ellada&amp;id=22740</w:t>
        </w:r>
      </w:hyperlink>
      <w:r>
        <w:br w:type="page"/>
      </w:r>
    </w:p>
    <w:p>
      <w:pPr>
        <w:pStyle w:val="Normal"/>
        <w:shd w:fill="FFFFFF" w:val="clear"/>
        <w:textAlignment w:val="baseline"/>
        <w:rPr>
          <w:rFonts w:ascii="Trebuchet MS" w:hAnsi="Trebuchet MS" w:cs="Trebuchet MS"/>
          <w:b/>
          <w:b/>
          <w:bCs/>
          <w:color w:val="213857"/>
          <w:sz w:val="35"/>
          <w:szCs w:val="35"/>
        </w:rPr>
      </w:pPr>
      <w:r>
        <w:rPr>
          <w:rFonts w:cs="Trebuchet MS" w:ascii="Trebuchet MS" w:hAnsi="Trebuchet MS"/>
          <w:b/>
          <w:bCs/>
          <w:color w:val="213857"/>
          <w:sz w:val="35"/>
          <w:szCs w:val="35"/>
        </w:rPr>
        <w:t>Eldorado Gold: Θα μείνουμε στην Ελλάδα και θα επενδύσουμε</w:t>
      </w:r>
    </w:p>
    <w:p>
      <w:pPr>
        <w:pStyle w:val="Normal"/>
        <w:shd w:fill="FFFFFF" w:val="clear"/>
        <w:textAlignment w:val="baseline"/>
        <w:rPr>
          <w:rFonts w:ascii="Trebuchet MS" w:hAnsi="Trebuchet MS" w:cs="Trebuchet MS"/>
          <w:b/>
          <w:b/>
          <w:bCs/>
          <w:color w:val="696969"/>
          <w:sz w:val="21"/>
          <w:szCs w:val="21"/>
        </w:rPr>
      </w:pPr>
      <w:r>
        <w:rPr>
          <w:rFonts w:cs="Trebuchet MS" w:ascii="Trebuchet MS" w:hAnsi="Trebuchet MS"/>
          <w:b/>
          <w:bCs/>
          <w:color w:val="696969"/>
          <w:sz w:val="21"/>
          <w:szCs w:val="21"/>
        </w:rPr>
        <w:t>Ανοιχτή σε ορθολογικό διάλογο ακόμη και με «εκπροσώπους της ηχηρής μειοψηφίας», δηλώνει η Eldorado, ιδιοκτήτρια της Ελληνικός Χρυσός και της Χρυσωρυχεία Θράκης. Τι ειπώθηκε σε συνέντευξη Τύπου στη Θεσσαλονίκη</w:t>
      </w:r>
    </w:p>
    <w:p>
      <w:pPr>
        <w:pStyle w:val="Newsmetazsub"/>
        <w:shd w:fill="FFFFFF" w:val="clear"/>
        <w:spacing w:before="0" w:after="120"/>
        <w:textAlignment w:val="baseline"/>
        <w:rPr>
          <w:rFonts w:ascii="Trebuchet MS" w:hAnsi="Trebuchet MS" w:cs="Trebuchet MS"/>
          <w:color w:val="A1A1A1"/>
          <w:sz w:val="18"/>
          <w:szCs w:val="18"/>
        </w:rPr>
      </w:pPr>
      <w:r>
        <w:rPr>
          <w:rFonts w:cs="Trebuchet MS" w:ascii="Trebuchet MS" w:hAnsi="Trebuchet MS"/>
          <w:color w:val="A1A1A1"/>
          <w:sz w:val="18"/>
          <w:szCs w:val="18"/>
        </w:rPr>
        <w:t>02 Απρ 2013 - 17:30</w:t>
      </w:r>
    </w:p>
    <w:p>
      <w:pPr>
        <w:pStyle w:val="Normal"/>
        <w:shd w:fill="FFFFFF" w:val="clear"/>
        <w:jc w:val="both"/>
        <w:textAlignment w:val="baseline"/>
        <w:rPr>
          <w:rFonts w:ascii="Trebuchet MS" w:hAnsi="Trebuchet MS" w:cs="Trebuchet MS"/>
          <w:color w:val="303030"/>
          <w:sz w:val="20"/>
          <w:szCs w:val="20"/>
        </w:rPr>
      </w:pPr>
      <w:r>
        <w:rPr>
          <w:rFonts w:cs="Trebuchet MS" w:ascii="Trebuchet MS" w:hAnsi="Trebuchet MS"/>
          <w:color w:val="303030"/>
          <w:sz w:val="20"/>
          <w:szCs w:val="20"/>
        </w:rPr>
        <w:drawing>
          <wp:inline distT="0" distB="0" distL="0" distR="0">
            <wp:extent cx="4476750" cy="2990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8" t="-12" r="-8" b="-12"/>
                    <a:stretch>
                      <a:fillRect/>
                    </a:stretch>
                  </pic:blipFill>
                  <pic:spPr bwMode="auto">
                    <a:xfrm>
                      <a:off x="0" y="0"/>
                      <a:ext cx="4476750" cy="2990850"/>
                    </a:xfrm>
                    <a:prstGeom prst="rect">
                      <a:avLst/>
                    </a:prstGeom>
                  </pic:spPr>
                </pic:pic>
              </a:graphicData>
            </a:graphic>
          </wp:inline>
        </w:drawing>
      </w:r>
    </w:p>
    <w:p>
      <w:pPr>
        <w:pStyle w:val="Web"/>
        <w:shd w:fill="FFFFFF" w:val="clear"/>
        <w:spacing w:before="0" w:after="0"/>
        <w:jc w:val="both"/>
        <w:textAlignment w:val="baseline"/>
        <w:rPr>
          <w:rFonts w:ascii="Trebuchet MS" w:hAnsi="Trebuchet MS" w:cs="Trebuchet MS"/>
          <w:color w:val="303030"/>
          <w:sz w:val="20"/>
          <w:szCs w:val="20"/>
        </w:rPr>
      </w:pPr>
      <w:r>
        <w:rPr>
          <w:rStyle w:val="StrongEmphasis"/>
          <w:rFonts w:cs="Trebuchet MS" w:ascii="Trebuchet MS" w:hAnsi="Trebuchet MS"/>
          <w:color w:val="303030"/>
          <w:sz w:val="20"/>
          <w:szCs w:val="20"/>
        </w:rPr>
        <w:t>της Αθανασίας Μπίδιου</w:t>
      </w:r>
    </w:p>
    <w:p>
      <w:pPr>
        <w:pStyle w:val="Web"/>
        <w:shd w:fill="FFFFFF" w:val="clear"/>
        <w:spacing w:before="0" w:after="0"/>
        <w:jc w:val="both"/>
        <w:textAlignment w:val="baseline"/>
        <w:rPr>
          <w:rFonts w:ascii="Trebuchet MS" w:hAnsi="Trebuchet MS" w:cs="Trebuchet MS"/>
          <w:color w:val="303030"/>
          <w:sz w:val="20"/>
          <w:szCs w:val="20"/>
        </w:rPr>
      </w:pPr>
      <w:r>
        <w:rPr>
          <w:rStyle w:val="StrongEmphasis"/>
          <w:rFonts w:cs="Trebuchet MS" w:ascii="Trebuchet MS" w:hAnsi="Trebuchet MS"/>
          <w:color w:val="303030"/>
          <w:sz w:val="20"/>
          <w:szCs w:val="20"/>
        </w:rPr>
        <w:t>abidiou@voria.gr</w:t>
      </w:r>
    </w:p>
    <w:p>
      <w:pPr>
        <w:pStyle w:val="Web"/>
        <w:shd w:fill="FFFFFF" w:val="clear"/>
        <w:spacing w:before="0" w:after="0"/>
        <w:jc w:val="both"/>
        <w:textAlignment w:val="baseline"/>
        <w:rPr/>
      </w:pPr>
      <w:r>
        <w:rPr>
          <w:rFonts w:cs="Trebuchet MS" w:ascii="Trebuchet MS" w:hAnsi="Trebuchet MS"/>
          <w:color w:val="303030"/>
          <w:sz w:val="20"/>
          <w:szCs w:val="20"/>
        </w:rPr>
        <w:t>Τη διαβεβαίωση ότι δεν αναθεωρεί τα σχέδια της, ούτε σκέφτεται να αποχωρήσει από την Ελλάδα η</w:t>
      </w:r>
      <w:r>
        <w:rPr>
          <w:rStyle w:val="Appleconvertedspace"/>
          <w:rFonts w:cs="Trebuchet MS" w:ascii="Trebuchet MS" w:hAnsi="Trebuchet MS"/>
          <w:color w:val="303030"/>
          <w:sz w:val="20"/>
          <w:szCs w:val="20"/>
        </w:rPr>
        <w:t> </w:t>
      </w:r>
      <w:r>
        <w:rPr>
          <w:rStyle w:val="StrongEmphasis"/>
          <w:rFonts w:cs="Trebuchet MS" w:ascii="Trebuchet MS" w:hAnsi="Trebuchet MS"/>
          <w:color w:val="303030"/>
          <w:sz w:val="20"/>
          <w:szCs w:val="20"/>
        </w:rPr>
        <w:t>Eldorado Gold</w:t>
      </w:r>
      <w:r>
        <w:rPr>
          <w:rStyle w:val="Appleconvertedspace"/>
          <w:rFonts w:cs="Trebuchet MS" w:ascii="Trebuchet MS" w:hAnsi="Trebuchet MS"/>
          <w:color w:val="303030"/>
          <w:sz w:val="20"/>
          <w:szCs w:val="20"/>
        </w:rPr>
        <w:t> </w:t>
      </w:r>
      <w:r>
        <w:rPr>
          <w:rFonts w:cs="Trebuchet MS" w:ascii="Trebuchet MS" w:hAnsi="Trebuchet MS"/>
          <w:color w:val="303030"/>
          <w:sz w:val="20"/>
          <w:szCs w:val="20"/>
        </w:rPr>
        <w:t>έδωσε ο αντιπρόεδρος της</w:t>
      </w:r>
      <w:r>
        <w:rPr>
          <w:rStyle w:val="Appleconvertedspace"/>
          <w:rFonts w:cs="Trebuchet MS" w:ascii="Trebuchet MS" w:hAnsi="Trebuchet MS"/>
          <w:color w:val="303030"/>
          <w:sz w:val="20"/>
          <w:szCs w:val="20"/>
        </w:rPr>
        <w:t> </w:t>
      </w:r>
      <w:r>
        <w:rPr>
          <w:rStyle w:val="StrongEmphasis"/>
          <w:rFonts w:cs="Trebuchet MS" w:ascii="Trebuchet MS" w:hAnsi="Trebuchet MS"/>
          <w:color w:val="303030"/>
          <w:sz w:val="20"/>
          <w:szCs w:val="20"/>
        </w:rPr>
        <w:t>Eldorado HellasΕντουάρντο Μούρα</w:t>
      </w:r>
      <w:r>
        <w:rPr>
          <w:rStyle w:val="Appleconvertedspace"/>
          <w:rFonts w:cs="Trebuchet MS" w:ascii="Trebuchet MS" w:hAnsi="Trebuchet MS"/>
          <w:color w:val="303030"/>
          <w:sz w:val="20"/>
          <w:szCs w:val="20"/>
        </w:rPr>
        <w:t> </w:t>
      </w:r>
      <w:r>
        <w:rPr>
          <w:rFonts w:cs="Trebuchet MS" w:ascii="Trebuchet MS" w:hAnsi="Trebuchet MS"/>
          <w:color w:val="303030"/>
          <w:sz w:val="20"/>
          <w:szCs w:val="20"/>
        </w:rPr>
        <w:t>στη διάρκεια συνέντευξης Τύπου στη Θεσσαλονίκη για την παρουσίαση του επενδυτικού προγράμματος στα Μεταλλεία Χαλκιδικής και στη Θράκη.</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Έχουμε επενδύσει περισσότερα από 100 εκατ.δολ. τους τελευταίους 12 μήνες και πρόθεσή μας είναι να επενδύσουμε ακόμη 1 δισ.δολ. την επόμενη πενταετία», εξήγησε ο κ.Μούρα. Ο ίδιος απέδωσε σε «παρανόηση» τα όσα γράφηκαν περί σκέψεων αποχώρησης της εταιρείας από την Ελλάδα εξαιτίας του επενδυτικού περιβάλλοντος.</w:t>
      </w:r>
    </w:p>
    <w:p>
      <w:pPr>
        <w:pStyle w:val="Web"/>
        <w:shd w:fill="FFFFFF" w:val="clear"/>
        <w:spacing w:before="0" w:after="0"/>
        <w:jc w:val="both"/>
        <w:textAlignment w:val="baseline"/>
        <w:rPr/>
      </w:pPr>
      <w:r>
        <w:rPr>
          <w:rFonts w:cs="Trebuchet MS" w:ascii="Trebuchet MS" w:hAnsi="Trebuchet MS"/>
          <w:color w:val="303030"/>
          <w:sz w:val="20"/>
          <w:szCs w:val="20"/>
        </w:rPr>
        <w:t>Από την πλευρά του ο διευθύνων σύμβουλος της Ελληνικός Χρυσός</w:t>
      </w:r>
      <w:r>
        <w:rPr>
          <w:rStyle w:val="Appleconvertedspace"/>
          <w:rFonts w:cs="Trebuchet MS" w:ascii="Trebuchet MS" w:hAnsi="Trebuchet MS"/>
          <w:b/>
          <w:bCs/>
          <w:color w:val="303030"/>
          <w:sz w:val="20"/>
          <w:szCs w:val="20"/>
        </w:rPr>
        <w:t> </w:t>
      </w:r>
      <w:r>
        <w:rPr>
          <w:rStyle w:val="StrongEmphasis"/>
          <w:rFonts w:cs="Trebuchet MS" w:ascii="Trebuchet MS" w:hAnsi="Trebuchet MS"/>
          <w:color w:val="303030"/>
          <w:sz w:val="20"/>
          <w:szCs w:val="20"/>
        </w:rPr>
        <w:t>Πέτρος Στρατουδάκης</w:t>
      </w:r>
      <w:r>
        <w:rPr>
          <w:rStyle w:val="Appleconvertedspace"/>
          <w:rFonts w:cs="Trebuchet MS" w:ascii="Trebuchet MS" w:hAnsi="Trebuchet MS"/>
          <w:color w:val="303030"/>
          <w:sz w:val="20"/>
          <w:szCs w:val="20"/>
        </w:rPr>
        <w:t> </w:t>
      </w:r>
      <w:r>
        <w:rPr>
          <w:rFonts w:cs="Trebuchet MS" w:ascii="Trebuchet MS" w:hAnsi="Trebuchet MS"/>
          <w:color w:val="303030"/>
          <w:sz w:val="20"/>
          <w:szCs w:val="20"/>
        </w:rPr>
        <w:t>τόνισε ότι επιμένει στην άποψή του ότι η Ελλάδα δεν μπορεί να διαχειριστεί επενδύσεις. Δήλωσε, ωστόσο, αισιόδοξος ότι θα προχωρήσει η επένδυση και ότι η εταιρεία έχει τη διάθεση να μείνει και να επενδύσει. «Δεν ξέρω καμία εταιρεία που να θέλει να φύγει και να κάνει επενδύσεις και να δημιουργεί θέσεις εργασίας», επεσήμανε και πρόσθεσε: «Το ερώτημα είναι αν μας θέλει η πολιτεία»; Παραδέχτηκε, πάντως, ότι υπάρχουν ενδείξεις για κινήσεις από την πλευρά της πολιτείας προς την κατεύθυνση ενός πιο φιλικού και ευέλικτου επενδυτικού περιβάλλοντος.</w:t>
      </w:r>
    </w:p>
    <w:p>
      <w:pPr>
        <w:pStyle w:val="Web"/>
        <w:shd w:fill="FFFFFF" w:val="clear"/>
        <w:spacing w:before="0" w:after="0"/>
        <w:jc w:val="both"/>
        <w:textAlignment w:val="baseline"/>
        <w:rPr/>
      </w:pPr>
      <w:r>
        <w:rPr>
          <w:rFonts w:cs="Trebuchet MS" w:ascii="Trebuchet MS" w:hAnsi="Trebuchet MS"/>
          <w:color w:val="303030"/>
          <w:sz w:val="20"/>
          <w:szCs w:val="20"/>
        </w:rPr>
        <w:t>Αισιόδοξος παρουσιάστηκε και ο γενικός διευθυντής της Χρυσωρυχεία Θράκης</w:t>
      </w:r>
      <w:r>
        <w:rPr>
          <w:rStyle w:val="StrongEmphasis"/>
          <w:rFonts w:cs="Trebuchet MS" w:ascii="Trebuchet MS" w:hAnsi="Trebuchet MS"/>
          <w:color w:val="303030"/>
          <w:sz w:val="20"/>
          <w:szCs w:val="20"/>
        </w:rPr>
        <w:t>Γιώργος Μαρκόπουλος</w:t>
      </w:r>
      <w:r>
        <w:rPr>
          <w:rStyle w:val="Appleconvertedspace"/>
          <w:rFonts w:cs="Trebuchet MS" w:ascii="Trebuchet MS" w:hAnsi="Trebuchet MS"/>
          <w:color w:val="303030"/>
          <w:sz w:val="20"/>
          <w:szCs w:val="20"/>
        </w:rPr>
        <w:t> </w:t>
      </w:r>
      <w:r>
        <w:rPr>
          <w:rFonts w:cs="Trebuchet MS" w:ascii="Trebuchet MS" w:hAnsi="Trebuchet MS"/>
          <w:color w:val="303030"/>
          <w:sz w:val="20"/>
          <w:szCs w:val="20"/>
        </w:rPr>
        <w:t>για την επένδυση χρυσού στο</w:t>
      </w:r>
      <w:r>
        <w:rPr>
          <w:rStyle w:val="Appleconvertedspace"/>
          <w:rFonts w:cs="Trebuchet MS" w:ascii="Trebuchet MS" w:hAnsi="Trebuchet MS"/>
          <w:color w:val="303030"/>
          <w:sz w:val="20"/>
          <w:szCs w:val="20"/>
        </w:rPr>
        <w:t> </w:t>
      </w:r>
      <w:r>
        <w:rPr>
          <w:rStyle w:val="StrongEmphasis"/>
          <w:rFonts w:cs="Trebuchet MS" w:ascii="Trebuchet MS" w:hAnsi="Trebuchet MS"/>
          <w:color w:val="303030"/>
          <w:sz w:val="20"/>
          <w:szCs w:val="20"/>
        </w:rPr>
        <w:t>Πέραμα του νομού Έβρου</w:t>
      </w:r>
      <w:r>
        <w:rPr>
          <w:rFonts w:cs="Trebuchet MS" w:ascii="Trebuchet MS" w:hAnsi="Trebuchet MS"/>
          <w:color w:val="303030"/>
          <w:sz w:val="20"/>
          <w:szCs w:val="20"/>
        </w:rPr>
        <w:t>. Η κυβέρνηση πρόσφατα υπαναχώρησε στην αδειοδότηση του κοιτάσματος στο Πέραμα Θράκης, που έχει ενταχθεί στις διαδικασίες Fast Track και για την έγκρισή της είχε δεσμευθεί ο ίδιος ο πρωθυπουργός λίγο μετά τα πρωτοφανή επεισόδια στη Χαλκιδική. «Δεν είναι τεχνικό το θέμα. Συζητείται το θέμα των royalties. Πιστεύουμε ότι σε ένα-δύο μήνες θα έχουμε έγκριση της Μελέτης Περιβαλλοντικών Επιπτώσεων», ανέφερε ο κ.Μαρκόπουλος.</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Τόσο ο κ.Μούρα όσο και ο Στρατουδάκης απέδωσαν τις αντιδράσεις στην επένδυση της Ελληνικός Χρυσός σε μία ηχηρή μειοψηφία που τάσσεται κατά των έργων και της μεταλλευτικής δραστηριότητας. «Πιστεύουμε ότι έχουμε την υποστήριξη της πλειοψηφίας του πληθυσμού που ζει στον δήμο Αριστοτέλη όπου βρίσκονται τα ορυχεία. Είμαστε ανοιχτοί σε ορθολογικό διάλογο ακόμη και με τους εκπροσώπους της ηχηρής μειοψηφίας», σημείωσε ο κ.Μούρα.</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Ο κ.Στρατουδάκης έκανε λόγο για  παραγοντισμό και «διαχείριση μικροπολιτικής και κομματισμού με στόχο την επιβολή καταστάσεων» πίσω από τις διαδηλώσεις. «Η μόνη μας έννοια είναι η αντιπαράθεση για την επένδυση να μην μεταφερθεί σε κοινωνικό επίπεδο. Στόχος μας είναι να προστατέψουμε τον κοινωνικό ιστό», σημείωσε και εξέφρασε την πεποίθηση ότι τα προβλήματα θα ξεπεραστούν με τον διάλογο.</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Αναφερόμενος στο επενδυτικό σχέδιο στα Μεταλλεία Χαλκιδικής, είπε ότι για πρώτη φορά η διαχείριση του περιβάλλοντος είναι ενταγμένη στην καθημερινότητα. «Στις Σκουριές η αποκατάσταση θα ξεκινήσει σε έξι χρόνια από τώρα πριν φθάσει η παραγωγή στο υψηλότερο σημείο της», υπογράμμισε. Για την υδρολογική μελέτη εξήγησε ότι εκπονήθηκε από το ΙΓΜΕ, τον πλέον αξιόπιστο φορέα στην Ελλάδα με τα περισσότερα δεδομένα και τη μεγαλύτερη εμπειρία για τη συγκεκριμένη περιοχή.</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Σύμφωνα με τον κ.Στρατουδάκη, στόχος της Ελληνικός Χρυσός είναι να πετύχει όσο γίνεται μεγαλύτερη υπεραξία από το μεταλλευτικό πεδίο που έχει στη διάθεσή της και για αυτόν τον λόγο επιλέχθηκε η μέθοδος flash melting. Διέψευσε ότι η μέθοδος είναι πειραματική και υποστήριξε ότι έχει εφαρμοστεί σε περισσότερες από 70 χώρες.</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Έκανε λόγο για έξαρση απασχολησιμότητας κατά τη διάρκεια υλοποίησης της επένδυσης αλλά και στη διάρκεια της παραγωγής. Οι θέσεις εργασίας είναι 1.200 σήμερα, θα ξεπεράσουν τις 3.000 τα δύο χρόνια που θα είναι σε εξέλιξη οι κατασκευαστικές εργασίες, ενώ κατά την παραγωγή εκτιμάται ότι θα φθάσουν τις 5.000, εκ των οποίων οι 2.000 θα είναι άμεσες και οι 3.000 έμμεσες. Γνωστοποίησε, εξάλλου, ότι τις επόμενες ημέρες θα υπογραφούν οι νέες συμβάσεις  στην Ελληνικός Χρυσός που θα προβλέπουν αυξήσεις στους μισθών των εργαζομένων.</w:t>
      </w:r>
    </w:p>
    <w:p>
      <w:pPr>
        <w:pStyle w:val="Web"/>
        <w:shd w:fill="FFFFFF" w:val="clear"/>
        <w:spacing w:before="0" w:after="120"/>
        <w:jc w:val="both"/>
        <w:textAlignment w:val="baseline"/>
        <w:rPr>
          <w:rFonts w:ascii="Trebuchet MS" w:hAnsi="Trebuchet MS" w:cs="Trebuchet MS"/>
          <w:color w:val="303030"/>
          <w:sz w:val="20"/>
          <w:szCs w:val="20"/>
        </w:rPr>
      </w:pPr>
      <w:r>
        <w:rPr>
          <w:rFonts w:cs="Trebuchet MS" w:ascii="Trebuchet MS" w:hAnsi="Trebuchet MS"/>
          <w:color w:val="303030"/>
          <w:sz w:val="20"/>
          <w:szCs w:val="20"/>
        </w:rPr>
        <w:t>Επιπλέον, η εταιρεία υλοποιεί πρόγραμμα εταιρικής κοινωνικής ευθύνης με τον δήμο Αριστοτέλη με ετήσια χορηγία ύψους 3 εκατ.ευρώ. Το ποσό που διατίθεται στο πρόγραμμα εταιρικής κοινωνικής ευθύνης αποτελεί ποσοστό επί του τζίρου της εταιρείας μεταβαλλόμενο επί της τιμής των μετάλλων.</w:t>
      </w:r>
    </w:p>
    <w:p>
      <w:pPr>
        <w:pStyle w:val="Normal"/>
        <w:rPr/>
      </w:pPr>
      <w:hyperlink r:id="rId71">
        <w:r>
          <w:rPr>
            <w:rStyle w:val="InternetLink"/>
          </w:rPr>
          <w:t>http://www.voria.gr/index.php?module=news&amp;func=display&amp;sid=130767</w:t>
        </w:r>
      </w:hyperlink>
    </w:p>
    <w:p>
      <w:pPr>
        <w:pStyle w:val="Normal"/>
        <w:rPr/>
      </w:pPr>
      <w:r>
        <w:rPr/>
      </w:r>
    </w:p>
    <w:sectPr>
      <w:footerReference w:type="default" r:id="rId72"/>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nherit">
    <w:altName w:val="Times New Roman"/>
    <w:charset w:val="00"/>
    <w:family w:val="roman"/>
    <w:pitch w:val="default"/>
  </w:font>
  <w:font w:name="Verdana">
    <w:charset w:val="a1"/>
    <w:family w:val="swiss"/>
    <w:pitch w:val="variable"/>
  </w:font>
  <w:font w:name="Segoe UI">
    <w:charset w:val="a1"/>
    <w:family w:val="swiss"/>
    <w:pitch w:val="variable"/>
  </w:font>
  <w:font w:name="Lucida Grande">
    <w:altName w:val="Franklin Gothic Medium Cond"/>
    <w:charset w:val="00"/>
    <w:family w:val="auto"/>
    <w:pitch w:val="variable"/>
  </w:font>
  <w:font w:name="Helvetica">
    <w:altName w:val="Arial"/>
    <w:charset w:val="00"/>
    <w:family w:val="swiss"/>
    <w:pitch w:val="variable"/>
  </w:font>
  <w:font w:name="Trebuchet MS">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Σελίδα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r>
      <w:rPr>
        <w:rFonts w:cs="Arial Narrow" w:ascii="Arial Narrow" w:hAnsi="Arial Narrow"/>
      </w:rPr>
      <w:t xml:space="preserve"> από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Commentbody">
    <w:name w:val="commentbody"/>
    <w:basedOn w:val="Style10"/>
    <w:qFormat/>
    <w:rPr/>
  </w:style>
  <w:style w:type="character" w:styleId="Textexposedshow">
    <w:name w:val="text_exposed_show"/>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plusonehcount">
    <w:name w:val="st_plusone_hcount"/>
    <w:basedOn w:val="Style10"/>
    <w:qFormat/>
    <w:rPr/>
  </w:style>
  <w:style w:type="character" w:styleId="Chickletssharethis">
    <w:name w:val="chicklets sharethis"/>
    <w:basedOn w:val="Style10"/>
    <w:qFormat/>
    <w:rPr/>
  </w:style>
  <w:style w:type="character" w:styleId="Commentsballoon">
    <w:name w:val="comments-balloon"/>
    <w:basedOn w:val="Style10"/>
    <w:qFormat/>
    <w:rPr/>
  </w:style>
  <w:style w:type="character" w:styleId="Magnifier">
    <w:name w:val="magnifier"/>
    <w:basedOn w:val="Style10"/>
    <w:qFormat/>
    <w:rPr/>
  </w:style>
  <w:style w:type="character" w:styleId="Emphasis">
    <w:name w:val="Emphasis"/>
    <w:basedOn w:val="Style10"/>
    <w:qFormat/>
    <w:rPr>
      <w:i/>
      <w:iCs/>
    </w:rPr>
  </w:style>
  <w:style w:type="character" w:styleId="Historytip">
    <w:name w:val="history-tip"/>
    <w:basedOn w:val="Style10"/>
    <w:qFormat/>
    <w:rPr/>
  </w:style>
  <w:style w:type="character" w:styleId="Darkorangetxt">
    <w:name w:val="dark-orange-txt"/>
    <w:basedOn w:val="Style10"/>
    <w:qFormat/>
    <w:rPr/>
  </w:style>
  <w:style w:type="character" w:styleId="Ata11y">
    <w:name w:val="at_a11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BulletedinKeypoint">
    <w:name w:val="Bulleted in Keypoint"/>
    <w:basedOn w:val="Normal"/>
    <w:qFormat/>
    <w:pPr>
      <w:numPr>
        <w:ilvl w:val="0"/>
        <w:numId w:val="4"/>
      </w:numPr>
    </w:pPr>
    <w:rPr/>
  </w:style>
  <w:style w:type="paragraph" w:styleId="Details">
    <w:name w:val="details"/>
    <w:basedOn w:val="Normal"/>
    <w:qFormat/>
    <w:pPr>
      <w:spacing w:before="280" w:after="280"/>
    </w:pPr>
    <w:rPr/>
  </w:style>
  <w:style w:type="paragraph" w:styleId="Superscript">
    <w:name w:val="superscript"/>
    <w:basedOn w:val="Normal"/>
    <w:qFormat/>
    <w:pPr>
      <w:spacing w:before="280" w:after="280"/>
    </w:pPr>
    <w:rPr/>
  </w:style>
  <w:style w:type="paragraph" w:styleId="Date">
    <w:name w:val="date"/>
    <w:basedOn w:val="Normal"/>
    <w:qFormat/>
    <w:pPr>
      <w:spacing w:before="280" w:after="280"/>
    </w:pPr>
    <w:rPr/>
  </w:style>
  <w:style w:type="paragraph" w:styleId="Newsmetazsub">
    <w:name w:val="news_meta z-su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i.gr/news/greece/article/227119/provlimata-stis-thalassies-sugoinonies-logo-ishuron-anemon/" TargetMode="External"/><Relationship Id="rId3" Type="http://schemas.openxmlformats.org/officeDocument/2006/relationships/hyperlink" Target="http://www.skai.gr/news/greece/article/227136/xekinise-i-akroamatiki-diadikasia-gia-to-kourema-ton-ellinikon-omologon/" TargetMode="External"/><Relationship Id="rId4" Type="http://schemas.openxmlformats.org/officeDocument/2006/relationships/hyperlink" Target="http://www.skai.gr/" TargetMode="External"/><Relationship Id="rId5" Type="http://schemas.openxmlformats.org/officeDocument/2006/relationships/hyperlink" Target="http://www.skai.g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hyperlink" Target="javascript:void(0);" TargetMode="External"/><Relationship Id="rId11" Type="http://schemas.openxmlformats.org/officeDocument/2006/relationships/hyperlink" Target="javascript:window.print();" TargetMode="External"/><Relationship Id="rId12" Type="http://schemas.openxmlformats.org/officeDocument/2006/relationships/hyperlink" Target="mailto:?subject=Agelioforos.gr&amp;body=http://www.agelioforos.gr/default.asp?pid=7%26ct=1%26artid=162512" TargetMode="External"/><Relationship Id="rId13" Type="http://schemas.openxmlformats.org/officeDocument/2006/relationships/image" Target="media/image4.jpeg"/><Relationship Id="rId14" Type="http://schemas.openxmlformats.org/officeDocument/2006/relationships/hyperlink" Target="http://www.agelioforos.gr/files/Portalistas/Metallia%20Stratoni.jpg" TargetMode="External"/><Relationship Id="rId15" Type="http://schemas.openxmlformats.org/officeDocument/2006/relationships/hyperlink" Target="http://www.agelioforos.gr/default.asp?pid=7&amp;ct=1&amp;artid=162512" TargetMode="External"/><Relationship Id="rId16" Type="http://schemas.openxmlformats.org/officeDocument/2006/relationships/hyperlink" Target="http://www.loutrakiblog.gr/2013/02/blog-post_9437.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yperlink" Target="http://3.bp.blogspot.com/-yooBiCQW5P4/UB-uPeXfnNI/AAAAAAAAA_I/oyCQp0ACZWQ/s1600/&#931;&#922;&#927;&#933;&#929;&#921;&#917;&#931;.jpg" TargetMode="External"/><Relationship Id="rId22" Type="http://schemas.openxmlformats.org/officeDocument/2006/relationships/image" Target="media/image9.jpeg"/><Relationship Id="rId23" Type="http://schemas.openxmlformats.org/officeDocument/2006/relationships/hyperlink" Target="http://www.google.gr/imgres?imgurl=http://4.bp.blogspot.com/_sqLT8wnL2to/TKY2cL3UcTI/AAAAAAAAC9E/WDRTBCifPKc/s1600/&#913;&#928;&#920;.jpg&amp;imgrefurl=http://zeidoron.blogspot.com/2010/10/6-7-8-2010.html&amp;usg=__K4EcR2oSnpsW1BAa2dSr0P-RXsc=&amp;h=304&amp;w=448&amp;sz=15&amp;hl=el&amp;start=26&amp;sig2=VddlgUNwZThzALrYFl1F3Q&amp;zoom=1&amp;tbnid=QPTV3c1ujcTUgM:&amp;tbnh=151&amp;tbnw=173&amp;ei=A_p6TYChO4Ws4Aa1qYXNBQ&amp;prev=/images%3Fq%3D%25CE%25B1%25CF%2580%25CE%25B8%26um%3D1%26hl%3Del%26newwindow%3D1%26client%3Dfirefox-a%26sa%3DN%26rls%3Dorg.mozilla:en-US:official%26biw%3D1040%26bih%3D635%26tbs%3Disch:1&amp;um=1&amp;itbs=1&amp;iact=hc&amp;vpx=480&amp;vpy=223&amp;dur=603&amp;hovh=151&amp;hovw=223&amp;tx=64&amp;ty=90&amp;oei=5_l6TZyzKcm0tAaX453sBg&amp;page=3&amp;ndsp=13&amp;ved=1t:429,r:2,s:26" TargetMode="External"/><Relationship Id="rId24" Type="http://schemas.openxmlformats.org/officeDocument/2006/relationships/hyperlink" Target="http://www.loutrakiblog.gr/2013/02/blog-post_9437.html" TargetMode="External"/><Relationship Id="rId25" Type="http://schemas.openxmlformats.org/officeDocument/2006/relationships/hyperlink" Target="http://www.oikoen.gr/index.php?option=com_content&amp;view=article&amp;id=617:2011-03-12-23-56-56&amp;catid=53:2009-06-05-19-48-46&amp;Itemid=84" TargetMode="External"/><Relationship Id="rId26" Type="http://schemas.openxmlformats.org/officeDocument/2006/relationships/hyperlink" Target="http://www.protothema.gr/" TargetMode="External"/><Relationship Id="rId27" Type="http://schemas.openxmlformats.org/officeDocument/2006/relationships/hyperlink" Target="http://www.protothema.gr/" TargetMode="External"/><Relationship Id="rId28" Type="http://schemas.openxmlformats.org/officeDocument/2006/relationships/hyperlink" Target="http://www.protothema.gr/" TargetMode="External"/><Relationship Id="rId29" Type="http://schemas.openxmlformats.org/officeDocument/2006/relationships/hyperlink" Target="http://addthis.com/bookmark.php?v=250&amp;username=protothema" TargetMode="External"/><Relationship Id="rId30" Type="http://schemas.openxmlformats.org/officeDocument/2006/relationships/image" Target="media/image10.jpeg"/><Relationship Id="rId31" Type="http://schemas.openxmlformats.org/officeDocument/2006/relationships/hyperlink" Target="http://img.protothema.gr/4EC8A9FA7C97CB8EFA4FD7B2CF7C6EE7.jpg" TargetMode="External"/><Relationship Id="rId32" Type="http://schemas.openxmlformats.org/officeDocument/2006/relationships/hyperlink" Target="http://www.google.com/url?ct=abg&amp;q=https://www.google.com/adsense/support/bin/request.py%3Fcontact%3Dabg_afc%26url%3Dhttp://www.protothema.gr/politics/article/%253Faid%253D259579%26gl%3DGR%26hl%3Del%26client%3Dca-pub-9424341373533789%26ai0%3DCZ9uE6IUrUaTDMcek8AOKqIHICbuqkpcD-86e_D2D8NS9ShABILvPhApQ2KGFjAJgrQKgAfmFsesDyAEBqAMBqgSIAU_QOUbzx3rhURiGu4XGgSpZC4eFl6PzJSZoGRn66rSdP6KH3EIfIc_727vqr0xo4Trlto-EL1dopLM0JmakKYDcM9-xh8smRDU26lnpj6MoKZ_IhPiNsQbFzjaxppx3vPOx3fxyf5VyhImAD0bk7gGVSZvQWINfTPVh24BMjA1eVPWPslNgg6-AB-_5zhQ&amp;usg=AFQjCNEnDswMQCUXJ-SAJhaMSma5xmhDlA" TargetMode="External"/><Relationship Id="rId33" Type="http://schemas.openxmlformats.org/officeDocument/2006/relationships/hyperlink" Target="http://googleads.g.doubleclick.net/aclk?sa=l&amp;ai=CZ9uE6IUrUaTDMcek8AOKqIHICbuqkpcD-86e_D2D8NS9ShABILvPhApQ2KGFjAJgrQKgAfmFsesDyAEBqAMBqgSIAU_QOUbzx3rhURiGu4XGgSpZC4eFl6PzJSZoGRn66rSdP6KH3EIfIc_727vqr0xo4Trlto-EL1dopLM0JmakKYDcM9-xh8smRDU26lnpj6MoKZ_IhPiNsQbFzjaxppx3vPOx3fxyf5VyhImAD0bk7gGVSZvQWINfTPVh24BMjA1eVPWPslNgg6-AB-_5zhQ&amp;num=1&amp;sig=AOD64_2Qj-TXNe0ipkeAAI3LWFuTNWAqRg&amp;client=ca-pub-9424341373533789&amp;adurl=http://www.fxlider.com/gr/lp/trading-on-internet/%3Ftag%3Dgoogle%26tag1%3Dplacegr@nokey%26GID%3D@" TargetMode="External"/><Relationship Id="rId34" Type="http://schemas.openxmlformats.org/officeDocument/2006/relationships/hyperlink" Target="http://googleads.g.doubleclick.net/aclk?sa=l&amp;ai=CZ9uE6IUrUaTDMcek8AOKqIHICbuqkpcD-86e_D2D8NS9ShABILvPhApQ2KGFjAJgrQKgAfmFsesDyAEBqAMBqgSIAU_QOUbzx3rhURiGu4XGgSpZC4eFl6PzJSZoGRn66rSdP6KH3EIfIc_727vqr0xo4Trlto-EL1dopLM0JmakKYDcM9-xh8smRDU26lnpj6MoKZ_IhPiNsQbFzjaxppx3vPOx3fxyf5VyhImAD0bk7gGVSZvQWINfTPVh24BMjA1eVPWPslNgg6-AB-_5zhQ&amp;num=1&amp;sig=AOD64_2Qj-TXNe0ipkeAAI3LWFuTNWAqRg&amp;client=ca-pub-9424341373533789&amp;adurl=http://www.fxlider.com/gr/lp/trading-on-internet/%3Ftag%3Dgoogle%26tag1%3Dplacegr@nokey%26GID%3D@"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yperlink" Target="http://www.protothema.gr/politics/article/?aid=259579" TargetMode="External"/><Relationship Id="rId45" Type="http://schemas.openxmlformats.org/officeDocument/2006/relationships/hyperlink" Target="http://www.skai.gr/news/finance/article/224320/moskovisi-den-ehoun-oristikopoiithei-oi-ektimiseis-gia-ti-galliki-anaptuxi-/" TargetMode="External"/><Relationship Id="rId46" Type="http://schemas.openxmlformats.org/officeDocument/2006/relationships/hyperlink" Target="http://www.skai.gr/news/finance/article/224324/soible-se-arketa-kalo-epipedo-i-isotimia-tou-euro/" TargetMode="External"/><Relationship Id="rId47" Type="http://schemas.openxmlformats.org/officeDocument/2006/relationships/hyperlink" Target="http://www.skai.gr/" TargetMode="External"/><Relationship Id="rId48" Type="http://schemas.openxmlformats.org/officeDocument/2006/relationships/hyperlink" Target="http://www.skai.gr/" TargetMode="External"/><Relationship Id="rId49" Type="http://schemas.openxmlformats.org/officeDocument/2006/relationships/image" Target="media/image20.jpeg"/><Relationship Id="rId50" Type="http://schemas.openxmlformats.org/officeDocument/2006/relationships/hyperlink" Target="http://www.google.com/url?ct=abg&amp;q=https://www.google.com/adsense/support/bin/request.py%3Fcontact%3Dabg_afc%26url%3Dhttp://www.skai.gr/news/finance/article/224322/-igme-ano-ton-25-dis-ta-metalleumata-se-skouries-perama-thrakis/%26gl%3DGR%26hl%3Del%26client%3Dca-pub-6466988881678163%26ai0%3DCPSpbOp05UYutE8Wsigbt9YCICKjimZYFiNiDyGnAjbcBEAEg5L7xDCgCUI-XoY0EYK0CoAHg_PLfA8gBAakCzaWDuBz2tT6oAwGqBJsBT9Do-0kaUsgXo3cgJGQNm7hBMhY-JJvdTtlG-IU6s3Idqx3aB3Ug36cn4Hsn62EVuUw_aW5QnbH6oh4_cpYHyeK9O8DTdLW6-hKd84F67s3iPYJ0JcNIED7DGBrN1mHsJQv4Ux4xKUIfx0B93EUIkba4gRIKNszm4UHt6CLCwQB85ZRx0MkQ6bF89JvP3Do-tQUGVSKT99U7zg6IBgGAB4iDjSA%26ai1%3DC_x1qOp05UYutE8Wsigbt9YCICN2b5yTPxqHOAcCNtwEQAiDkvvEMKAJQ0p-MgwRgrQLIAQGpAs2lg7gc9rU-qAMBqgSVAU_QiK9NGlHIF6N3ICRkDZu4QTIWPiSb3U7ZRviFOrNyHasd2gd1IN-nJ-B7J-thFblMP2luUJ2x-qIeP3KWB8nivTvA03S1uvoSnfOBeu7N4j2CdCXDSBA-wxgazdZh7CUL-FMeMSlCH8dAfdxFCJG2uIESCjbM5uFB7egiwsEAfOWUcdDJEOmxQfVTbDVBK7Di77plgAfhr8AC&amp;usg=AFQjCNFIT5nSAhqktdznFJlW1V2YqX0jHQ" TargetMode="External"/><Relationship Id="rId51" Type="http://schemas.openxmlformats.org/officeDocument/2006/relationships/hyperlink" Target="http://www.googleadservices.com/pagead/aclk?sa=L&amp;ai=CPSpbOp05UYutE8Wsigbt9YCICKjimZYFiNiDyGnAjbcBEAEg5L7xDCgCUI-XoY0EYK0CoAHg_PLfA8gBAakCzaWDuBz2tT6oAwGqBJsBT9Do-0kaUsgXo3cgJGQNm7hBMhY-JJvdTtlG-IU6s3Idqx3aB3Ug36cn4Hsn62EVuUw_aW5QnbH6oh4_cpYHyeK9O8DTdLW6-hKd84F67s3iPYJ0JcNIED7DGBrN1mHsJQv4Ux4xKUIfx0B93EUIkba4gRIKNszm4UHt6CLCwQB85ZRx0MkQ6bF89JvP3Do-tQUGVSKT99U7zg6IBgGAB4iDjSA&amp;num=1&amp;cid=5GgV80mCEYMumlZ-Ht2T1uMc&amp;sig=AOD64_1NWe5pmdil4fe9dyI0QlSrChPYpg&amp;client=ca-pub-6466988881678163&amp;adurl=http://www.kapitalmarkt-trends.de" TargetMode="External"/><Relationship Id="rId52" Type="http://schemas.openxmlformats.org/officeDocument/2006/relationships/hyperlink" Target="http://www.googleadservices.com/pagead/aclk?sa=L&amp;ai=CPSpbOp05UYutE8Wsigbt9YCICKjimZYFiNiDyGnAjbcBEAEg5L7xDCgCUI-XoY0EYK0CoAHg_PLfA8gBAakCzaWDuBz2tT6oAwGqBJsBT9Do-0kaUsgXo3cgJGQNm7hBMhY-JJvdTtlG-IU6s3Idqx3aB3Ug36cn4Hsn62EVuUw_aW5QnbH6oh4_cpYHyeK9O8DTdLW6-hKd84F67s3iPYJ0JcNIED7DGBrN1mHsJQv4Ux4xKUIfx0B93EUIkba4gRIKNszm4UHt6CLCwQB85ZRx0MkQ6bF89JvP3Do-tQUGVSKT99U7zg6IBgGAB4iDjSA&amp;num=1&amp;cid=5GgV80mCEYMumlZ-Ht2T1uMc&amp;sig=AOD64_1NWe5pmdil4fe9dyI0QlSrChPYpg&amp;client=ca-pub-6466988881678163&amp;adurl=http://www.kapitalmarkt-trends.de" TargetMode="External"/><Relationship Id="rId53" Type="http://schemas.openxmlformats.org/officeDocument/2006/relationships/hyperlink" Target="http://googleads.g.doubleclick.net/aclk?sa=L&amp;ai=C_x1qOp05UYutE8Wsigbt9YCICN2b5yTPxqHOAcCNtwEQAiDkvvEMKAJQ0p-MgwRgrQLIAQGpAs2lg7gc9rU-qAMBqgSVAU_QiK9NGlHIF6N3ICRkDZu4QTIWPiSb3U7ZRviFOrNyHasd2gd1IN-nJ-B7J-thFblMP2luUJ2x-qIeP3KWB8nivTvA03S1uvoSnfOBeu7N4j2CdCXDSBA-wxgazdZh7CUL-FMeMSlCH8dAfdxFCJG2uIESCjbM5uFB7egiwsEAfOWUcdDJEOmxQfVTbDVBK7Di77plgAfhr8AC&amp;num=2&amp;sig=AOD64_0fOwPz04ygcUejhQ-cBwRfBN6_Cg&amp;client=ca-pub-6466988881678163&amp;adurl=http://www.systempark.gr" TargetMode="External"/><Relationship Id="rId54" Type="http://schemas.openxmlformats.org/officeDocument/2006/relationships/hyperlink" Target="http://googleads.g.doubleclick.net/aclk?sa=L&amp;ai=C_x1qOp05UYutE8Wsigbt9YCICN2b5yTPxqHOAcCNtwEQAiDkvvEMKAJQ0p-MgwRgrQLIAQGpAs2lg7gc9rU-qAMBqgSVAU_QiK9NGlHIF6N3ICRkDZu4QTIWPiSb3U7ZRviFOrNyHasd2gd1IN-nJ-B7J-thFblMP2luUJ2x-qIeP3KWB8nivTvA03S1uvoSnfOBeu7N4j2CdCXDSBA-wxgazdZh7CUL-FMeMSlCH8dAfdxFCJG2uIESCjbM5uFB7egiwsEAfOWUcdDJEOmxQfVTbDVBK7Di77plgAfhr8AC&amp;num=2&amp;sig=AOD64_0fOwPz04ygcUejhQ-cBwRfBN6_Cg&amp;client=ca-pub-6466988881678163&amp;adurl=http://www.systempark.gr" TargetMode="External"/><Relationship Id="rId55" Type="http://schemas.openxmlformats.org/officeDocument/2006/relationships/hyperlink" Target="http://www.skai.gr/news/finance/article/224322/-igme-ano-ton-25-dis-ta-metalleumata-se-skouries-perama-thrakis/" TargetMode="External"/><Relationship Id="rId56" Type="http://schemas.openxmlformats.org/officeDocument/2006/relationships/image" Target="media/image21.png"/><Relationship Id="rId57" Type="http://schemas.openxmlformats.org/officeDocument/2006/relationships/hyperlink" Target="javascript:pop_me_up(&apos;/NewsPrint.asp?id=1735657&apos;,%20&apos;print&apos;,%20&apos;height=600,width=600,scrollbars=yes,menubar=yes,resize=yes,toolbar=yes&apos;);" TargetMode="External"/><Relationship Id="rId58" Type="http://schemas.openxmlformats.org/officeDocument/2006/relationships/image" Target="media/image22.png"/><Relationship Id="rId59" Type="http://schemas.openxmlformats.org/officeDocument/2006/relationships/hyperlink" Target="javascript:pop_me_up(&apos;/NewsSave.asp?id=1735657&apos;,%20&apos;print&apos;,%20&apos;height=600,width=600,scrollbars=yes,resize=yes&apos;);" TargetMode="External"/><Relationship Id="rId60" Type="http://schemas.openxmlformats.org/officeDocument/2006/relationships/image" Target="media/image23.png"/><Relationship Id="rId61" Type="http://schemas.openxmlformats.org/officeDocument/2006/relationships/hyperlink" Target="javascript:pop_me_up(&apos;/NewsMail.asp?id=1735657&apos;,%20&apos;print&apos;,%20&apos;height=600,width=600,scrollbars=yes,resize=yes&apos;);" TargetMode="External"/><Relationship Id="rId62" Type="http://schemas.openxmlformats.org/officeDocument/2006/relationships/image" Target="media/image24.png"/><Relationship Id="rId63" Type="http://schemas.openxmlformats.org/officeDocument/2006/relationships/hyperlink" Target="javascript:document.location.href=&apos;/member_favorites?action=add&amp;news_id=1735657&apos;;" TargetMode="External"/><Relationship Id="rId64" Type="http://schemas.openxmlformats.org/officeDocument/2006/relationships/image" Target="media/image25.png"/><Relationship Id="rId65" Type="http://schemas.openxmlformats.org/officeDocument/2006/relationships/hyperlink" Target="javascript:textSize(&apos;up&apos;)" TargetMode="External"/><Relationship Id="rId66" Type="http://schemas.openxmlformats.org/officeDocument/2006/relationships/image" Target="media/image26.png"/><Relationship Id="rId67" Type="http://schemas.openxmlformats.org/officeDocument/2006/relationships/hyperlink" Target="javascript:textSize(&apos;down&apos;)" TargetMode="External"/><Relationship Id="rId68" Type="http://schemas.openxmlformats.org/officeDocument/2006/relationships/hyperlink" Target="http://www.capital.gr/News.asp?id=1735657" TargetMode="External"/><Relationship Id="rId69" Type="http://schemas.openxmlformats.org/officeDocument/2006/relationships/hyperlink" Target="http://www.protagon.gr/?i=protagon.el.ellada&amp;id=22740" TargetMode="External"/><Relationship Id="rId70" Type="http://schemas.openxmlformats.org/officeDocument/2006/relationships/image" Target="media/image27.jpeg"/><Relationship Id="rId71" Type="http://schemas.openxmlformats.org/officeDocument/2006/relationships/hyperlink" Target="http://www.voria.gr/index.php?module=news&amp;func=display&amp;sid=130767"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5:00Z</dcterms:created>
  <dc:creator> </dc:creator>
  <dc:description/>
  <cp:keywords/>
  <dc:language>en-US</dc:language>
  <cp:lastModifiedBy>PAP</cp:lastModifiedBy>
  <cp:lastPrinted>2012-06-05T22:56:00Z</cp:lastPrinted>
  <dcterms:modified xsi:type="dcterms:W3CDTF">2013-04-03T08:13:00Z</dcterms:modified>
  <cp:revision>17</cp:revision>
  <dc:subject/>
  <dc:title>ΠΡΑΚΤΙΚΟ ΣΥΝΑΝΤΗΣΗΣ</dc:title>
</cp:coreProperties>
</file>